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  <w:lang w:bidi="ar-EG"/>
        </w:rPr>
        <w:t xml:space="preserve">جـدول الامتحـانات التحـريرية للطــلاب المقيدين في مقررات </w:t>
      </w:r>
      <w:r>
        <w:rPr>
          <w:rFonts w:cs="Tahoma" w:ascii="Tahoma" w:hAnsi="Tahoma"/>
          <w:b/>
          <w:bCs/>
          <w:color w:val="C00000"/>
          <w:rtl w:val="true"/>
          <w:lang w:bidi="ar-EG"/>
        </w:rPr>
        <w:t xml:space="preserve">(  </w:t>
      </w:r>
      <w:r>
        <w:rPr>
          <w:rFonts w:ascii="Tahoma" w:hAnsi="Tahoma" w:cs="Tahoma"/>
          <w:b/>
          <w:b/>
          <w:bCs/>
          <w:color w:val="C00000"/>
          <w:rtl w:val="true"/>
          <w:lang w:bidi="ar-EG"/>
        </w:rPr>
        <w:t>المستوى الأو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ساعات معتمده </w:t>
      </w:r>
      <w:r>
        <w:rPr>
          <w:rtl w:val="true"/>
        </w:rPr>
        <w:t xml:space="preserve">+ </w:t>
      </w:r>
      <w:r>
        <w:rPr>
          <w:rtl w:val="true"/>
        </w:rPr>
        <w:t xml:space="preserve">طلاب </w:t>
      </w:r>
      <w:r>
        <w:rPr>
          <w:rtl w:val="true"/>
        </w:rPr>
        <w:t xml:space="preserve">( </w:t>
      </w:r>
      <w:r>
        <w:rPr>
          <w:rtl w:val="true"/>
        </w:rPr>
        <w:t xml:space="preserve">خطه قديمه 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87"/>
        <w:gridCol w:w="883"/>
        <w:gridCol w:w="1059"/>
        <w:gridCol w:w="3704"/>
        <w:gridCol w:w="3444"/>
        <w:gridCol w:w="3176"/>
      </w:tblGrid>
      <w:tr>
        <w:trPr>
          <w:trHeight w:val="567" w:hRule="atLeast"/>
        </w:trPr>
        <w:tc>
          <w:tcPr>
            <w:tcW w:w="1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ـــوم</w:t>
            </w:r>
          </w:p>
        </w:tc>
        <w:tc>
          <w:tcPr>
            <w:tcW w:w="15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ــــــــخ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ـــــاد</w:t>
            </w:r>
          </w:p>
        </w:tc>
        <w:tc>
          <w:tcPr>
            <w:tcW w:w="3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لمستوى الأول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هندسة الزراعية والنظم الحيوية</w:t>
            </w:r>
          </w:p>
        </w:tc>
        <w:tc>
          <w:tcPr>
            <w:tcW w:w="6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شعبة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عامة</w:t>
            </w:r>
          </w:p>
        </w:tc>
      </w:tr>
      <w:tr>
        <w:trPr>
          <w:trHeight w:val="567" w:hRule="atLeast"/>
        </w:trPr>
        <w:tc>
          <w:tcPr>
            <w:tcW w:w="1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إلى</w:t>
            </w:r>
          </w:p>
        </w:tc>
        <w:tc>
          <w:tcPr>
            <w:tcW w:w="3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لمستــــوى الأول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برنـامــــج العـــــــــــــام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طـــــلاب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خطــــة قديمـــــــة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ـد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ساسيـــــــــات إنتــاج بساتين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حشـــــــرات عــــــــــــــام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نبـــات تقسيـــم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5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عهـد تعــاون فقط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ـاء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ياضــه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فاضــل وتكامــــل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فيزيـــــــــــاء وارصـــــــــاد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جمعـــه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6/5/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9.3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.30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لغة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انجليزيـــة للمتخصصين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بـــادىء الإحصــاء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ـد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ورش وتكنولوجيـــــــا الإنتــاج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لغــــــــــه انجليزيـــــــــــة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ـاء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يكــــــــــــــــــانيكــــــــــــــــا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ساسيــــات إنتــاج بساتيـــن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ـد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ساحـــــــــــة الاراضــــــــــــى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كيمياء غيـرعضويه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5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عهـد تعــاون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ـاء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3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ســـــــــــــم هندســــــى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</w:t>
            </w:r>
          </w:p>
        </w:tc>
        <w:tc>
          <w:tcPr>
            <w:tcW w:w="3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ــــــ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tl w:val="true"/>
        </w:rPr>
        <w:t xml:space="preserve">جــــدول الامتحــــانات التحـريرية للطــلاب المقيدين في مقررات </w:t>
      </w:r>
      <w:r>
        <w:rPr>
          <w:rtl w:val="true"/>
        </w:rPr>
        <w:t xml:space="preserve">(  </w:t>
      </w:r>
      <w:r>
        <w:rPr>
          <w:rtl w:val="true"/>
        </w:rPr>
        <w:t xml:space="preserve">المستوى الأول </w:t>
      </w:r>
      <w:r>
        <w:rPr>
          <w:rtl w:val="true"/>
        </w:rPr>
        <w:t xml:space="preserve">) </w:t>
      </w:r>
      <w:r>
        <w:rPr>
          <w:rtl w:val="true"/>
        </w:rPr>
        <w:t>ساعات معتم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16"/>
        <w:gridCol w:w="1241"/>
        <w:gridCol w:w="1247"/>
        <w:gridCol w:w="4840"/>
        <w:gridCol w:w="4685"/>
      </w:tblGrid>
      <w:tr>
        <w:trPr>
          <w:trHeight w:val="567" w:hRule="atLeast"/>
        </w:trPr>
        <w:tc>
          <w:tcPr>
            <w:tcW w:w="1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خ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ـــــــــــــاد</w:t>
            </w:r>
          </w:p>
        </w:tc>
        <w:tc>
          <w:tcPr>
            <w:tcW w:w="4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ستوى الأول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 الهندسة الزراعية والنظم الحيوية</w:t>
            </w:r>
          </w:p>
        </w:tc>
        <w:tc>
          <w:tcPr>
            <w:tcW w:w="46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ستوى الأول</w:t>
            </w:r>
          </w:p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برنامــــــــــــــج العـــــــــــــــــام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ى</w:t>
            </w:r>
          </w:p>
        </w:tc>
        <w:tc>
          <w:tcPr>
            <w:tcW w:w="4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6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د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ياضــــه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فاضـــــل وتكامــــــــــــــل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حشـــــــــــــــــــــرات عـــــــــــــــــــــــام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اء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ورش وتكنولوجيـــــــا الإنتـــــــــــــــــــاج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فيزيــــــــــــــــــاء وارصـــــــــــــــــــــــاد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جمعــه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6/5/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9.3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.30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ساحـــــــــــــــــة الاراضــــــــــــــــــــــــى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يميـــــــــــــــاء غيـــــــــــــرعضويــــه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ـد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لغـــــــــه انجليزيــــــــة للمتخصصيـــــــن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ساسيـــــــات إنتــــــــاج بساتيــــــــــــن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ــاء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يكــــــــــــــــانيكــــــــــــــــــــــــــــــــــــا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لغـــــــــــــــــه انجليزيــــــــــــــــــــــــــة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ــــــد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ساسيـــــــــات إنتــــــــــــــاج بساتيـــــــن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بــادىء الإحصـاء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ـاء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ســــــــــــم هندســـــــــــــــــــــــــــى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</w:t>
            </w:r>
          </w:p>
        </w:tc>
        <w:tc>
          <w:tcPr>
            <w:tcW w:w="4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ــــ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tl w:val="true"/>
        </w:rPr>
        <w:t xml:space="preserve">جــدول الامتحــانات التحـــريـرية للطــلاب المتخلفين  في مقـــررات </w:t>
      </w:r>
      <w:r>
        <w:rPr>
          <w:rtl w:val="true"/>
        </w:rPr>
        <w:t xml:space="preserve">( </w:t>
      </w:r>
      <w:r>
        <w:rPr>
          <w:rtl w:val="true"/>
        </w:rPr>
        <w:t xml:space="preserve">المستــوى الأول </w:t>
      </w:r>
      <w:r>
        <w:rPr>
          <w:rtl w:val="true"/>
        </w:rPr>
        <w:t xml:space="preserve">) </w:t>
      </w:r>
      <w:r>
        <w:rPr>
          <w:rtl w:val="true"/>
        </w:rPr>
        <w:t>ساعات معتمد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8"/>
        <w:gridCol w:w="552"/>
        <w:gridCol w:w="552"/>
        <w:gridCol w:w="5338"/>
        <w:gridCol w:w="5708"/>
      </w:tblGrid>
      <w:tr>
        <w:trPr>
          <w:trHeight w:val="567" w:hRule="atLeast"/>
        </w:trPr>
        <w:tc>
          <w:tcPr>
            <w:tcW w:w="11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ــــــوم</w:t>
            </w:r>
          </w:p>
        </w:tc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ــــــــخ</w:t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ـــــاد</w:t>
            </w:r>
          </w:p>
        </w:tc>
        <w:tc>
          <w:tcPr>
            <w:tcW w:w="5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لمستوى الأول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برنامج الهندسة الزراعيــة والنظم الحيوية</w:t>
            </w:r>
          </w:p>
        </w:tc>
        <w:tc>
          <w:tcPr>
            <w:tcW w:w="5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المستوى الأول 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برنامـــــج العـــــــــــــــام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لى</w:t>
            </w:r>
          </w:p>
        </w:tc>
        <w:tc>
          <w:tcPr>
            <w:tcW w:w="5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5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7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ياضـه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"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تفاضـل وتكامل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"  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كيميــــاء غيــــر عضويــــة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7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حد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8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/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5" w:leader="none"/>
                <w:tab w:val="left" w:pos="4413" w:leader="none"/>
                <w:tab w:val="left" w:pos="467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يكــــــــــــانيكــــــــــــــــــــا    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 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فيزيــــــــــــاء وارصـــــــــاد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ثنين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9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/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6/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رســـــــــــــــــم هندســـــى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 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حشــــــــــــرات عــــــــــام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6/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أسـاسيـات إنتــاج بساتيــــــــن 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بــــــــــادئ الإحصــــــــــاء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9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اربعاء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6/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ورش وتكنـولوجيـا الانتـــــــــاج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لغــــــة انجليزيــــة للمتخصصين 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 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أساسيـــات إنتــــاج بساتيــن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/6/2014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2</w:t>
            </w:r>
          </w:p>
        </w:tc>
        <w:tc>
          <w:tcPr>
            <w:tcW w:w="5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3" w:leader="none"/>
                <w:tab w:val="left" w:pos="480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ساحــــــــــــة الاراضــــــــــى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  <w:tc>
          <w:tcPr>
            <w:tcW w:w="5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7" w:leader="none"/>
                <w:tab w:val="left" w:pos="461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لغـــــــــــة انجليزيـــــــــــة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 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) 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964" w:right="964" w:gutter="0" w:header="737" w:top="793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inters">
    <w:charset w:val="00"/>
    <w:family w:val="decorative"/>
    <w:pitch w:val="variable"/>
  </w:font>
  <w:font w:name="Tahoma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9268"/>
      <w:gridCol w:w="2807"/>
    </w:tblGrid>
    <w:tr>
      <w:trPr>
        <w:trHeight w:val="113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4356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جداول الامتحـانات التحـرير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عــام جامعــى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3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ـ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الفصـل الدراسـى الثانـى</w:t>
          </w:r>
        </w:p>
      </w:tc>
      <w:tc>
        <w:tcPr>
          <w:tcW w:w="2807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2260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FE8637"/>
      <w:sz w:val="18"/>
    </w:rPr>
  </w:style>
  <w:style w:type="character" w:styleId="WW8Num6z3">
    <w:name w:val="WW8Num6z3"/>
    <w:qFormat/>
    <w:rPr>
      <w:rFonts w:ascii="Symbol" w:hAnsi="Symbol" w:cs="Symbol"/>
      <w:color w:val="E65B01"/>
      <w:sz w:val="12"/>
    </w:rPr>
  </w:style>
  <w:style w:type="character" w:styleId="WW8Num6z5">
    <w:name w:val="WW8Num6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Symbol" w:hAnsi="Symbol" w:eastAsia="Times New Roman" w:cs="Advertising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Times New Roman" w:cs="Advertising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Advertising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 w:cs="Tahoma"/>
      <w:color w:val="414751"/>
      <w:sz w:val="16"/>
      <w:szCs w:val="16"/>
    </w:rPr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ndent">
    <w:name w:val="Normal Indent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color w:val="000000"/>
      <w:sz w:val="24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27" w:right="0" w:hanging="1927"/>
    </w:pPr>
    <w:rPr>
      <w:rFonts w:ascii="Times New Roman" w:hAnsi="Times New Roman" w:eastAsia="Times New Roman" w:cs="Arabic Transparent"/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7:00Z</dcterms:created>
  <dc:creator>CiTC</dc:creator>
  <dc:description/>
  <dc:language>en-US</dc:language>
  <cp:lastModifiedBy>agrfac</cp:lastModifiedBy>
  <cp:lastPrinted>2010-06-08T10:29:00Z</cp:lastPrinted>
  <dcterms:modified xsi:type="dcterms:W3CDTF">2014-05-07T19:08:00Z</dcterms:modified>
  <cp:revision>3</cp:revision>
  <dc:subject/>
  <dc:title>الهندسة الزر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TemplateID">
    <vt:lpwstr>TC101927491025</vt:lpwstr>
  </property>
  <property fmtid="{D5CDD505-2E9C-101B-9397-08002B2CF9AE}" pid="4" name="_Version">
    <vt:lpwstr>12.0.4518</vt:lpwstr>
  </property>
</Properties>
</file>