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1" w:leader="none"/>
        </w:tabs>
        <w:ind w:left="1065" w:right="0" w:hanging="1065"/>
        <w:jc w:val="left"/>
        <w:rPr>
          <w:rFonts w:cs="Monotype Koufi"/>
          <w:b/>
          <w:b/>
          <w:bCs/>
          <w:sz w:val="26"/>
          <w:szCs w:val="26"/>
          <w:lang w:bidi="ar-EG"/>
        </w:rPr>
      </w:pPr>
      <w:r>
        <w:rPr>
          <w:rFonts w:cs="Monotype Koufi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70" w:leader="none"/>
        </w:tabs>
        <w:ind w:left="1065" w:right="0" w:hanging="1065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drawing>
          <wp:inline distT="0" distB="0" distL="0" distR="0">
            <wp:extent cx="4902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راعـ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  <w:r>
        <w:rPr>
          <w:rFonts w:cs="Monotype Koufi"/>
          <w:sz w:val="26"/>
          <w:szCs w:val="26"/>
        </w:rPr>
        <w:t>2013/2014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امتحانات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rFonts w:cs="Monotype Koufi"/>
        </w:rPr>
      </w:pPr>
      <w:r>
        <w:rPr>
          <w:rFonts w:cs="Monotype Koufi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الصيفي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 xml:space="preserve">جدول الامتحانات التحريرية للطلاب المقيدين بالمستوى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أول</w:t>
      </w:r>
      <w:r>
        <w:rPr>
          <w:rFonts w:cs="PT Bold Heading"/>
          <w:sz w:val="26"/>
          <w:sz w:val="26"/>
          <w:szCs w:val="26"/>
          <w:rtl w:val="true"/>
          <w:lang w:bidi="ar-EG"/>
        </w:rPr>
        <w:t xml:space="preserve"> والمطالبون بآداء الفصل الدراسى الصيفى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2"/>
        <w:gridCol w:w="1382"/>
        <w:gridCol w:w="564"/>
        <w:gridCol w:w="622"/>
        <w:gridCol w:w="4665"/>
        <w:gridCol w:w="5603"/>
      </w:tblGrid>
      <w:tr>
        <w:trPr>
          <w:trHeight w:val="51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ــــو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ـــــــــاريخ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يعــــــاد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نامج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هندسة الزراعية والنظم الحيوية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وى الأول البرنامج العام</w:t>
            </w:r>
          </w:p>
        </w:tc>
      </w:tr>
      <w:tr>
        <w:trPr>
          <w:trHeight w:val="5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ى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1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نبات زراعى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12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مقدمة في الهندسة الزر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نبات زراع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25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2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رسم هندسي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)    ( </w:t>
            </w:r>
            <w:r>
              <w:rPr>
                <w:rFonts w:cs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أساسيات أنتاج بساتين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10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بادئ الاحص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3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رياضة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 "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جبر وهندسة تحليلية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"   (</w:t>
            </w:r>
            <w:r>
              <w:rPr>
                <w:rFonts w:cs="Times New Roman"/>
                <w:sz w:val="26"/>
                <w:szCs w:val="26"/>
                <w:lang w:bidi="ar-EG"/>
              </w:rPr>
              <w:t>12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حقوق الانسان واخلاقيات المهنة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ساسيات انتاج بساتين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Cs w:val="26"/>
              </w:rPr>
              <w:t>23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حقوق الانسان واخلاقيات المهنة 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13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خمي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4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رسم هندسي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7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بادئ الاقتص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سب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6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رياضة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 "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تفاضل وتكامل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imes New Roman"/>
                <w:sz w:val="26"/>
                <w:szCs w:val="26"/>
                <w:lang w:bidi="ar-EG"/>
              </w:rPr>
              <w:t>8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أ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7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ميكان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12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حيوان زراعى  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15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جتماع ريفي    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اثن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8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لغة انجليزية للمتخص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8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لغة انجليزية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ثلاث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9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فيزياء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خواص مواد وحرارة وكهربية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9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حشرات 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أربع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10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كيمياء عضوية وغير عض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رياضة 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23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خمي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11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مساحة الأراضي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Cs w:val="26"/>
                <w:lang w:bidi="ar-EG"/>
              </w:rPr>
              <w:t>21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كيمياء غير عض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21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1065" w:right="0" w:hanging="1065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drawing>
          <wp:inline distT="0" distB="0" distL="0" distR="0">
            <wp:extent cx="4902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راعـ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  <w:r>
        <w:rPr>
          <w:rFonts w:cs="Monotype Koufi"/>
          <w:sz w:val="26"/>
          <w:szCs w:val="26"/>
        </w:rPr>
        <w:t>2013/2014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/>
      </w:pPr>
      <w:r>
        <w:rPr>
          <w:rFonts w:cs="Monotype Koufi"/>
          <w:sz w:val="26"/>
          <w:sz w:val="26"/>
          <w:szCs w:val="26"/>
          <w:rtl w:val="true"/>
        </w:rPr>
        <w:t>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امتحانات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rFonts w:cs="Monotype Koufi"/>
        </w:rPr>
      </w:pPr>
      <w:r>
        <w:rPr>
          <w:rFonts w:cs="Monotype Koufi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الصيفي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</w:rPr>
        <w:t>جدول الامتحانات التحريريه للطلاب المقيدين بالمستوى الثانى والمطالبون بأداء الفصل الدراسي الصيفي</w:t>
      </w:r>
      <w:r>
        <w:rPr>
          <w:rFonts w:cs="PT Bold Heading"/>
          <w:rtl w:val="true"/>
        </w:rPr>
        <w:t xml:space="preserve">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41"/>
        <w:gridCol w:w="1329"/>
        <w:gridCol w:w="719"/>
        <w:gridCol w:w="746"/>
        <w:gridCol w:w="5234"/>
        <w:gridCol w:w="4489"/>
      </w:tblGrid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يعاد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رنامج الهندسة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زراعية </w:t>
            </w:r>
            <w:r>
              <w:rPr>
                <w:sz w:val="26"/>
                <w:sz w:val="26"/>
                <w:szCs w:val="26"/>
                <w:rtl w:val="true"/>
              </w:rPr>
              <w:t xml:space="preserve">والنظم </w:t>
            </w:r>
            <w:r>
              <w:rPr>
                <w:sz w:val="26"/>
                <w:sz w:val="26"/>
                <w:szCs w:val="26"/>
                <w:rtl w:val="true"/>
              </w:rPr>
              <w:t>الحيوية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نامج العـام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Bold Heading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1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بادئ الاقتصاد الزراعي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3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يمياء عضو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26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رياض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عادلات التفاضلية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0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إنتاج المحاصيل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49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علم الوراث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هارات الاتصال والعرض الفعال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6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وقاية النبات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 لخمي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آلات احتراق داخلي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6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ميكروبيولوجيا عام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55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أنتاج حيواني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8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 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ساسيات إنتاج حيواني ودواجن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0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قدمة في الهندسة الزراع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27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7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علوم الأغذ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2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ديناميكا حرار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علوم الأغذية 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6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 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الأراضي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3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الأراضي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7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هارات الحياة وثقافة العمل الحر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نظرية آلات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5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س كيمياء حيو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6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كافحة الآفات الحيو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هيدروليكا والآلات الهيدروليك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8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يكروبيولوجيا تطبيقيه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6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 لخمي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/9/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ليل الاجهاد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47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هارات الاتصال والتيسير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الغذاء والتغذ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7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الب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</w:tabs>
        <w:ind w:left="1065" w:right="0" w:hanging="1065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drawing>
          <wp:inline distT="0" distB="0" distL="0" distR="0">
            <wp:extent cx="49022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راعـ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  <w:r>
        <w:rPr>
          <w:rFonts w:cs="Monotype Koufi"/>
          <w:sz w:val="26"/>
          <w:szCs w:val="26"/>
        </w:rPr>
        <w:t>2013/2014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/>
      </w:pPr>
      <w:r>
        <w:rPr>
          <w:rFonts w:cs="Monotype Koufi"/>
          <w:sz w:val="26"/>
          <w:sz w:val="26"/>
          <w:szCs w:val="26"/>
          <w:rtl w:val="true"/>
        </w:rPr>
        <w:t>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امتحانات</w:t>
      </w:r>
    </w:p>
    <w:p>
      <w:pPr>
        <w:pStyle w:val="Caption"/>
        <w:tabs>
          <w:tab w:val="clear" w:pos="720"/>
          <w:tab w:val="left" w:pos="570" w:leader="none"/>
        </w:tabs>
        <w:ind w:left="1065" w:right="0" w:hanging="1065"/>
        <w:jc w:val="left"/>
        <w:rPr>
          <w:rFonts w:cs="Monotype Koufi"/>
        </w:rPr>
      </w:pPr>
      <w:r>
        <w:rPr>
          <w:rFonts w:cs="Monotype Koufi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الصيفي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جدول الامتحانات التحريرية للطلاب المقيدين بالمستوى الثالث والمطالبون بآداء الفصل الدراسى الصيف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2"/>
        <w:gridCol w:w="1382"/>
        <w:gridCol w:w="564"/>
        <w:gridCol w:w="622"/>
        <w:gridCol w:w="2240"/>
        <w:gridCol w:w="2425"/>
        <w:gridCol w:w="2091"/>
        <w:gridCol w:w="1756"/>
        <w:gridCol w:w="1756"/>
      </w:tblGrid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ـــاريخ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يعــــــاد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هندسة الزراعية والنظم الحيوية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نتـاج النبات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ــاية النبات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ج التقنية الحيوية الزراعية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راضى والمياه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ى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ميم آل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0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إرشاد زراعي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هندسة تصنيع المنتجات الزراع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7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تقنيات الحديثة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الفاكهة مستديمة الخضر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4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ـــــــــــــــ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جرارات والقوى الزراع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2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غذية نبات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يمياء تحليل مبيد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اتجاهات الحديثة في إنتاج المحاصيل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قييم المشروعات الزراع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قييم المشروعات الزراع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لغة انجليز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 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قييم المشروعات الزراعية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قال الحرار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42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/9/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ساسيات انتاج المحاصيل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4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يكروبيولوجيا الأراضي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orient="landscape" w:w="16838" w:h="11906"/>
      <w:pgMar w:left="1440" w:right="1440" w:gutter="0" w:header="0" w:top="36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45:00Z</dcterms:created>
  <dc:creator>compudream</dc:creator>
  <dc:description/>
  <dc:language>en-US</dc:language>
  <cp:lastModifiedBy>agrfac</cp:lastModifiedBy>
  <cp:lastPrinted>2014-08-21T12:11:00Z</cp:lastPrinted>
  <dcterms:modified xsi:type="dcterms:W3CDTF">2014-08-24T19:45:00Z</dcterms:modified>
  <cp:revision>2</cp:revision>
  <dc:subject/>
  <dc:title/>
</cp:coreProperties>
</file>