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ملخص خطة المشروع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Template (1)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ـــــــــــــــــــــــــــــ   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u w:val="single"/>
          <w:lang w:bidi="ar-EG"/>
        </w:rPr>
        <w:t>1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EG"/>
        </w:rPr>
        <w:t xml:space="preserve">ـ عنوان المشروع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اللغة العربي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اللغة الإنجليزية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سم الباحث الرئيس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لخص  المشروع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tl w:val="true"/>
        </w:rPr>
        <w:t xml:space="preserve">ـ الفريق البحثى المعاون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02"/>
        <w:gridCol w:w="2178"/>
        <w:gridCol w:w="217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الكلية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اسم الباحث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التخصص العام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التخصص الدقيق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ـ التمويل المقترح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حد أقصي </w:t>
      </w:r>
      <w:r>
        <w:rPr>
          <w:rFonts w:cs="Arial" w:ascii="Arial" w:hAnsi="Arial"/>
          <w:sz w:val="32"/>
          <w:szCs w:val="32"/>
          <w:lang w:bidi="ar-EG"/>
        </w:rPr>
        <w:t>500000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جنية</w:t>
      </w:r>
      <w:r>
        <w:rPr>
          <w:rFonts w:cs="Arial" w:ascii="Arial" w:hAnsi="Arial"/>
          <w:sz w:val="32"/>
          <w:szCs w:val="32"/>
          <w:rtl w:val="true"/>
          <w:lang w:bidi="ar-EG"/>
        </w:rPr>
        <w:t>)  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tl w:val="true"/>
        </w:rPr>
        <w:t xml:space="preserve">ـ  ميزانية المشروع وبنود الصرف </w:t>
      </w:r>
      <w:r>
        <w:rPr>
          <w:rtl w:val="true"/>
        </w:rPr>
        <w:t xml:space="preserve">: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672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البند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التكلفة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الأجهزة 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8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%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تكاليف أخري 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2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% (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مصاريف إدارية – مستلزمات – كيماويات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الإجمالي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5</w:t>
      </w:r>
      <w:r>
        <w:rPr>
          <w:rtl w:val="true"/>
        </w:rPr>
        <w:t xml:space="preserve">ــ الأجهزة المطلوبة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81"/>
        <w:gridCol w:w="210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اسم الجها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قيمة الجها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غرض الإستخدام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وجود أجهزة مماثلة من عدمة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Normal"/>
        <w:ind w:left="180" w:right="0" w:hanging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ــ   المدة الزمنية المقترحة للعم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7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ــ خطة العم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+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راحل الزمني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ـ  إمكانية التحويل لمعمل أو وحدة ذات طابع خاص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ــ الخدمات التي يمكن  أن تقدم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مقابل أو بدو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33:00Z</dcterms:created>
  <dc:creator>HYPER</dc:creator>
  <dc:description/>
  <dc:language>en-US</dc:language>
  <cp:lastModifiedBy>agrfac</cp:lastModifiedBy>
  <dcterms:modified xsi:type="dcterms:W3CDTF">2015-10-01T19:33:00Z</dcterms:modified>
  <cp:revision>2</cp:revision>
  <dc:subject/>
  <dc:title/>
</cp:coreProperties>
</file>