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2"/>
        <w:gridCol w:w="344"/>
        <w:gridCol w:w="2647"/>
        <w:gridCol w:w="654"/>
        <w:gridCol w:w="784"/>
        <w:gridCol w:w="784"/>
        <w:gridCol w:w="784"/>
        <w:gridCol w:w="784"/>
        <w:gridCol w:w="150"/>
        <w:gridCol w:w="634"/>
        <w:gridCol w:w="463"/>
        <w:gridCol w:w="322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ود المتولـــــــــى عبد الل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شحات على برعى محمـــد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حمد فرج محمــــــود ابو رز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الرفاعى رج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ل خالد على فرحات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ل رضا يوسف الشحات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صبري عبد الحليم السيد واص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لسعيد ابراهيــــــــم عــــــو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احمد عبيده المتولى ابو ز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مسعد مسعد السيد الفضا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محمد ابراهيم مكاو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عادل محمـد احمــد سبح الل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احمد عبد الحــى ابو المج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اح محمود ابراهيم مصطفى الجم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يقه محمود ابراهيـــم عبد الوها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اء ابــــــو السعــــــــود عبد الغف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زيزه حمــــدى محمــــد عبد القاد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لا سامى المتولــــى طبـــــــــ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2"/>
        <w:gridCol w:w="344"/>
        <w:gridCol w:w="2647"/>
        <w:gridCol w:w="654"/>
        <w:gridCol w:w="784"/>
        <w:gridCol w:w="784"/>
        <w:gridCol w:w="784"/>
        <w:gridCol w:w="784"/>
        <w:gridCol w:w="150"/>
        <w:gridCol w:w="634"/>
        <w:gridCol w:w="463"/>
        <w:gridCol w:w="322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ود المتولـــــــــى عبد الل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شحات على برعى محمـــد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حمد فرج محمــــــود ابو رز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الرفاعى رج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ل خالد على فرحات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مل رضا يوسف الشحات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صبري عبد الحليم السيد واص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لسعيد ابراهيــــــــم عــــــو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احمد عبيده المتولى ابو ز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مسعد مسعد السيد الفضا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محمد ابراهيم مكاو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عادل محمـد احمــد سبح الل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احمد عبد الحــى ابو المج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اح محمود ابراهيم مصطفى الجم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يقه محمود ابراهيـــم عبد الوها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اء ابــــــو السعــــــــود عبد الغف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زيزه حمــــدى محمــــد عبد القاد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لا سامى المتولــــى طبـــــــــ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2"/>
        <w:gridCol w:w="344"/>
        <w:gridCol w:w="2647"/>
        <w:gridCol w:w="654"/>
        <w:gridCol w:w="784"/>
        <w:gridCol w:w="784"/>
        <w:gridCol w:w="784"/>
        <w:gridCol w:w="784"/>
        <w:gridCol w:w="150"/>
        <w:gridCol w:w="634"/>
        <w:gridCol w:w="463"/>
        <w:gridCol w:w="322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هدى عوض جمع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حســــان حسن السعيــــــد حس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فتحي فتحي عب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صطفي احمد مصطفي سال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صبحــــى سلامــــه النجـــ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نصور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السيـــد السيــــد يـــــ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حمد عبد الحميد احمد محمو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لسيد عبده محمد خمي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صالح محمد محمد عبد الباق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السيد ابراهيم رمض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ى خالد مصطفى مصطفى غيـــــــ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بدر باســــــــــــم محمود م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 مجدى احمد ابراهيم فــــــــو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 الناصر ابراهيم محمد عو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ــــن مصطفــــى عبــــــد الشاف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ابراهيم عبد الهادى محمد شحات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2"/>
        <w:gridCol w:w="344"/>
        <w:gridCol w:w="2647"/>
        <w:gridCol w:w="654"/>
        <w:gridCol w:w="784"/>
        <w:gridCol w:w="784"/>
        <w:gridCol w:w="784"/>
        <w:gridCol w:w="784"/>
        <w:gridCol w:w="150"/>
        <w:gridCol w:w="634"/>
        <w:gridCol w:w="463"/>
        <w:gridCol w:w="322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هدى عوض جمع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حســــان حسن السعيــــــد حس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فتحي فتحي عب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صطفي احمد مصطفي سال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صبحــــى سلامــــه النجـــ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نصور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السيـــد السيــــد يـــــ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حمد عبد الحميد احمد محمو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لسيد عبده محمد خمي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صالح محمد محمد عبد الباق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السيد ابراهيم رمض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ى خالد مصطفى مصطفى غيـــــــ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بدر باســــــــــــم محمود م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 مجدى احمد ابراهيم فــــــــو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 الناصر ابراهيم محمد عو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ــــن مصطفــــى عبــــــد الشاف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ابراهيم عبد الهادى محمد شحات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308"/>
        <w:gridCol w:w="2470"/>
        <w:gridCol w:w="655"/>
        <w:gridCol w:w="783"/>
        <w:gridCol w:w="784"/>
        <w:gridCol w:w="784"/>
        <w:gridCol w:w="784"/>
        <w:gridCol w:w="376"/>
        <w:gridCol w:w="408"/>
        <w:gridCol w:w="675"/>
        <w:gridCol w:w="109"/>
      </w:tblGrid>
      <w:tr>
        <w:trPr/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3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الزنقرانــى احمـ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د ابراهيم المتو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حسيــــن عبــد الله الفضا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لصبــــــــــرى محمد ابراه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محمد محمد بحيــــــر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احمــــد محمـــد غنيم احمـــــ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جمـــــال محمــــــد عبد الفتا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شرف ابراهيم عبــــــد الهاد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طلعت رمضان على الفضا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اء الشحات عبد الحليم الشافع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طارق مصطفى عـــــز الرجا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نبيل محمـــــود النشــــــــا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حمدى عبد الغنى عبد السمي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هراء احمد مختارعبد العال القزا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ـــد حسن متولـــــــــ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ــــادل عبد الله المتولـ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راشـــــد حسيـــــ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محمـــد حســـن اسماعيـــ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308"/>
        <w:gridCol w:w="2470"/>
        <w:gridCol w:w="655"/>
        <w:gridCol w:w="783"/>
        <w:gridCol w:w="784"/>
        <w:gridCol w:w="784"/>
        <w:gridCol w:w="784"/>
        <w:gridCol w:w="376"/>
        <w:gridCol w:w="408"/>
        <w:gridCol w:w="675"/>
        <w:gridCol w:w="109"/>
      </w:tblGrid>
      <w:tr>
        <w:trPr/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3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الزنقرانــى احمـ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د ابراهيم المتو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حسيــــن عبــد الله الفضا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لصبــــــــــرى محمد ابراه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محمد محمد بحيــــــر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احمــــد محمـــد غنيم احمـــــ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جمـــــال محمــــــد عبد الفتا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شرف ابراهيم عبــــــد الهاد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طلعت رمضان على الفضال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اء الشحات عبد الحليم الشافع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طارق مصطفى عـــــز الرجا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نبيل محمـــــود النشــــــــا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حمدى عبد الغنى عبد السمي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هراء احمد مختارعبد العال القزا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ـــد حسن متولـــــــــ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ــــادل عبد الله المتولـ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راشـــــد حسيـــــ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محمـــد حســـن اسماعيـــ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17"/>
        <w:gridCol w:w="1043"/>
        <w:gridCol w:w="305"/>
        <w:gridCol w:w="2641"/>
        <w:gridCol w:w="650"/>
        <w:gridCol w:w="777"/>
        <w:gridCol w:w="778"/>
        <w:gridCol w:w="778"/>
        <w:gridCol w:w="778"/>
        <w:gridCol w:w="184"/>
        <w:gridCol w:w="594"/>
        <w:gridCol w:w="480"/>
        <w:gridCol w:w="298"/>
      </w:tblGrid>
      <w:tr>
        <w:trPr/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محمـــد محمـــد الشــــــلا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ـلا كرم شعبان مبروك المرس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السيد عبد الحميــــد مصطف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صبــــرى عبد العاطــــــى بدر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جدى حسنى محمـــــــد البهلو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س صلاح حسن احمد شاه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ــــد احمـــد السعيد احمـــد حمـــــا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سمير محمد احمد ابو المج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لعوضي عيد دروي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ــــم جـــــلال محمـــود عبد الوها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عـــــزت يـــــس جمعـــ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 العدل سلامة العد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هد السيد ابراهيم الجما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مــــد السيـــد ابراهيـــم عبد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العيون جمـــــــــــــال الدمردا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د حسن عبد الرؤ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لاء الصديق السيــــــــــــد ابراهيـــ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17"/>
        <w:gridCol w:w="1043"/>
        <w:gridCol w:w="305"/>
        <w:gridCol w:w="2641"/>
        <w:gridCol w:w="650"/>
        <w:gridCol w:w="777"/>
        <w:gridCol w:w="778"/>
        <w:gridCol w:w="778"/>
        <w:gridCol w:w="778"/>
        <w:gridCol w:w="184"/>
        <w:gridCol w:w="594"/>
        <w:gridCol w:w="480"/>
        <w:gridCol w:w="298"/>
      </w:tblGrid>
      <w:tr>
        <w:trPr/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محمـــد محمـــد الشــــــلا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ـلا كرم شعبان مبروك المرس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السيد عبد الحميــــد مصطف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صبــــرى عبد العاطــــــى بدر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جدى حسنى محمـــــــد البهلو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س صلاح حسن احمد شاه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ــــد احمـــد السعيد احمـــد حمـــــا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سمير محمد احمد ابو المج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لعوضي عيد دروي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ــــم جـــــلال محمـــود عبد الوها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عـــــزت يـــــس جمعـــ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 العدل سلامة العد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هد السيد ابراهيم الجما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مــــد السيـــد ابراهيـــم عبد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العيون جمـــــــــــــال الدمردا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د حسن عبد الرؤ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لاء الصديق السيــــــــــــد ابراهيـــ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3"/>
        <w:gridCol w:w="432"/>
        <w:gridCol w:w="2513"/>
        <w:gridCol w:w="650"/>
        <w:gridCol w:w="777"/>
        <w:gridCol w:w="778"/>
        <w:gridCol w:w="778"/>
        <w:gridCol w:w="778"/>
        <w:gridCol w:w="135"/>
        <w:gridCol w:w="643"/>
        <w:gridCol w:w="480"/>
        <w:gridCol w:w="298"/>
      </w:tblGrid>
      <w:tr>
        <w:trPr/>
        <w:tc>
          <w:tcPr>
            <w:tcW w:w="2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09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شوقـــــى محمــــــد الدمردا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وى اسيم ابراهيم محم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حسين عبد الرحمن محمد خطا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ـد ابراهيــــــم عــبـد الرؤ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ابو زيد فتحى السيد المتو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عبــــــد الجواد عـــو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جد احمد مصطفى احمد الحلوان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حسن محمود حس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فؤاد ابو الحسن احمد ابو النج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حمـــــدى محمـــــد محمــــــــ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سالـــــم السيــــــد على الغو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سيف الدين محمد على مصطف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جينا يوسف عمر محمد الزغب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ــــد سميــــــر جمع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رضا عبد الها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ـــد حسب النبى محم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ر احمـــــد عبد الغنـــــى المرس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حــــاء عزت محمـــود محم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3"/>
        <w:gridCol w:w="432"/>
        <w:gridCol w:w="2513"/>
        <w:gridCol w:w="650"/>
        <w:gridCol w:w="777"/>
        <w:gridCol w:w="778"/>
        <w:gridCol w:w="778"/>
        <w:gridCol w:w="778"/>
        <w:gridCol w:w="135"/>
        <w:gridCol w:w="643"/>
        <w:gridCol w:w="480"/>
        <w:gridCol w:w="298"/>
      </w:tblGrid>
      <w:tr>
        <w:trPr/>
        <w:tc>
          <w:tcPr>
            <w:tcW w:w="2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09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شوقـــــى محمــــــد الدمردا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وى اسيم ابراهيم محم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حسين عبد الرحمن محمد خطا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ـد ابراهيــــــم عــبـد الرؤ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ابو زيد فتحى السيد المتو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عبــــــد الجواد عـــو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جد احمد مصطفى احمد الحلوان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حسن محمود حس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فؤاد ابو الحسن احمد ابو النج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حمـــــدى محمـــــد محمــــــــ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سالـــــم السيــــــد على الغو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سيف الدين محمد على مصطف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جينا يوسف عمر محمد الزغب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ــــد سميــــــر جمع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رضا عبد الها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ـــد حسب النبى محم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حر احمـــــد عبد الغنـــــى المرس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حــــاء عزت محمـــود محم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19"/>
        <w:gridCol w:w="1047"/>
        <w:gridCol w:w="433"/>
        <w:gridCol w:w="2487"/>
        <w:gridCol w:w="652"/>
        <w:gridCol w:w="780"/>
        <w:gridCol w:w="780"/>
        <w:gridCol w:w="781"/>
        <w:gridCol w:w="780"/>
        <w:gridCol w:w="170"/>
        <w:gridCol w:w="610"/>
        <w:gridCol w:w="516"/>
        <w:gridCol w:w="265"/>
      </w:tblGrid>
      <w:tr>
        <w:trPr/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3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ر محمد كامل السيــــــد صب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ى محمود عبد العزيز السيــــ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فتحى محمد محمد ابو طال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ناجى عثمان عوف الس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محمد احمد بد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عــــد يوسف الموافـــى ا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لسيد عبد الجواد ابو الغي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عمر عبد العزيز عمر احمــ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يره ناجـــــى الشحـــــــــات صاد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ر مصطفــــــى متولـى محمـــــــــد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ـى عبـــــده المنـــــــــدوه النجا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عباس عباس محمد ابـــو هان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ناجى عبد التواب محمد عبدالواح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فانا ايهـــــــاب محمد صفوت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ايدى ماهـــــــــر عبد السلام قداح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محمد عوض محمد سرا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عد حامد عبد المقصو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19"/>
        <w:gridCol w:w="1047"/>
        <w:gridCol w:w="433"/>
        <w:gridCol w:w="2487"/>
        <w:gridCol w:w="652"/>
        <w:gridCol w:w="780"/>
        <w:gridCol w:w="780"/>
        <w:gridCol w:w="781"/>
        <w:gridCol w:w="780"/>
        <w:gridCol w:w="170"/>
        <w:gridCol w:w="610"/>
        <w:gridCol w:w="516"/>
        <w:gridCol w:w="265"/>
      </w:tblGrid>
      <w:tr>
        <w:trPr/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3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ر محمد كامل السيــــــد صب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ى محمود عبد العزيز السيــــ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فتحى محمد محمد ابو طال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ناجى عثمان عوف الس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محمد احمد بد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عــــد يوسف الموافـــى ا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لسيد عبد الجواد ابو الغي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عمر عبد العزيز عمر احمــ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يره ناجـــــى الشحـــــــــات صاد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ر مصطفــــــى متولـى محمـــــــــد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ـى عبـــــده المنـــــــــدوه النجا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عباس عباس محمد ابـــو هان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ناجى عبد التواب محمد عبدالواح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فانا ايهـــــــاب محمد صفوت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ايدى ماهـــــــــر عبد السلام قداح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محمد عوض محمد سرا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عد حامد عبد المقصو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97"/>
        <w:gridCol w:w="2897"/>
        <w:gridCol w:w="654"/>
        <w:gridCol w:w="784"/>
        <w:gridCol w:w="784"/>
        <w:gridCol w:w="783"/>
        <w:gridCol w:w="784"/>
        <w:gridCol w:w="240"/>
        <w:gridCol w:w="544"/>
        <w:gridCol w:w="458"/>
        <w:gridCol w:w="326"/>
      </w:tblGrid>
      <w:tr>
        <w:trPr/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حسين ابراهيم ع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حمد حمدي محمد عبد الوهاب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ــــــــد العزيز شوقـــــــــى حما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لـــى علـــى الصيـــــــــــــــــــــا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رشدى توفي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راد احمد ال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صطفي عبده السيد خليف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حمد فتحى محمـــــــد الجند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 الحجاج زكريا حجا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ن محمد احمد على الوص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احمد عاشور احمد حصيـو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براهيم عبد الكريم منصو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طه طه على المتو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عادل منصور كام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مر احمد مرتضي احمد الاترب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مد محمد حامد محمد ابو سال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ى الحسينى محمد جمعه العجم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يه قنديل محمود خال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97"/>
        <w:gridCol w:w="2897"/>
        <w:gridCol w:w="654"/>
        <w:gridCol w:w="784"/>
        <w:gridCol w:w="784"/>
        <w:gridCol w:w="783"/>
        <w:gridCol w:w="784"/>
        <w:gridCol w:w="240"/>
        <w:gridCol w:w="544"/>
        <w:gridCol w:w="458"/>
        <w:gridCol w:w="326"/>
      </w:tblGrid>
      <w:tr>
        <w:trPr/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حسين ابراهيم ع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حمد حمدي محمد عبد الوهاب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ــــــــد العزيز شوقـــــــــى حما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لـــى علـــى الصيـــــــــــــــــــــا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رشدى توفي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راد احمد ال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صطفي عبده السيد خليف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حمد فتحى محمـــــــد الجند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 الحجاج زكريا حجا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ن محمد احمد على الوص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احمد عاشور احمد حصيـو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براهيم عبد الكريم منصو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طه طه على المتو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عادل منصور كام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مر احمد مرتضي احمد الاترب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مد محمد حامد محمد ابو سال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ى الحسينى محمد جمعه العجم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يه قنديل محمود خال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97"/>
        <w:gridCol w:w="2897"/>
        <w:gridCol w:w="654"/>
        <w:gridCol w:w="784"/>
        <w:gridCol w:w="784"/>
        <w:gridCol w:w="783"/>
        <w:gridCol w:w="784"/>
        <w:gridCol w:w="240"/>
        <w:gridCol w:w="544"/>
        <w:gridCol w:w="458"/>
        <w:gridCol w:w="326"/>
      </w:tblGrid>
      <w:tr>
        <w:trPr/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اد ابراهيم ابراهيم عطيه قاس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ر جمال عبد العاطي سلا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بـــد القــــــادر اميــن ي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ابحة ابو السعود عبد الله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يه مصطفي ابراهيم 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حى السيد محمـد السيد الحل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لسيد عبده عبده شط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مد سمير صدقي احمد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تولى امين فرفو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حمد محمود محمود ي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ة مسعد السيد المعام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ي عادل على الغريب سع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عدلى عدلى عبد العظيم محمـــــ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محمد محمود متولى نو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حمد على بشند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عبد الرازق عبد اللط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صطفي احمد ال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3"/>
        <w:gridCol w:w="1051"/>
        <w:gridCol w:w="97"/>
        <w:gridCol w:w="2897"/>
        <w:gridCol w:w="654"/>
        <w:gridCol w:w="784"/>
        <w:gridCol w:w="784"/>
        <w:gridCol w:w="783"/>
        <w:gridCol w:w="784"/>
        <w:gridCol w:w="240"/>
        <w:gridCol w:w="544"/>
        <w:gridCol w:w="458"/>
        <w:gridCol w:w="326"/>
      </w:tblGrid>
      <w:tr>
        <w:trPr/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اد ابراهيم ابراهيم عطيه قاس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ر جمال عبد العاطي سلا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بـــد القــــــادر اميــن ي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ابحة ابو السعود عبد الله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يه مصطفي ابراهيم 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حى السيد محمـد السيد الحل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لسيد عبده عبده شط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مد سمير صدقي احمد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تولى امين فرفو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حمد محمود محمود يو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ة مسعد السيد المعام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ي عادل على الغريب سع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عدلى عدلى عبد العظيم محمـــــ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 محمد محمود متولى نوا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حمد على بشند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عبد الرازق عبد اللط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صطفي احمد السي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434"/>
        <w:gridCol w:w="2505"/>
        <w:gridCol w:w="650"/>
        <w:gridCol w:w="778"/>
        <w:gridCol w:w="779"/>
        <w:gridCol w:w="779"/>
        <w:gridCol w:w="778"/>
        <w:gridCol w:w="146"/>
        <w:gridCol w:w="633"/>
        <w:gridCol w:w="491"/>
        <w:gridCol w:w="288"/>
      </w:tblGrid>
      <w:tr>
        <w:trPr/>
        <w:tc>
          <w:tcPr>
            <w:tcW w:w="29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رزوق العد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عيد محمد ابراهي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ــــــادل ابراهيــــــــم شومـــــ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ناصر خليف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ود الشربينى محمد اباظ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يحيى عابد شلب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ة جمال احمد بك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عبـــد الســلام العربـى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فريـــــــج فـــــــؤاد النجـــــــــا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مير ابراهيـم ابو العن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شلبــــى حســــن شلب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رزق عبد القادر حسين مرع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محمود محي الدين المهد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على ابو صالح حافـــــظ خل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الحسينـــــى شعبان محمد جمع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حسين محمد ابو الوف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رق محمد المتولــــى عطيـــ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لا طه علــــى علـــى ابو زين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377"/>
        <w:gridCol w:w="2562"/>
        <w:gridCol w:w="650"/>
        <w:gridCol w:w="778"/>
        <w:gridCol w:w="779"/>
        <w:gridCol w:w="779"/>
        <w:gridCol w:w="778"/>
        <w:gridCol w:w="168"/>
        <w:gridCol w:w="611"/>
        <w:gridCol w:w="491"/>
        <w:gridCol w:w="288"/>
      </w:tblGrid>
      <w:tr>
        <w:trPr/>
        <w:tc>
          <w:tcPr>
            <w:tcW w:w="28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94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رزوق العد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عيد محمد ابراهي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ــــــادل ابراهيــــــــم شومـــــ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ناصر خليف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ود الشربينى محمد اباظ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يحيى عابد شلب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ة جمال احمد بك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عبـــد الســلام العربـى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فريـــــــج فـــــــؤاد النجـــــــــا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مير ابراهيـم ابو العن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شلبــــى حســــن شلب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رزق عبد القادر حسين مرع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محمود محي الدين المهد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على ابو صالح حافـــــظ خل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الحسينـــــى شعبان محمد جمع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ق حسين محمد ابو الوف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رق محمد المتولــــى عطيــــ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ـــــلا طه علــــى علـــى ابو زين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434"/>
        <w:gridCol w:w="2505"/>
        <w:gridCol w:w="650"/>
        <w:gridCol w:w="778"/>
        <w:gridCol w:w="779"/>
        <w:gridCol w:w="779"/>
        <w:gridCol w:w="778"/>
        <w:gridCol w:w="146"/>
        <w:gridCol w:w="633"/>
        <w:gridCol w:w="491"/>
        <w:gridCol w:w="288"/>
      </w:tblGrid>
      <w:tr>
        <w:trPr/>
        <w:tc>
          <w:tcPr>
            <w:tcW w:w="29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حمد على النج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السيد حسين السي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على محمد على منا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عبد الفتاح عبد المنعم محمد السي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بو مسلم كمال عبد الحمي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شـــرف عبــــد الله ابــــو شوش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متولى احمد المتو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سن محمد حسن عو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ي عبد الرحمن الجيا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صلاح شرف الدين عبد الرحم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مـــــر حمـــــزه البحيــــــ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نبر ابو النجاه عنب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سعد على رمضان عمــــر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له على عبد الفتا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ـــــــــــلاء النادى النا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مـــــه وجيه صالـــح مجاهـــــ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توكل محمد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377"/>
        <w:gridCol w:w="2562"/>
        <w:gridCol w:w="650"/>
        <w:gridCol w:w="778"/>
        <w:gridCol w:w="779"/>
        <w:gridCol w:w="779"/>
        <w:gridCol w:w="778"/>
        <w:gridCol w:w="168"/>
        <w:gridCol w:w="611"/>
        <w:gridCol w:w="491"/>
        <w:gridCol w:w="288"/>
      </w:tblGrid>
      <w:tr>
        <w:trPr/>
        <w:tc>
          <w:tcPr>
            <w:tcW w:w="28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94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حمد على النج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السيد حسين السي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على محمد على منا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عبد الفتاح عبد المنعم محمد السي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بو مسلم كمال عبد الحمي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شـــرف عبــــد الله ابــــو شوش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متولى احمد المتو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سن محمد حسن عو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ي عبد الرحمن الجيا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صلاح شرف الدين عبد الرحم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مـــــر حمـــــزه البحيــــــ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نبر ابو النجاه عنب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سعد على رمضان عمــــر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له على عبد الفتا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ـــــــــــلاء النادى الناد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مـــــه وجيه صالـــح مجاهـــــ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توكل محمد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433"/>
        <w:gridCol w:w="2507"/>
        <w:gridCol w:w="650"/>
        <w:gridCol w:w="778"/>
        <w:gridCol w:w="779"/>
        <w:gridCol w:w="778"/>
        <w:gridCol w:w="779"/>
        <w:gridCol w:w="144"/>
        <w:gridCol w:w="634"/>
        <w:gridCol w:w="489"/>
        <w:gridCol w:w="290"/>
      </w:tblGrid>
      <w:tr>
        <w:trPr/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حمد حسن ابراهي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باعـــــــــى خيـــــــــــــــــــر ال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حمد صلاح منصور قور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ى احمد عبد الرازق الجوه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ــــــد احمد عرفـــــــــه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ود لطفى عبد الرحم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حسن سعــــــــــــد عبد المنع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حمــــــد البسيونـ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محمد احمد ابـــــــــــــو العن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رم محمد محمـــــــود البديـــــــــ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مدوح محمد عبــــد اللطي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منعم محمد الحسين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احمد علاء ابراهيم اسماعي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رمضان طـــــه محمــــــد غــاز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محمد شعبان احمـــــــد شلاط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محمد محمد محمد الهـــــوا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الشحـــــــــات عامـــــــ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هام خيــــرى علــــى ابراهيــــــ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433"/>
        <w:gridCol w:w="2507"/>
        <w:gridCol w:w="650"/>
        <w:gridCol w:w="778"/>
        <w:gridCol w:w="779"/>
        <w:gridCol w:w="778"/>
        <w:gridCol w:w="779"/>
        <w:gridCol w:w="144"/>
        <w:gridCol w:w="634"/>
        <w:gridCol w:w="489"/>
        <w:gridCol w:w="290"/>
      </w:tblGrid>
      <w:tr>
        <w:trPr/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حمد حسن ابراهي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باعـــــــــى خيـــــــــــــــــــر ال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حمد صلاح منصور قور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ى احمد عبد الرازق الجوه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ــــــد احمد عرفـــــــــه حس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ود لطفى عبد الرحم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حسن سعــــــــــــد عبد المنع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حمــــــد البسيونـ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محمد احمد ابـــــــــــــو العن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رم محمد محمـــــــود البديـــــــــو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مدوح محمد عبــــد اللطي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منعم محمد الحسين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احمد علاء ابراهيم اسماعي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رمضان طـــــه محمــــــد غــاز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محمد شعبان احمـــــــد شلاط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محمد محمد محمد الهـــــوا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الشحـــــــــات عامـــــــ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هام خيــــرى علــــى ابراهيــــــ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6"/>
        <w:gridCol w:w="1042"/>
        <w:gridCol w:w="432"/>
        <w:gridCol w:w="2518"/>
        <w:gridCol w:w="649"/>
        <w:gridCol w:w="778"/>
        <w:gridCol w:w="777"/>
        <w:gridCol w:w="777"/>
        <w:gridCol w:w="778"/>
        <w:gridCol w:w="128"/>
        <w:gridCol w:w="649"/>
        <w:gridCol w:w="473"/>
        <w:gridCol w:w="305"/>
      </w:tblGrid>
      <w:tr>
        <w:trPr/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عبد اللطيف محمد ابراهيم احم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هاشم عبد المهدى محمــ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ـــــد جابـــــــر غانــــــــــــ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خــــرى اسماعيل احمــــــد بيومـــــــ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اشرف الزيادى محمد عبد الق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اتـــم حسيــــن محمد الميســــ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مد سليــــم عبد المقصــــــود عبد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اء المتولــــى زكى ستيتـــ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سعــــد سعــــد علــــى نج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سامه احمــــد محمد احم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ـى رضـــــــــــا بديــــر احمــ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حمــــد على المغاز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ه شعبان علــــــى شعبان القطرى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ناء محســــــن عبد المنعـــم حسن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ند عادل الشنــاوى اسماعيل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ـــام السيـــد السيــــد اسماعيــــــ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ء طه محمــــد السيـــــــد غلـــو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6"/>
        <w:gridCol w:w="1042"/>
        <w:gridCol w:w="432"/>
        <w:gridCol w:w="2518"/>
        <w:gridCol w:w="649"/>
        <w:gridCol w:w="778"/>
        <w:gridCol w:w="777"/>
        <w:gridCol w:w="777"/>
        <w:gridCol w:w="778"/>
        <w:gridCol w:w="128"/>
        <w:gridCol w:w="649"/>
        <w:gridCol w:w="473"/>
        <w:gridCol w:w="305"/>
      </w:tblGrid>
      <w:tr>
        <w:trPr/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0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عبد اللطيف محمد ابراهيم احم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دل هاشم عبد المهدى محمــ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ـــــد جابـــــــر غانــــــــــــ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خــــرى اسماعيل احمــــــد بيومـــــــ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اشرف الزيادى محمد عبد الق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اتـــم حسيــــن محمد الميســــ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مد سليــــم عبد المقصــــــود عبد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اء المتولــــى زكى ستيتـــ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سعــــد سعــــد علــــى نج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اسامه احمــــد محمد احم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ـى رضـــــــــــا بديــــر احمــ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حمــــد على المغاز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به شعبان علــــــى شعبان القطرى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ناء محســــــن عبد المنعـــم حسن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ند عادل الشنــاوى اسماعيل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ـــام السيـــد السيــــد اسماعيــــــ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ء طه محمــــد السيـــــــد غلـــو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203"/>
        <w:gridCol w:w="2737"/>
        <w:gridCol w:w="650"/>
        <w:gridCol w:w="778"/>
        <w:gridCol w:w="779"/>
        <w:gridCol w:w="778"/>
        <w:gridCol w:w="779"/>
        <w:gridCol w:w="231"/>
        <w:gridCol w:w="547"/>
        <w:gridCol w:w="489"/>
        <w:gridCol w:w="290"/>
      </w:tblGrid>
      <w:tr>
        <w:trPr/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73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عــــــد منصـــور ابو الفتو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عليـــــــم محمـــــــد نجــــ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مين حسين يوس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بو العنين الدسوقى شمســــ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لحسين محمد محمد شعبـــــــ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حمــــــد مصطفــ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احمد ابراهيــــم سع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يه المهدى محمد المهدى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 اللطيف البسطويسى عط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سمه عــزت محـمـد فتحـــى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يلان محمد بيومى ابراهيم القز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محمـــــــــــود محمــــد شحات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يا احمد عبد الحـــــى النوسان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السيد عبد اللطيف العد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احمد محمــــــد عبد المقص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عاد عبد الحميد متولى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ه شعبان محمد يوس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ــــراء شعبــــان ابراهيـــــ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7"/>
        <w:gridCol w:w="1044"/>
        <w:gridCol w:w="28"/>
        <w:gridCol w:w="2912"/>
        <w:gridCol w:w="650"/>
        <w:gridCol w:w="778"/>
        <w:gridCol w:w="779"/>
        <w:gridCol w:w="778"/>
        <w:gridCol w:w="779"/>
        <w:gridCol w:w="298"/>
        <w:gridCol w:w="480"/>
        <w:gridCol w:w="489"/>
        <w:gridCol w:w="290"/>
      </w:tblGrid>
      <w:tr>
        <w:trPr/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74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عــــــد منصـــور ابو الفتو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عليـــــــم محمـــــــد نجــــ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مين حسين يوس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بو العنين الدسوقى شمســــ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لحسين محمد محمد شعبـــــــ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حمــــــد مصطفــــــــ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احمد ابراهيــــم سعــــــ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يه المهدى محمد المهدى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 اللطيف البسطويسى عط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سمه عــزت محـمـد فتحـــى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يلان محمد بيومى ابراهيم القز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محمـــــــــــود محمــــد شحاتـــــ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يا احمد عبد الحـــــى النوسانــــ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السيد عبد اللطيف العد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احمد محمــــــد عبد المقصو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عاد عبد الحميد متولى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ه شعبان محمد يوس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ــــراء شعبــــان ابراهيـــــ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6"/>
        <w:gridCol w:w="1042"/>
        <w:gridCol w:w="28"/>
        <w:gridCol w:w="2922"/>
        <w:gridCol w:w="649"/>
        <w:gridCol w:w="778"/>
        <w:gridCol w:w="777"/>
        <w:gridCol w:w="777"/>
        <w:gridCol w:w="778"/>
        <w:gridCol w:w="283"/>
        <w:gridCol w:w="494"/>
        <w:gridCol w:w="473"/>
        <w:gridCol w:w="305"/>
      </w:tblGrid>
      <w:tr>
        <w:trPr/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64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سيد عوض السعيد محم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يه ابراهيـــــــم رمضـــــــان سليما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قيــــــه حسن عبد النبــــــى علـــــــ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ــــم إبراهيم حلمى محمـــد الصعيد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ـــــدى احمــــد احمـــد احمـــد نبـ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فتحى المرس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جمال صلاح الدين الدسوق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محسن السعيد رمضـــا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خليل مصطفى خليل مصطف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احمد حجازى الشربينى حجاز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سعد الدين عمر السيـد العز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مصطفـــــى ابراهيم محم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 فايز محمد عبد المعطى جمع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مصطفـــــى شاكــــــــــر صول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دير احمد مصطفى مصطفى حسن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اء حسيــــــن علــى حسيــــــــــ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ده احمد مصطفـــــى محمد غنيــــ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6"/>
        <w:gridCol w:w="1042"/>
        <w:gridCol w:w="28"/>
        <w:gridCol w:w="2922"/>
        <w:gridCol w:w="649"/>
        <w:gridCol w:w="778"/>
        <w:gridCol w:w="777"/>
        <w:gridCol w:w="777"/>
        <w:gridCol w:w="778"/>
        <w:gridCol w:w="283"/>
        <w:gridCol w:w="494"/>
        <w:gridCol w:w="473"/>
        <w:gridCol w:w="305"/>
      </w:tblGrid>
      <w:tr>
        <w:trPr/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964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4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سيد عوض السعيد محم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يه ابراهيـــــــم رمضـــــــان سليما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قيــــــه حسن عبد النبــــــى علـــــــ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ــــم إبراهيم حلمى محمـــد الصعيد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ـــــدى احمــــد احمـــد احمـــد نبـ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فتحى المرس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جمال صلاح الدين الدسوق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محسن السعيد رمضـــا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خليل مصطفى خليل مصطف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احمد حجازى الشربينى حجاز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سعد الدين عمر السيـد العز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ى مصطفـــــى ابراهيم محمــــ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 فايز محمد عبد المعطى جمع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مصطفـــــى شاكــــــــــر صول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دير احمد مصطفى مصطفى حسن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اء حسيــــــن علــى حسيــــــــــ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ده احمد مصطفـــــى محمد غنيــــ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footerReference w:type="default" r:id="rId30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7:00Z</dcterms:created>
  <dc:creator>1</dc:creator>
  <dc:description/>
  <cp:keywords/>
  <dc:language>en-US</dc:language>
  <cp:lastModifiedBy>1</cp:lastModifiedBy>
  <cp:lastPrinted>2015-02-12T09:47:00Z</cp:lastPrinted>
  <dcterms:modified xsi:type="dcterms:W3CDTF">2015-02-15T21:37:00Z</dcterms:modified>
  <cp:revision>7</cp:revision>
  <dc:subject/>
  <dc:title> </dc:title>
</cp:coreProperties>
</file>