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37"/>
        <w:gridCol w:w="3752"/>
      </w:tblGrid>
      <w:tr>
        <w:trPr>
          <w:trHeight w:val="1350" w:hRule="atLeast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drawing>
                <wp:inline distT="0" distB="0" distL="0" distR="0">
                  <wp:extent cx="88455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منصـــ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ــة الـزراع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علوم الزراعية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drawing>
                <wp:inline distT="0" distB="0" distL="0" distR="0">
                  <wp:extent cx="996315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ات التنسيق لل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مقدمة للنشر فى المجلة 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فيما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بعض الملاحظات التى نرجو مراعاتها بكل دقة عند كتابة البحث فى صورته النهائية للنشر فى أحد مجلات العلوم الزراعية – جامعة المنصورة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رنامج المستخدم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Word</w:t>
      </w:r>
    </w:p>
    <w:p>
      <w:pPr>
        <w:pStyle w:val="Normal"/>
        <w:numPr>
          <w:ilvl w:val="0"/>
          <w:numId w:val="7"/>
        </w:numPr>
        <w:bidi w:val="1"/>
        <w:ind w:left="426" w:right="-709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 الخ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ابة على ورقة </w:t>
      </w:r>
      <w:r>
        <w:rPr>
          <w:rFonts w:cs="Times New Roman" w:ascii="Times New Roman" w:hAnsi="Times New Roman"/>
          <w:b/>
          <w:bCs/>
          <w:sz w:val="24"/>
          <w:szCs w:val="24"/>
        </w:rPr>
        <w:t>A4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على مساف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رة واح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Full justific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فع النسخة الالكترونية على موقع المج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باحث الرئيسي 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حث و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ص به ورقم 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الملخص العربي للأبحاث المقدمة بالغة العربية وال </w:t>
      </w: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أبحاث المقدمة بالغة الإنجليزية لا تتعد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 تتعدى الكلمات الافتتاحية للأبحاث المقدمة بالغة العربية وال </w:t>
      </w: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أبحاث المقدمة بالغة الإنجليزية 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ر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أجزاء البحث كم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عنوان البحث وأسماء الباحثين وعناوينه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424" w:right="352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تب الحرف الأول من كل كلمة فى عنوان البحث بحروف كب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apita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العنوان كله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24" w:right="352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ماء الباحثين بخ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وين الباحثين بخ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ot 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ؤلف الأساسي للبحث والبريد الإلكتروني الفعال الخاص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142" w:right="42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Efficiency of New Natural Compou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s as Insecticides against Peach Fruit Flie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Bactrocera zonata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(Saunders)</w:t>
      </w:r>
    </w:p>
    <w:p>
      <w:pPr>
        <w:pStyle w:val="Normal"/>
        <w:ind w:left="142" w:right="42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anafy, A.H.A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; A.A. Ahmed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.M.Z. Mosall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nd M.G.M. El-Sherie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</w:p>
    <w:p>
      <w:pPr>
        <w:pStyle w:val="Normal"/>
        <w:ind w:left="142" w:right="424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bidi="ar-EG"/>
        </w:rPr>
        <w:t>1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Plant Protection Institute, Agricultural Research Center, Giza, Egypt  </w:t>
      </w:r>
    </w:p>
    <w:p>
      <w:pPr>
        <w:pStyle w:val="Normal"/>
        <w:ind w:left="284" w:right="424" w:hanging="142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Central Pesticide Laboratory, Plant Protection Institute, Agricultural Research Center, Giza, Egypt</w:t>
      </w:r>
    </w:p>
    <w:p>
      <w:pPr>
        <w:pStyle w:val="Normal"/>
        <w:bidi w:val="1"/>
        <w:ind w:left="0" w:right="352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ؤوس الأبو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bidi w:val="1"/>
        <w:ind w:left="424" w:right="0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رؤوس الأبواب فى وسط السطر بحروف </w:t>
      </w:r>
      <w:r>
        <w:rPr>
          <w:rFonts w:cs="Times New Roman" w:ascii="Times New Roman" w:hAnsi="Times New Roman"/>
          <w:b/>
          <w:bCs/>
          <w:sz w:val="24"/>
          <w:szCs w:val="24"/>
        </w:rPr>
        <w:t>Capita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خط 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 ي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1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52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TERIALS AND METHO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35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 المادة العلمي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المادة العلمية للـ </w:t>
      </w: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فقط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لا يتعد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تب كلمات دالة ل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Keywor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ات</w:t>
      </w:r>
    </w:p>
    <w:p>
      <w:pPr>
        <w:pStyle w:val="Normal"/>
        <w:numPr>
          <w:ilvl w:val="0"/>
          <w:numId w:val="6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المادة العلمية لباقى البحث 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432" w:right="0" w:hanging="27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يكتب 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 نهاية 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ك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وان البحث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ماء الباحثين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أسماء الباحثين كاملة كما هو مذكور في تحقيق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قم القو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وين الباحثين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دة العلمية للملخص العربى بخط 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ارجرا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ماء العلمية والاختصا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بخط مائ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tali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العنوان وكيفية كتابة الأسماء وعناوين الباحثين ونص الملخص العربى كم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فاءة بعض المواد الطبيعية التى تستعمل كمبيدات حشرية لمكاف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حمد حسين احمد حنفى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هد وقاية النبات – مركز البحوث الزراعية – الجيز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……</w:t>
      </w:r>
    </w:p>
    <w:p>
      <w:pPr>
        <w:pStyle w:val="Normal"/>
        <w:bidi w:val="1"/>
        <w:ind w:left="0" w:right="352" w:hanging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1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رى هذا البحث من خلال تجربت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أصص وفى الحقل خلال موسمين متتال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ل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داول والرسوم البي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zh-CN"/>
        </w:rPr>
        <w:t xml:space="preserve"> </w:t>
      </w:r>
    </w:p>
    <w:p>
      <w:pPr>
        <w:pStyle w:val="BlockText"/>
        <w:numPr>
          <w:ilvl w:val="0"/>
          <w:numId w:val="9"/>
        </w:numPr>
        <w:ind w:left="432" w:right="0" w:hanging="27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تصمم الجداول والرسوم البيانية بمساحة تتناسب مع مساحة المادة المطبوعـــ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BlockText"/>
        <w:numPr>
          <w:ilvl w:val="0"/>
          <w:numId w:val="9"/>
        </w:numPr>
        <w:ind w:left="432" w:right="0" w:hanging="27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في حالة الرسوم البيانية تكون على هيئة صورة وليست امتداد لملف </w:t>
      </w:r>
      <w:r>
        <w:rPr>
          <w:rFonts w:cs="Times New Roman"/>
          <w:b/>
          <w:bCs/>
          <w:sz w:val="24"/>
        </w:rPr>
        <w:t>Excel</w:t>
      </w:r>
      <w:r>
        <w:rPr>
          <w:rFonts w:cs="Times New Roman"/>
          <w:b/>
          <w:bCs/>
          <w:sz w:val="24"/>
          <w:rtl w:val="true"/>
          <w:lang w:bidi="ar-EG"/>
        </w:rPr>
        <w:t>.</w:t>
      </w:r>
    </w:p>
    <w:p>
      <w:pPr>
        <w:pStyle w:val="BlockText"/>
        <w:ind w:left="494" w:right="0" w:hanging="494"/>
        <w:jc w:val="left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خامسا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rtl w:val="true"/>
        </w:rPr>
        <w:t>المراجع</w:t>
      </w:r>
      <w:r>
        <w:rPr>
          <w:rFonts w:cs="Times New Roman"/>
          <w:b/>
          <w:bCs/>
          <w:sz w:val="24"/>
          <w:rtl w:val="true"/>
        </w:rPr>
        <w:t>:</w:t>
      </w:r>
    </w:p>
    <w:p>
      <w:pPr>
        <w:pStyle w:val="Normal"/>
        <w:bidi w:val="1"/>
        <w:ind w:left="432" w:right="21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 ذكر المراجع فى النص يكون مصحوباً بسنة النشر ولاتذكر داخل النص كأرقام بل تكتب على النحو الت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ث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i (2008)</w:t>
      </w:r>
    </w:p>
    <w:p>
      <w:pPr>
        <w:pStyle w:val="Normal"/>
        <w:numPr>
          <w:ilvl w:val="0"/>
          <w:numId w:val="11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حث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i and Ahmed (2008)</w:t>
      </w:r>
    </w:p>
    <w:p>
      <w:pPr>
        <w:pStyle w:val="Normal"/>
        <w:numPr>
          <w:ilvl w:val="0"/>
          <w:numId w:val="11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كثر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حث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t al. </w:t>
      </w:r>
      <w:r>
        <w:rPr>
          <w:rFonts w:cs="Times New Roman" w:ascii="Times New Roman" w:hAnsi="Times New Roman"/>
          <w:b/>
          <w:bCs/>
          <w:sz w:val="24"/>
          <w:szCs w:val="24"/>
        </w:rPr>
        <w:t>(2008)</w:t>
      </w:r>
    </w:p>
    <w:p>
      <w:pPr>
        <w:pStyle w:val="Normal"/>
        <w:bidi w:val="1"/>
        <w:ind w:left="424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 باب المراجع فى نهاية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تب المراجع أبجديا وزمنيا طبقا للقواعد فى نهاية البحث وفقاً للنموذج التالى مع ملاحظة عدم ترقيم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valo, J., Hidalgo, D.L., Martins, I., Janaína, F., Mauro, C.J., and Tigano, M.S. (2009). Cultural and morphologica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chonia chlamydospori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canicillium psalliotae </w:t>
      </w:r>
      <w:r>
        <w:rPr>
          <w:rFonts w:cs="Times New Roman" w:ascii="Times New Roman" w:hAnsi="Times New Roman"/>
          <w:sz w:val="24"/>
          <w:szCs w:val="24"/>
        </w:rPr>
        <w:t>isolate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loidogyne mayaguensis </w:t>
      </w:r>
      <w:r>
        <w:rPr>
          <w:rFonts w:cs="Times New Roman" w:ascii="Times New Roman" w:hAnsi="Times New Roman"/>
          <w:sz w:val="24"/>
          <w:szCs w:val="24"/>
        </w:rPr>
        <w:t>eggs in Brazil. Tropical Plant Pathology 34(3):158-163.</w:t>
      </w:r>
    </w:p>
    <w:p>
      <w:pPr>
        <w:pStyle w:val="Normal"/>
        <w:tabs>
          <w:tab w:val="clear" w:pos="720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ellí, N., Pardo, E., Marín, S., Farré, G., Ramos, A.J., Sanchis, V. 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</w:rPr>
        <w:t>2004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z w:val="24"/>
          <w:szCs w:val="24"/>
        </w:rPr>
        <w:t>. Occurrence of ochratoxin A and potential producers on grapes from Spain. Journal of the Scienc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 Food and Agriculture 84: 541–546.</w:t>
      </w:r>
    </w:p>
    <w:p>
      <w:pPr>
        <w:pStyle w:val="Normal"/>
        <w:tabs>
          <w:tab w:val="clear" w:pos="720"/>
          <w:tab w:val="left" w:pos="6663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6663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يانات الاتصال بالمجل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</w:t>
        <w:tab/>
        <w:t>: +2 0155190049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grjournal@mans.edu.e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عنوان البريد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ارع الجمهورية ـــ جامعة المنصورة ـــ الحرم الجامعى مب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كلية الزراعة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ك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اليف التحك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داخ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ـ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ما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خمسه عش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ن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خار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مسمائة جنيه مص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اليف الصفح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3542" w:right="0" w:hanging="3118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سبة للمشترك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نيها عن كل صف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منتسب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الزرا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امعة المنص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الجهات المشتركة بالمج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نسبة للمشترك الخارج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91" w:right="0" w:firstLine="141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داخل مص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نيها عن كل صفحة </w:t>
      </w:r>
    </w:p>
    <w:p>
      <w:pPr>
        <w:pStyle w:val="Normal"/>
        <w:numPr>
          <w:ilvl w:val="0"/>
          <w:numId w:val="3"/>
        </w:numPr>
        <w:bidi w:val="1"/>
        <w:ind w:left="991" w:right="0" w:firstLine="141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خارج مص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ل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يك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ن كل صفحة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وم تنسي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نيها عن 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نيها عن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وم فحص الانتحال الأدب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برنام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nitI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Thenticat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نيها عن البحث</w:t>
      </w:r>
    </w:p>
    <w:p>
      <w:pPr>
        <w:pStyle w:val="Normal"/>
        <w:bidi w:val="1"/>
        <w:ind w:left="354" w:right="0" w:hanging="35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جلات التي تصدرها كلية الزراعة – جامعة المنصورة وموقعها على شبك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ك المعر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54" w:right="0" w:hanging="3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عة مجلات علمية متخصصة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58"/>
        <w:gridCol w:w="3107"/>
      </w:tblGrid>
      <w:tr>
        <w:trPr/>
        <w:tc>
          <w:tcPr>
            <w:tcW w:w="56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وقاية وأمراض النب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كيمياء الزراعية والتكنولوجيا الحيو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اقتص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لوم الاجتماع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إنتا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دواج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عل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غذ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ألب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إنتا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عل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هندسة الزراعية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ppp.journals.ekb.eg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hd w:fill="FFFFFF" w:val="clear"/>
                </w:rPr>
                <w:t>jacb.journals.ekb.eg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ess.journals.ekb.eg jappmu.journals.ekb.e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fds.journals.ekb.eg jpp.journals.ekb.e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ssae.journals.ekb.e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567" w:footer="851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0"/>
        </w:tabs>
        <w:ind w:left="50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 Char Char3"/>
    <w:basedOn w:val="Normal"/>
    <w:qFormat/>
    <w:pPr>
      <w:bidi w:val="1"/>
      <w:spacing w:lineRule="exact" w:line="240" w:before="0" w:after="160"/>
      <w:ind w:left="0" w:right="0" w:hanging="0"/>
      <w:jc w:val="both"/>
    </w:pPr>
    <w:rPr>
      <w:rFonts w:ascii="Verdana" w:hAnsi="Verdana" w:eastAsia="Times New Roman" w:cs="Simplified Arabic;Times New Roman"/>
      <w:bCs/>
      <w:sz w:val="20"/>
      <w:szCs w:val="20"/>
      <w:lang w:bidi="ar-E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bidi w:val="1"/>
      <w:ind w:left="494" w:right="494" w:hanging="494"/>
      <w:jc w:val="left"/>
    </w:pPr>
    <w:rPr>
      <w:rFonts w:ascii="Times New Roman" w:hAnsi="Times New Roman" w:eastAsia="Times New Roman" w:cs="Arabic Transparent"/>
      <w:sz w:val="20"/>
      <w:szCs w:val="24"/>
      <w:lang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bidi w:val="1"/>
      <w:spacing w:lineRule="exact" w:line="240" w:before="0" w:after="160"/>
      <w:ind w:left="0" w:right="0" w:hanging="0"/>
      <w:jc w:val="both"/>
    </w:pPr>
    <w:rPr>
      <w:rFonts w:ascii="Verdana" w:hAnsi="Verdana" w:eastAsia="Times New Roman" w:cs="Simplified Arabic;Times New Roman"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rjournal@mans.edu.eg" TargetMode="External"/><Relationship Id="rId5" Type="http://schemas.openxmlformats.org/officeDocument/2006/relationships/hyperlink" Target="https://jacb.journals.ekb.e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dr yasser</dc:creator>
  <dc:description/>
  <cp:keywords/>
  <dc:language>en-US</dc:language>
  <cp:lastModifiedBy>Eng-Hala</cp:lastModifiedBy>
  <cp:lastPrinted>2021-12-22T11:42:00Z</cp:lastPrinted>
  <dcterms:modified xsi:type="dcterms:W3CDTF">2021-12-22T10:59:00Z</dcterms:modified>
  <cp:revision>18</cp:revision>
  <dc:subject/>
  <dc:title>جامعة المنصـــورة</dc:title>
</cp:coreProperties>
</file>