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akkal Majalla" w:ascii="Sakkal Majalla" w:hAnsi="Sakkal Majalla"/>
          <w:b/>
          <w:bCs/>
          <w:sz w:val="46"/>
          <w:szCs w:val="46"/>
          <w:u w:val="single"/>
          <w:rtl w:val="true"/>
        </w:rPr>
        <w:t>"</w:t>
      </w:r>
      <w:r>
        <w:rPr>
          <w:rFonts w:ascii="Sakkal Majalla" w:hAnsi="Sakkal Majalla" w:cs="Sakkal Majalla"/>
          <w:b/>
          <w:b/>
          <w:bCs/>
          <w:sz w:val="46"/>
          <w:sz w:val="46"/>
          <w:szCs w:val="46"/>
          <w:u w:val="single"/>
          <w:rtl w:val="true"/>
          <w:lang w:bidi="ar-EG"/>
        </w:rPr>
        <w:t>نموذج استرشادى ل</w:t>
      </w:r>
      <w:r>
        <w:rPr>
          <w:rFonts w:ascii="Sakkal Majalla" w:hAnsi="Sakkal Majalla" w:cs="Sakkal Majalla"/>
          <w:b/>
          <w:b/>
          <w:bCs/>
          <w:sz w:val="46"/>
          <w:sz w:val="46"/>
          <w:szCs w:val="46"/>
          <w:u w:val="single"/>
          <w:rtl w:val="true"/>
        </w:rPr>
        <w:t>دراسة تقويم الورقة الإمتحانية</w:t>
      </w:r>
      <w:r>
        <w:rPr>
          <w:rFonts w:cs="Sakkal Majalla" w:ascii="Sakkal Majalla" w:hAnsi="Sakkal Majalla"/>
          <w:b/>
          <w:bCs/>
          <w:sz w:val="46"/>
          <w:szCs w:val="46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cs="Sakkal Majalla" w:ascii="Sakkal Majalla" w:hAnsi="Sakkal Majalla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b/>
          <w:b/>
          <w:bCs/>
          <w:sz w:val="40"/>
          <w:szCs w:val="40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يتم تقييم الورقة الإمتحانية لجميع مقررات البرنامج 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بما فيها مقررات البرنامج التى تدرس فى المستويان الأول والثانى</w:t>
      </w:r>
    </w:p>
    <w:p>
      <w:pPr>
        <w:pStyle w:val="Normal"/>
        <w:spacing w:lineRule="auto" w:line="240" w:before="0" w:after="0"/>
        <w:jc w:val="center"/>
        <w:rPr>
          <w:rFonts w:ascii="Sakkal Majalla" w:hAnsi="Sakkal Majalla" w:cs="Sakkal Majalla"/>
          <w:sz w:val="38"/>
          <w:szCs w:val="38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>خلال الفصلين الدراسيين للعام الجامعى</w:t>
      </w: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0"/>
          <w:szCs w:val="40"/>
        </w:rPr>
        <w:t>2020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 xml:space="preserve">/ </w:t>
      </w:r>
      <w:r>
        <w:rPr>
          <w:rFonts w:cs="Sakkal Majalla" w:ascii="Sakkal Majalla" w:hAnsi="Sakkal Majalla"/>
          <w:b/>
          <w:bCs/>
          <w:sz w:val="40"/>
          <w:szCs w:val="40"/>
        </w:rPr>
        <w:t>2021</w:t>
      </w:r>
    </w:p>
    <w:p>
      <w:pPr>
        <w:pStyle w:val="Normal"/>
        <w:bidi w:val="0"/>
        <w:jc w:val="left"/>
        <w:rPr>
          <w:rFonts w:ascii="Sakkal Majalla" w:hAnsi="Sakkal Majalla" w:cs="Sakkal Majalla"/>
          <w:sz w:val="38"/>
          <w:szCs w:val="38"/>
        </w:rPr>
      </w:pPr>
      <w:r>
        <w:rPr>
          <w:rFonts w:cs="Sakkal Majalla" w:ascii="Sakkal Majalla" w:hAnsi="Sakkal Majalla"/>
          <w:sz w:val="38"/>
          <w:szCs w:val="38"/>
        </w:rPr>
      </w:r>
    </w:p>
    <w:tbl>
      <w:tblPr>
        <w:bidiVisual w:val="true"/>
        <w:tblW w:w="135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7"/>
      </w:tblGrid>
      <w:tr>
        <w:trPr>
          <w:trHeight w:val="315" w:hRule="atLeast"/>
        </w:trPr>
        <w:tc>
          <w:tcPr>
            <w:tcW w:w="13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Cs w:val="3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>ال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: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=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غير متوفر ،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=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متوفر بدرجة متوسطة ،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=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>متوفر بدرجة كافية</w:t>
            </w:r>
          </w:p>
        </w:tc>
      </w:tr>
      <w:tr>
        <w:trPr>
          <w:trHeight w:val="255" w:hRule="atLeast"/>
        </w:trPr>
        <w:tc>
          <w:tcPr>
            <w:tcW w:w="13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>        </w:t>
            </w:r>
            <w:r>
              <w:rPr>
                <w:rFonts w:eastAsia="Sakkal Majalla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طبقا لمقياس ليكرت الثلاثي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،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،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تكون الدرجة العظمي لاستمارة التقييم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=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117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أما الدرجة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78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>هى درجة الحياد أو الدرجة المتوسطة</w:t>
            </w:r>
          </w:p>
        </w:tc>
      </w:tr>
      <w:tr>
        <w:trPr>
          <w:trHeight w:val="255" w:hRule="atLeast"/>
        </w:trPr>
        <w:tc>
          <w:tcPr>
            <w:tcW w:w="13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Cs w:val="3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>      </w:t>
            </w:r>
            <w:r>
              <w:rPr>
                <w:rFonts w:eastAsia="Sakkal Majalla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إذا قلت درجة الورقة الإمتحانية عن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78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فإن هذا يعنى ضعف الورقة الإمتحانية وأنها تحتاج إلى التحسين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35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Cs w:val="3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إذا زادت درجة تقويم الورقة الإمتحانية عن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</w:rPr>
              <w:t>78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فهذا يعنى أن الورقة الإمتحانية تسير فى اتجاه التحسن أو بمعنى أخر فى الاتجاه السليم </w:t>
            </w:r>
            <w:r>
              <w:rPr>
                <w:rFonts w:eastAsia="Times New Roman" w:cs="Sakkal Majalla" w:ascii="Sakkal Majalla" w:hAnsi="Sakkal Majalla"/>
                <w:b/>
                <w:bCs/>
                <w:sz w:val="38"/>
                <w:szCs w:val="3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36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3"/>
        <w:gridCol w:w="2505"/>
        <w:gridCol w:w="256"/>
        <w:gridCol w:w="1529"/>
        <w:gridCol w:w="1391"/>
        <w:gridCol w:w="1391"/>
        <w:gridCol w:w="1392"/>
        <w:gridCol w:w="1391"/>
        <w:gridCol w:w="960"/>
        <w:gridCol w:w="956"/>
      </w:tblGrid>
      <w:tr>
        <w:trPr>
          <w:trHeight w:val="55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بيانات الأساسية</w:t>
            </w:r>
          </w:p>
        </w:tc>
        <w:tc>
          <w:tcPr>
            <w:tcW w:w="2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قرر</w:t>
            </w:r>
          </w:p>
        </w:tc>
        <w:tc>
          <w:tcPr>
            <w:tcW w:w="2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XXXX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XXXX</w:t>
            </w:r>
          </w:p>
        </w:tc>
        <w:tc>
          <w:tcPr>
            <w:tcW w:w="1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bidi="ar-EG"/>
              </w:rPr>
              <w:t>XXXXX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bidi="ar-EG"/>
              </w:rPr>
              <w:t>XXXXX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bidi="ar-EG"/>
              </w:rPr>
              <w:t>XXXXX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9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للمقرر</w:t>
            </w:r>
          </w:p>
        </w:tc>
        <w:tc>
          <w:tcPr>
            <w:tcW w:w="2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30"/>
                <w:szCs w:val="30"/>
              </w:rPr>
            </w:r>
          </w:p>
        </w:tc>
        <w:tc>
          <w:tcPr>
            <w:tcW w:w="2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مستوى الدراسي</w:t>
            </w:r>
          </w:p>
        </w:tc>
        <w:tc>
          <w:tcPr>
            <w:tcW w:w="2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ول أو الثان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90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قسم العلمي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XXXX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XXXX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bidi="ar-EG"/>
              </w:rPr>
              <w:t>XXXXX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bidi="ar-EG"/>
              </w:rPr>
              <w:t>XXXX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lang w:bidi="ar-EG"/>
              </w:rPr>
              <w:t>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9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2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Cs w:val="30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30"/>
                <w:sz w:val="30"/>
                <w:szCs w:val="30"/>
                <w:rtl w:val="true"/>
              </w:rPr>
              <w:t>البرنامج</w:t>
            </w:r>
          </w:p>
        </w:tc>
        <w:tc>
          <w:tcPr>
            <w:tcW w:w="25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XXXX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3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vertAlign w:val="superscript"/>
                <w:rtl w:val="true"/>
              </w:rPr>
              <w:t>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صفات الشكلية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57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شعار الجامع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جامع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شعار الكلي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كلي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قسم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فصل الدراسي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عام الأكاديمي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مقرر طبقا للائح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كود المقرر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ستوى الدراسي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اريخ الامتحان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زمن الامتحان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درجة الكلي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م البرنامج الذي يدرس به المقرر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إشارة إلى عدد أوراق أسئلة الامتحان في حالة تعددها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وضوح تعليمات الامتحان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حديد نوع المقرر إجباري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حتياري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مؤهل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نتهاء الورقة الامتحانية بعبارة توحي بانتهاء الأسئل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كتابة لجنة الممتحنين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+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لجنة المشترك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4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4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  <w:t>%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2.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9.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9.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2.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ودة طباعة الأسئلة وانقرائيتها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1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كتابة الأسئلة على الكمبيوتر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خلو ورقة الأسئلة من الأخطاء المطبعي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ستخدام كلمات أو عبارات مألوفة سهلة الفهم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جم الخط مناسب لا يقل عن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مسافة بين الأسطر والكلمات مناسب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كتابة علامات الترقيم بطريقة صحيح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م ازدحام الورقة الامتحانية بالكلمات والرسوم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  <w:t>%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1.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5.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5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4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4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واصفات الفنية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0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م احتواء الأسئلة على عبارات موحية بالإجاب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م اعتماد أحد الأسئلة على الآخر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ئلة بسيطة وغير مركب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صحة اللغوية لعبارات السؤال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زيع الدرجات على الأسئلة الرئيسي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زيع الدرجات على الأسئلة الفرعي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إشارة إلى نوع الأسئلة إجباري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ختياري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رتيب الأسئلة من الأسهل إلى الأصعب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عدم كتابة السؤال ذاته في ورقتين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ناسب عدد الأسئلة مع زمن الامتحان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10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  <w:t>%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0.0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90.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8.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5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عايير الجودة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9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رجات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توزيع الأسئلة على جميع أجزاء المقرر وفقا للوزن النسبي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هل الأسئلة تقيس المخرجات التعليمية المستهدفة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الأسئلة من مستويات معرفية مختلفة وفقا لتقسيم بلوم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0.0</w:t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مجموع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  <w:t>%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6.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6.7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6.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6.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55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64.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درجة الكلية للمقرر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</w:rPr>
              <w:t>117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</w:rPr>
              <w:t>5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  <w:t>%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5.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5.5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8.9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</w:rPr>
              <w:t>86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CC"/>
                <w:sz w:val="26"/>
                <w:szCs w:val="26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قدير الورقة الامتحانية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جيدة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توسطة 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  <w:t>)</w:t>
            </w:r>
          </w:p>
        </w:tc>
        <w:tc>
          <w:tcPr>
            <w:tcW w:w="2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eastAsia="Times New Roman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311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4200" w:type="pct"/>
      <w:jc w:val="left"/>
      <w:tblInd w:w="14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5"/>
      <w:gridCol w:w="6434"/>
      <w:gridCol w:w="2355"/>
    </w:tblGrid>
    <w:tr>
      <w:trPr>
        <w:trHeight w:val="1438" w:hRule="atLeast"/>
      </w:trPr>
      <w:tc>
        <w:tcPr>
          <w:tcW w:w="2935" w:type="dxa"/>
          <w:tcBorders>
            <w:bottom w:val="single" w:sz="12" w:space="0" w:color="000000"/>
          </w:tcBorders>
        </w:tcPr>
        <w:p>
          <w:pPr>
            <w:pStyle w:val="Normal"/>
            <w:autoSpaceDE w:val="false"/>
            <w:spacing w:before="0" w:after="200"/>
            <w:jc w:val="center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47090" cy="986155"/>
                <wp:effectExtent l="0" t="0" r="0" b="0"/>
                <wp:docPr id="1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986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36"/>
              <w:szCs w:val="36"/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1629410" cy="81978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941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5" w:type="dxa"/>
          <w:tcBorders>
            <w:bottom w:val="single" w:sz="12" w:space="0" w:color="000000"/>
          </w:tcBorders>
        </w:tcPr>
        <w:p>
          <w:pPr>
            <w:pStyle w:val="Normal"/>
            <w:autoSpaceDE w:val="false"/>
            <w:spacing w:before="0" w:after="200"/>
            <w:jc w:val="center"/>
            <w:rPr>
              <w:b/>
              <w:b/>
              <w:bCs/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31545" cy="9328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1545" cy="932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3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40:00Z</dcterms:created>
  <dc:creator>AME</dc:creator>
  <dc:description/>
  <dc:language>en-US</dc:language>
  <cp:lastModifiedBy>agr</cp:lastModifiedBy>
  <dcterms:modified xsi:type="dcterms:W3CDTF">2021-03-21T09:42:00Z</dcterms:modified>
  <cp:revision>4</cp:revision>
  <dc:subject/>
  <dc:title/>
</cp:coreProperties>
</file>