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 برنامج دراس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7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جامعة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أكاديمية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  <w:t>: 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هد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لومات أساس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40"/>
        <w:ind w:left="1304" w:right="0" w:hanging="54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سم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40"/>
        <w:ind w:left="1304" w:right="0" w:hanging="54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طبيعة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 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أحادي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     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ثنائي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)          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شترك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1664" w:right="-1800" w:hanging="36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تعتمد على مسمى الدرجة التى يمنحها البرنامج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أحادى فى برامج الكلي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سم المسئول عن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القسم الذى يمنح الدرجة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تاريخ إقرار البرنامج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ئح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199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معدل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200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لومات متخصص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أهداف العامة للبرنامج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إرجع الى معايير الهيئة القومية لضمان جودة التعليم والإعتماد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 –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معايير القومية الأكاديمية المرج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إستعن فى كتابة الأهداف من مواصفات خريج البرنامج مع وضعها فى صورة أهداف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/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خرجات التعليمية المستهدفة من البرنامج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إستعن بالـ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ع الأخذ فى الإعتبار الأفعال الخاصة بكل نوع من المهارات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عرفة والفهم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مثلة للأفعال الخاصة بمهارات المعرفة والفهم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يحدد – يصف – يذكر – يختار – يسترجع – يتعرف – يشرح – يعدد – يعين – يلخص – يوضح – يرسم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درات الذهن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مثلة للأفعال التى تستخدم بالمهارات الذهن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يطبق – يحلل – يخطط – يستخدم – يبرهن – يناقش – يربط – ينشئ – يبين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يقارن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......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هار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هارات مهنية وعمل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:(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قدرة عل تطبيق – إستخدام – يميز – يؤدى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مع ملاحظة الآتى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المهارات المهنية تتحقق من الدراسة المعملية والتدريب الميدانى وورش العمل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.........................................................................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/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.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 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هارات عامــ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قدرة على التواصل – يشرح – القدرة على العمل فى مجموعات – التعلم الذاتى المستمر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....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...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........................................................................ .</w:t>
      </w:r>
    </w:p>
    <w:p>
      <w:pPr>
        <w:pStyle w:val="Normal"/>
        <w:spacing w:before="0" w:after="0"/>
        <w:ind w:left="0" w:right="764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عايير الأكاديمية ل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ind w:left="764" w:right="0" w:hanging="0"/>
        <w:jc w:val="left"/>
        <w:rPr/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معايير القومية الأكاديمية المرج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قطاع العلوم الزرا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إصدار الأول يناير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200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علامات المرجع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هيكل ومكونات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دة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ربعة سنوات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فصول دراسي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هيكل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عدد الساع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عدد الوحد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  <w:tab/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نظري          عملي            إجما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قررات العلـوم الأساسـ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    </w:t>
        <w:tab/>
        <w:t xml:space="preserve">                        %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قررات العلوم الاجتماعية والإنسانية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  <w:tab/>
        <w:tab/>
        <w:t xml:space="preserve">                %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قررات علوم التخصص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</w:t>
        <w:tab/>
        <w:t xml:space="preserve">          </w:t>
        <w:tab/>
        <w:t xml:space="preserve">                %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قررات من علوم أخرى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حاسب آلي و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):</w:t>
        <w:tab/>
        <w:t xml:space="preserve">                        %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تدريب الميداني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يلاح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تحسب نسب العلوم المختلفة على حسب الساعات والرجوع الى الـ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ستويات البرنامج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ي نظام الساعات المعتمد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) :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 ينطب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ستوى الأ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سنة الأولى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يلزم اجتي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حدة  موزعة على النحو الت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64"/>
        <w:jc w:val="righ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إلزام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ستوى الأ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سنة الثان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يلزم اجتي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حدة  موزعة كالت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64"/>
        <w:jc w:val="righ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إلزام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هكذا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..............................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84"/>
        <w:jc w:val="left"/>
        <w:outlineLvl w:val="8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84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قررات البرنامج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/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زامي  </w:t>
      </w:r>
      <w:r>
        <w:rPr>
          <w:rtl w:val="true"/>
        </w:rPr>
        <w:t xml:space="preserve">: </w:t>
      </w:r>
      <w:r>
        <w:rPr>
          <w:rtl w:val="true"/>
        </w:rPr>
        <w:t>أذكر المقررات المدونة بلائحة الكلية بما فيها الفرقة الأولى والثانية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/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لاينطبق</w:t>
      </w:r>
      <w:r>
        <w:rPr>
          <w:rtl w:val="true"/>
        </w:rPr>
        <w:t xml:space="preserve"> 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9"/>
        <w:gridCol w:w="971"/>
        <w:gridCol w:w="763"/>
        <w:gridCol w:w="812"/>
        <w:gridCol w:w="697"/>
        <w:gridCol w:w="1080"/>
        <w:gridCol w:w="977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لاينطبق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63"/>
        <w:gridCol w:w="954"/>
        <w:gridCol w:w="763"/>
        <w:gridCol w:w="812"/>
        <w:gridCol w:w="697"/>
        <w:gridCol w:w="1080"/>
        <w:gridCol w:w="978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5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حتويات المقررات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يكتب الآتى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" w:hAnsi="ae_AlMatee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240.4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" w:hAnsi="ae_AlMatee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كود أو رقم المقرر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سم المقرر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/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حتويات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          (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طبقاً لما هو مذكور في اللائحة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تطلبات الالتحاق بالبرنامج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ن اللائح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واعد المنظمة لاستكمال البرنامج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ن اللائح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طرق وقواعد تقييم الملتحقين بالبرنامج  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تقيسه من المخرجات التعليمية المستهدف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يجب ذكر طرق التقييم المتبعة فى البرنامج والمهارات التى تقيسها من المخرجات التعليمية المستهدفة السابق ذكرها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طرق  تقويم البرنامج  </w:t>
      </w:r>
      <w:r>
        <w:rPr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ئم 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لاب الفرقة 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إستبيانات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بل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 xml:space="preserve">50 %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 عدد الطلبة على الأقل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بيان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خريج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صحاب 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بيانات – مقابلات شخص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يم خارجي أو ممتحن 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سم المقييم الخارجى للبرنامج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أخ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  /     /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نموذج رق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قرير عن برنامج دراسي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لعام الأكاديمي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/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اديمي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هد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7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both"/>
        <w:outlineLvl w:val="8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سنوات الدرا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مقر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(    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سس تشكيل لجان الممتح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متحنين الخارجيين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اح       □ غير متا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both"/>
        <w:outlineLvl w:val="8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251"/>
      </w:tblGrid>
      <w:tr>
        <w:trPr>
          <w:trHeight w:val="14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4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طلاب الملتحقين ب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عدل النجاح في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(%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تجاه الالتحاق ب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نسوبة إلى الأعداد الملتحقة بالبرنامج خلال آخر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سنو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) 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زايد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بت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9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تائج الامتحان ال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زيع تقديرات النجا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( % ) 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ياز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جيد جد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يـد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ايير الأكاديمي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ايير الأكاديمية المرج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لومات والمفاه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هارات 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52" w:leader="none"/>
              </w:tabs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طرق دعم الطلاب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ذوى القدرات المحدودة والمتميز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EG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عايير القياس المرجعية للبرنام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دليل البرنامج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متوافر                            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راجعة الدورية للبرنامج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متوافر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كثر من سنة</w:t>
            </w:r>
          </w:p>
        </w:tc>
      </w:tr>
      <w:tr>
        <w:trPr>
          <w:trHeight w:val="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8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دى توافق الهيكل الأكاديمي للبرنامج مع المستهدف من التعلي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tLeast" w:line="78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19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عوقات الإدارية والتنظيمي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ويم طلاب لقياس مدى اكتساب المستهدف من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أدوات التقو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واع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لاحظات المراجع الخارج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 وجد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left="0" w:right="0" w:firstLine="44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كانات التعلي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سبة أعضاء هيئة التدريس إلى الطلاب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ملاءمة تخصصات أعضاء هيئة التدريس وتوزيع الأعباء عليهم طبقاً لاحتياجات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□ إلى حد ما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كت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ا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حاسب الآ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التعاون مع جهات الأعمال في توفير فرص التدريب ل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ي متطلبات أخرى ل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ارة الجودة والتط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نظام المتابعة لجوانب القص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عال       □  إلى حد ما    □ غير فع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 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إجراءات تطبيق لوائح وقوانين الكلية وا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دى فاعلية نظــام المراجعة الداخلية في تطوير 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لاحظات المراجعين الخارجيين فيما يخص مخرجات البرنامج ومعايير القي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قترحات تطوير البرنامج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يكل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قر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ا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قررات جدي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ب والمها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قترحات قطاع الأعمال لتطوير 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ئول عن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قيت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 /    /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Calibri" w:hAnsi="Calibri" w:eastAsia="Calibri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Style11">
    <w:name w:val="خط الفقرة الافتراضي"/>
    <w:qFormat/>
    <w:rPr/>
  </w:style>
  <w:style w:type="character" w:styleId="Heading4Char">
    <w:name w:val="Heading 4 Char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Style11"/>
    <w:qFormat/>
    <w:rPr/>
  </w:style>
  <w:style w:type="character" w:styleId="BodyTextIndentChar">
    <w:name w:val="Body Text Indent Char"/>
    <w:basedOn w:val="Style11"/>
    <w:qFormat/>
    <w:rPr/>
  </w:style>
  <w:style w:type="character" w:styleId="4Char">
    <w:name w:val="عنوان 4 Char"/>
    <w:basedOn w:val="Style11"/>
    <w:qFormat/>
    <w:rPr>
      <w:rFonts w:ascii="Calibri" w:hAnsi="Calibri" w:eastAsia="Calibri" w:cs="Arial"/>
      <w:sz w:val="26"/>
      <w:szCs w:val="26"/>
    </w:rPr>
  </w:style>
  <w:style w:type="character" w:styleId="8Char">
    <w:name w:val="عنوان 8 Char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Char">
    <w:name w:val="عنوان 9 Char"/>
    <w:basedOn w:val="Style11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Char1">
    <w:name w:val="نص أساسي بمسافة بادئة Char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Char2">
    <w:name w:val="رأس صفحة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252" w:right="0" w:hanging="25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2:00Z</dcterms:created>
  <dc:creator>CiTC</dc:creator>
  <dc:description/>
  <cp:keywords/>
  <dc:language>en-US</dc:language>
  <cp:lastModifiedBy>facagr</cp:lastModifiedBy>
  <cp:lastPrinted>2010-10-11T14:31:00Z</cp:lastPrinted>
  <dcterms:modified xsi:type="dcterms:W3CDTF">2010-12-06T08:04:00Z</dcterms:modified>
  <cp:revision>8</cp:revision>
  <dc:subject/>
  <dc:title/>
</cp:coreProperties>
</file>