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نموذج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 w:val="30"/>
          <w:szCs w:val="30"/>
          <w:u w:val="single"/>
          <w:lang w:bidi="ar-EG"/>
        </w:rPr>
        <w:t>14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تقري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مراج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خارج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لمرحل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بكالوريو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اعا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عتمدة</w:t>
      </w:r>
      <w:r>
        <w:rPr>
          <w:rFonts w:cs="Arabic Transparent"/>
          <w:b/>
          <w:bCs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………………………………………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ســــــم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كليــة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ـد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امعة</w:t>
      </w:r>
      <w:r>
        <w:rPr>
          <w:rFonts w:cs="Arabic Transparent"/>
          <w:sz w:val="28"/>
          <w:szCs w:val="28"/>
          <w:rtl w:val="true"/>
          <w:lang w:bidi="ar-EG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ديمي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ـج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EG"/>
        </w:rPr>
        <w:t>……………………………………………………………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ب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ص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يانات الأساسية</w:t>
      </w:r>
      <w:r>
        <w:rPr>
          <w:rFonts w:cs="Arabic Transparent"/>
          <w:rtl w:val="true"/>
        </w:rPr>
        <w:t xml:space="preserve"> </w:t>
      </w:r>
      <w:r>
        <w:rPr>
          <w:rtl w:val="true"/>
        </w:rPr>
        <w:t>للبرنام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980"/>
        <w:gridCol w:w="2088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ـ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سـ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تقييم الاكاديمى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ضح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9971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اض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اب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قيا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60375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كم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79971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45pt;margin-top:2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نوعى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6"/>
        <w:gridCol w:w="17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>مخرجات</w:t>
            </w:r>
            <w:r>
              <w:rPr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EG"/>
              </w:rPr>
              <w:t>المسته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ضح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ضحة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تبط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رتبطة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تحق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تحق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توا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عر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مهن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64135</wp:posOffset>
                      </wp:positionV>
                      <wp:extent cx="11874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pt;margin-top:5.05pt;width:9.3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2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-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5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-0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-571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-0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توافق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</w:p>
        </w:tc>
      </w:tr>
      <w:tr>
        <w:trPr>
          <w:trHeight w:val="48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93315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45pt;margin-top: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7.1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كب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84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حدد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67322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حددة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لائ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مواص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خري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pt;margin-top:1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لائم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7322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لائمة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كاديم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تبنا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توصي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75336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8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تحق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67322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يتحقق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bidiVisual w:val="true"/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حتوي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علي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حو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ج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يا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ط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ناظ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تعليقات المقيم </w:t>
      </w:r>
      <w:r>
        <w:rPr>
          <w:rtl w:val="true"/>
        </w:rPr>
        <w:t>: 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5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ـ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ل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9779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7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4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84353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9pt;margin-top:4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-908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مقر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EG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 xml:space="preserve">يعتمد التقويم في هذا الجزء على المراجعة الدقيقة لتوصيف المقررات الخاصة بالبرنامج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90"/>
        <w:gridCol w:w="1010"/>
        <w:gridCol w:w="790"/>
        <w:gridCol w:w="1010"/>
        <w:gridCol w:w="790"/>
        <w:gridCol w:w="1080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…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…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…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حقق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ضو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قاب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قيا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ائ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واف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صفو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عا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برنام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ائ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خ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تس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حتو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بالحدا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وسائ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لل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ذكور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لائم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المذكو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حديث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رأ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م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نهائي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                                                                         </w:t>
      </w:r>
    </w:p>
    <w:p>
      <w:pPr>
        <w:pStyle w:val="Normal"/>
        <w:ind w:left="4680" w:right="0" w:firstLine="360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2:33:00Z</dcterms:created>
  <dc:creator>CiTC</dc:creator>
  <dc:description/>
  <cp:keywords/>
  <dc:language>en-US</dc:language>
  <cp:lastModifiedBy>agrfac</cp:lastModifiedBy>
  <cp:lastPrinted>2004-11-30T23:09:00Z</cp:lastPrinted>
  <dcterms:modified xsi:type="dcterms:W3CDTF">2016-03-23T07:06:00Z</dcterms:modified>
  <cp:revision>73</cp:revision>
  <dc:subject/>
  <dc:title>تقرير المقيم الخارجى</dc:title>
</cp:coreProperties>
</file>