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توصيف مقرر دراسى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جامع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اديم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كل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ه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..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قسم 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......(</w:t>
      </w:r>
      <w:r>
        <w:rPr>
          <w:rFonts w:ascii="Times New Roman" w:hAnsi="Times New Roman" w:cs="Times New Roman"/>
          <w:color w:val="FF0000"/>
          <w:sz w:val="28"/>
          <w:sz w:val="28"/>
          <w:szCs w:val="28"/>
          <w:rtl w:val="true"/>
        </w:rPr>
        <w:t>القسم الذى يقوم بالتدريس</w:t>
      </w:r>
      <w:r>
        <w:rPr>
          <w:rFonts w:cs="Times New Roman" w:ascii="Times New Roman" w:hAnsi="Times New Roman"/>
          <w:color w:val="FF0000"/>
          <w:sz w:val="28"/>
          <w:szCs w:val="28"/>
          <w:rtl w:val="true"/>
        </w:rPr>
        <w:t>)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lang w:bidi="ar-EG"/>
        </w:rPr>
      </w:r>
    </w:p>
    <w:tbl>
      <w:tblPr>
        <w:bidiVisual w:val="true"/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3227"/>
        <w:gridCol w:w="3073"/>
      </w:tblGrid>
      <w:tr>
        <w:trPr>
          <w:trHeight w:val="47" w:hRule="atLeast"/>
        </w:trPr>
        <w:tc>
          <w:tcPr>
            <w:tcW w:w="8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47" w:before="0" w:after="0"/>
              <w:ind w:left="17" w:right="0" w:hanging="0"/>
              <w:jc w:val="left"/>
              <w:outlineLvl w:val="8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بيانات ا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7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رمز الكودي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م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ف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تو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خصص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269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7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دد الوحدات الدراس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: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ظري               عملي       </w:t>
            </w:r>
          </w:p>
        </w:tc>
      </w:tr>
    </w:tbl>
    <w:p>
      <w:pPr>
        <w:pStyle w:val="Normal"/>
        <w:tabs>
          <w:tab w:val="clear" w:pos="720"/>
          <w:tab w:val="center" w:pos="4680" w:leader="none"/>
          <w:tab w:val="right" w:pos="9360" w:leader="none"/>
        </w:tabs>
        <w:bidi w:val="0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bidiVisual w:val="true"/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300"/>
        <w:gridCol w:w="27"/>
      </w:tblGrid>
      <w:tr>
        <w:trPr>
          <w:trHeight w:val="143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هدف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44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يجب ذكر أهداف للمقرر ترتبط بمحتويات المقرر وأهداف البرنامج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bidi="ar-EG"/>
              </w:rPr>
              <w:t>أى لايذكر أهداف البرنامج كما هى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ستهدف من تدريس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علومات والمفاهيم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من فضلك إستعن بالأفعال التى سبق ذكرها فى هذا المجال بتوصيف البرنامج مع ملاحظة الآتى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val="en-GB"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ليس نص المهارة فى توصيف المقرر كما هو فى توصيف ال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ولكن تكون مرتبطة بأحد المهارات أو أكثر من البرنام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ارات الذه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من فضلك إستعن بالأفعال التى سبق ذكرها فى هذا المجال بتوصيف البرنامج مع ملاحظة الآتى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val="en-GB"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ليس نص المهارة فى توصيف المقرر كما هو فى توصيف ال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ولكن تكون مرتبطة بأحد المهارات أو أكثر من البرنام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مهارات المهنية الخاصة ب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firstLine="37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من فضلك إستعن بالأفعال التى سبق ذكرها فى هذا المجال بتوصيف البرنامج مع ملاحظة الآتى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val="en-GB"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ليس نص المهارة فى توصيف المقرر كما هو فى توصيف ال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ولكن تكون مرتبطة بأحد المهارات أو أكثر من البرنام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هارات العام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57" w:leader="none"/>
              </w:tabs>
              <w:spacing w:lineRule="auto" w:line="240" w:before="0" w:after="120"/>
              <w:ind w:left="0" w:right="726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من فضلك إستعن بالأفعال التى سبق ذكرها فى هذا المجال بتوصيف البرنامج مع ملاحظة الآتى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  <w:lang w:val="en-GB" w:bidi="ar-EG"/>
              </w:rPr>
              <w:t xml:space="preserve">: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  <w:lang w:val="en-GB" w:bidi="ar-EG"/>
              </w:rPr>
              <w:t>ليس نص المهارة فى توصيف المقرر كما هو فى توصيف البرنامج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GB" w:bidi="ar-EG"/>
              </w:rPr>
              <w:t xml:space="preserve"> ولكن تكون مرتبطة بأحد المهارات أو أكثر من البرنام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 w:bidi="ar-EG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توى المقر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     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45"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يكتب طبفا للائحة </w:t>
            </w:r>
          </w:p>
        </w:tc>
      </w:tr>
      <w:tr>
        <w:trPr>
          <w:trHeight w:val="1155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val="en-GB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ساليب التعليم والتعل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                   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ن فضلك إستعن بهذه الأساليب إن لزم الأم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right="765" w:hanging="357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قاء المحاضرا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right="765" w:hanging="357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تكليف الطلاب بإعداد التقاري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right="187" w:hanging="357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عصف الذهن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right="187" w:hanging="357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الزيارات الميداني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60" w:right="187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حلقات النقاش</w:t>
            </w:r>
          </w:p>
        </w:tc>
      </w:tr>
      <w:tr>
        <w:trPr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25"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أساليب التعليم والتعلم للطلاب ذوى القدرات المحدودة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18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ساعات مكتبية زائدة – الريادة الطلاب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ارشاد الاكاديمى </w:t>
            </w:r>
          </w:p>
        </w:tc>
      </w:tr>
      <w:tr>
        <w:trPr>
          <w:trHeight w:val="266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6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قويم الطــلا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957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ساليب المستخدمة                    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امتحان النظرى – درجات اعمال السنة – الامتحان الشفهى – حل كراسات التطبيقى و العملى</w:t>
            </w:r>
          </w:p>
        </w:tc>
      </w:tr>
      <w:tr>
        <w:trPr>
          <w:trHeight w:val="921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توقيت                  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200"/>
              <w:ind w:left="621" w:right="0" w:hanging="62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طبقا الى لائحة الكلية </w:t>
            </w:r>
          </w:p>
        </w:tc>
      </w:tr>
      <w:tr>
        <w:trPr>
          <w:trHeight w:val="84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وزيع الدرجات  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200"/>
              <w:ind w:left="1367" w:right="0" w:hanging="1367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طبقا الى لائحة الكلية</w:t>
            </w:r>
          </w:p>
        </w:tc>
      </w:tr>
      <w:tr>
        <w:trPr>
          <w:trHeight w:val="533" w:hRule="atLeast"/>
          <w:cantSplit w:val="true"/>
        </w:trPr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ائمة الكتب الدراسية والمراج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06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ذكرات المقرر</w:t>
            </w:r>
          </w:p>
        </w:tc>
      </w:tr>
      <w:tr>
        <w:trPr>
          <w:trHeight w:val="77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ب ملزم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374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459" w:right="0" w:hanging="459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كتب الدراسية المقرر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ى تقدم فى ملف المقر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778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كتب مقترحة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خاص بأستاذ المادة</w:t>
            </w:r>
          </w:p>
        </w:tc>
      </w:tr>
      <w:tr>
        <w:trPr>
          <w:trHeight w:val="957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 – دوريات علمية أو نشر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خ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ind w:left="0" w:right="0" w:firstLine="374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val="en-GB"/>
              </w:rPr>
              <w:t xml:space="preserve">    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نترنت و المكتبة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أستاذ الماد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...............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ئيس مجلس القسم العلمي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...................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سم منسق الماد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وقيع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   /    /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 xml:space="preserve">نموذج رقم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</w:rPr>
        <w:t>تقرير مقرر دراسي</w:t>
      </w:r>
    </w:p>
    <w:p>
      <w:pPr>
        <w:pStyle w:val="Normal"/>
        <w:bidi w:val="0"/>
        <w:spacing w:before="0" w:after="0"/>
        <w:ind w:left="41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جامـع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كاديمية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....................</w:t>
      </w:r>
    </w:p>
    <w:p>
      <w:pPr>
        <w:pStyle w:val="Normal"/>
        <w:bidi w:val="0"/>
        <w:spacing w:before="0" w:after="0"/>
        <w:ind w:left="41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هد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.......................</w:t>
      </w:r>
    </w:p>
    <w:p>
      <w:pPr>
        <w:pStyle w:val="Normal"/>
        <w:bidi w:val="0"/>
        <w:spacing w:lineRule="auto" w:line="240" w:before="0" w:after="0"/>
        <w:ind w:left="4111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قسم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: 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/>
      </w:pPr>
      <w:r>
        <w:rPr>
          <w:rtl w:val="true"/>
        </w:rPr>
        <w:t xml:space="preserve">أ </w:t>
      </w:r>
      <w:r>
        <w:rPr>
          <w:rtl w:val="true"/>
        </w:rPr>
        <w:t xml:space="preserve">- </w:t>
      </w:r>
      <w:r>
        <w:rPr>
          <w:rtl w:val="true"/>
        </w:rPr>
        <w:t xml:space="preserve">معلومات أساسية  </w:t>
      </w:r>
    </w:p>
    <w:tbl>
      <w:tblPr>
        <w:bidiVisual w:val="true"/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5274"/>
      </w:tblGrid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سم المقرر ورمزه الكودي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تخصص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فرق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توى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دد الوحد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ساعات المعتمدة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         )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ري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+ (         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ملي 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نظام المتبع لاختيار لجنة الامتحانات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ظام المراجعة الخارجية للامتحان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افر              □  غير متوافر</w:t>
            </w:r>
          </w:p>
        </w:tc>
      </w:tr>
      <w:tr>
        <w:trPr>
          <w:trHeight w:val="40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عدد القائمين بالتدريس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ب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kern w:val="2"/>
          <w:sz w:val="28"/>
          <w:sz w:val="28"/>
          <w:szCs w:val="28"/>
          <w:rtl w:val="true"/>
          <w:lang w:bidi="ar-EG"/>
        </w:rPr>
        <w:t>معلومات متخصصة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" w:right="0" w:hanging="0"/>
        <w:jc w:val="left"/>
        <w:outlineLvl w:val="8"/>
        <w:rPr/>
      </w:pPr>
      <w:r>
        <w:rPr>
          <w:rtl w:val="true"/>
        </w:rPr>
        <w:t xml:space="preserve">  </w:t>
      </w:r>
    </w:p>
    <w:tbl>
      <w:tblPr>
        <w:bidiVisual w:val="true"/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345"/>
        <w:gridCol w:w="1378"/>
        <w:gridCol w:w="2131"/>
        <w:gridCol w:w="1850"/>
      </w:tblGrid>
      <w:tr>
        <w:trPr>
          <w:trHeight w:val="53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حصائي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73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 الطلاب الملتحقين بالمقرر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681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>عدد الطلاب الذين أدوا الامتحان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1027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نتيجة الامتحان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%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دد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اجح       </w:t>
            </w:r>
            <w:r>
              <w:rPr>
                <w:rFonts w:ascii="Times New Roman" w:hAnsi="Times New Roman" w:cs="Times New Roman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راسب</w:t>
            </w:r>
          </w:p>
        </w:tc>
      </w:tr>
      <w:tr>
        <w:trPr>
          <w:trHeight w:val="530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نسبة المئو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لناجحين طبقاً للتقديرات الحاصلين عليها 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متاز   </w:t>
            </w:r>
            <w:r>
              <w:rPr>
                <w:rFonts w:ascii="Times New Roman" w:hAnsi="Times New Roman" w:cs="Times New Roman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يد جداً   </w:t>
            </w:r>
            <w:r>
              <w:rPr>
                <w:rFonts w:ascii="Times New Roman" w:hAnsi="Times New Roman" w:cs="Times New Roman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جيد   </w:t>
            </w:r>
            <w:r>
              <w:rPr>
                <w:rFonts w:ascii="Times New Roman" w:hAnsi="Times New Roman" w:cs="Times New Roman"/>
                <w:kern w:val="2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مقبول </w:t>
            </w:r>
          </w:p>
        </w:tc>
      </w:tr>
      <w:tr>
        <w:trPr>
          <w:trHeight w:val="181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1" w:before="0" w:after="0"/>
              <w:ind w:left="0" w:right="0" w:firstLine="2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دريس المقرر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9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وضوعات التي تم تدريسها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tLeast" w:line="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لما تم تدريسه من المحتوى الأساسي للمقرر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دى التزام القائمين بالتدريس بمحتوى المقرر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</w:t>
            </w:r>
          </w:p>
        </w:tc>
      </w:tr>
      <w:tr>
        <w:trPr>
          <w:trHeight w:val="344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مدى تغطية الامتحان لموضوعات المقرر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                      </w:t>
            </w:r>
          </w:p>
        </w:tc>
      </w:tr>
      <w:tr>
        <w:trPr>
          <w:trHeight w:val="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أساليب التعليم والتعلم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حاضرات نظر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دريب عملي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راسة حالة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أنشطة فصل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أعمال ال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 :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طريقة تقويم الطــلاب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ظري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شفو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عمال فص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عم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ind w:left="0" w:right="0" w:firstLine="22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الإمكانات المتاحة للتدريس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راجـع العلميـة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افرة  □ متوافرة بدرجة محدودة  □ غير متواف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وســائل المعينة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افرة  □ متوافرة بدرجة محدودة  □ غير متواف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eastAsia="ar-SA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eastAsia="ar-SA"/>
              </w:rPr>
              <w:t xml:space="preserve">المستلزمات والخامات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توافرة  □ متوافرة بدرجة محدودة  □ غير متوافر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قيود إدارية وتنظيم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</w:t>
            </w:r>
          </w:p>
        </w:tc>
      </w:tr>
      <w:tr>
        <w:trPr>
          <w:trHeight w:val="5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تيجة تقويم الطلاب للمقرر 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قترحات تحسين المقرر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لاحظات المراجعين الخارجيين</w:t>
            </w:r>
          </w:p>
          <w:p>
            <w:pPr>
              <w:pStyle w:val="Normal"/>
              <w:spacing w:lineRule="atLeast" w:line="190" w:before="0" w:after="0"/>
              <w:ind w:left="0" w:right="0" w:firstLine="22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إن وجد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EG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تم تنفيذه من مقترحات التطوير في العام السابق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ما لم يتم تنفيذه من مقترحات </w:t>
            </w:r>
          </w:p>
          <w:p>
            <w:pPr>
              <w:pStyle w:val="Normal"/>
              <w:spacing w:lineRule="atLeast" w:line="190" w:before="0" w:after="0"/>
              <w:ind w:left="0" w:right="0" w:firstLine="22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ا هي والأسباب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58" w:before="0" w:after="0"/>
              <w:ind w:left="0" w:right="0" w:hanging="0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خطة التطوير للمقرر للعام القاد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35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مجالات التطوي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صيف التطوي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وقيت التطوي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مسئول عن التنفيذ</w:t>
            </w:r>
          </w:p>
        </w:tc>
      </w:tr>
      <w:tr>
        <w:trPr>
          <w:trHeight w:val="293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224"/>
              <w:jc w:val="left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224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224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224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224"/>
              <w:jc w:val="left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224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224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firstLine="224"/>
              <w:jc w:val="left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5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Calibri"/>
          <w:szCs w:val="28"/>
        </w:rPr>
      </w:pPr>
      <w:r>
        <w:rPr>
          <w:rFonts w:cs="Calibri"/>
          <w:szCs w:val="2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4"/>
        </w:tabs>
        <w:ind w:left="764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left"/>
      <w:outlineLvl w:val="3"/>
    </w:pPr>
    <w:rPr>
      <w:rFonts w:ascii="Calibri" w:hAnsi="Calibri" w:eastAsia="Calibri" w:cs="Arial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2z0">
    <w:name w:val="WW8Num2z0"/>
    <w:qFormat/>
    <w:rPr>
      <w:rFonts w:ascii="Symbol" w:hAnsi="Symbol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Style11">
    <w:name w:val="خط الفقرة الافتراضي"/>
    <w:qFormat/>
    <w:rPr/>
  </w:style>
  <w:style w:type="character" w:styleId="Heading4Char">
    <w:name w:val="Heading 4 Char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8Char">
    <w:name w:val="Heading 8 Char"/>
    <w:basedOn w:val="Style1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Style1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erChar">
    <w:name w:val="Footer Char"/>
    <w:basedOn w:val="Style11"/>
    <w:qFormat/>
    <w:rPr/>
  </w:style>
  <w:style w:type="character" w:styleId="BodyTextIndentChar">
    <w:name w:val="Body Text Indent Char"/>
    <w:basedOn w:val="Style11"/>
    <w:qFormat/>
    <w:rPr/>
  </w:style>
  <w:style w:type="character" w:styleId="4Char">
    <w:name w:val="عنوان 4 Char"/>
    <w:basedOn w:val="Style11"/>
    <w:qFormat/>
    <w:rPr>
      <w:rFonts w:ascii="Calibri" w:hAnsi="Calibri" w:eastAsia="Calibri" w:cs="Arial"/>
      <w:sz w:val="26"/>
      <w:szCs w:val="26"/>
    </w:rPr>
  </w:style>
  <w:style w:type="character" w:styleId="8Char">
    <w:name w:val="عنوان 8 Char"/>
    <w:basedOn w:val="Style11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9Char">
    <w:name w:val="عنوان 9 Char"/>
    <w:basedOn w:val="Style11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har">
    <w:name w:val="تذييل صفحة Char"/>
    <w:basedOn w:val="Style11"/>
    <w:qFormat/>
    <w:rPr>
      <w:rFonts w:ascii="Calibri" w:hAnsi="Calibri" w:eastAsia="Calibri" w:cs="Arial"/>
    </w:rPr>
  </w:style>
  <w:style w:type="character" w:styleId="Char1">
    <w:name w:val="نص أساسي بمسافة بادئة Char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Char2">
    <w:name w:val="رأس صفحة Char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spacing w:lineRule="auto" w:line="240" w:before="0" w:after="0"/>
      <w:jc w:val="left"/>
    </w:pPr>
    <w:rPr>
      <w:rFonts w:ascii="Calibri" w:hAnsi="Calibri" w:eastAsia="Calibri" w:cs="Arial"/>
    </w:rPr>
  </w:style>
  <w:style w:type="paragraph" w:styleId="TextBodyIndent">
    <w:name w:val="Body Text Indent"/>
    <w:basedOn w:val="Normal"/>
    <w:pPr>
      <w:spacing w:lineRule="auto" w:line="240" w:before="0" w:after="0"/>
      <w:ind w:left="252" w:right="0" w:hanging="252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7:00Z</dcterms:created>
  <dc:creator>CiTC</dc:creator>
  <dc:description/>
  <cp:keywords/>
  <dc:language>en-US</dc:language>
  <cp:lastModifiedBy>facagr</cp:lastModifiedBy>
  <cp:lastPrinted>2010-10-11T14:31:00Z</cp:lastPrinted>
  <dcterms:modified xsi:type="dcterms:W3CDTF">2010-12-06T08:06:00Z</dcterms:modified>
  <cp:revision>5</cp:revision>
  <dc:subject/>
  <dc:title/>
</cp:coreProperties>
</file>