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رقم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  <w:lang w:bidi="ar-EG"/>
        </w:rPr>
        <w:t>(</w:t>
      </w:r>
      <w:r>
        <w:rPr>
          <w:rFonts w:cs="Arabic Transparent"/>
          <w:b/>
          <w:bCs/>
          <w:i/>
          <w:iCs/>
          <w:sz w:val="30"/>
          <w:szCs w:val="30"/>
          <w:u w:val="single"/>
          <w:lang w:bidi="ar-EG"/>
        </w:rPr>
        <w:t>20</w:t>
      </w:r>
      <w:r>
        <w:rPr>
          <w:rFonts w:cs="Arabic Transparent"/>
          <w:b/>
          <w:bCs/>
          <w:i/>
          <w:iCs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قري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راج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خارج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مرح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دراس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يا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………………………………………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ســــــم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ليــة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ـد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دي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ـج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………………………………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يانات الأساسية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للبرنامج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980"/>
        <w:gridCol w:w="208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ف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فى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سـ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rFonts w:cs="Arabic Transparent"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قييم الاكاديم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ضح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9971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ض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اب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قيا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م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79971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وعى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6"/>
        <w:gridCol w:w="17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ar-EG"/>
              </w:rPr>
              <w:t>مخرجات</w:t>
            </w:r>
            <w:r>
              <w:rPr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ar-EG"/>
              </w:rPr>
              <w:t>المسته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ضح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ضحة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3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تبط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3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تبطة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تحق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تحق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ري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هن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92680</wp:posOffset>
                      </wp:positionH>
                      <wp:positionV relativeFrom="paragraph">
                        <wp:posOffset>64135</wp:posOffset>
                      </wp:positionV>
                      <wp:extent cx="11874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pt;margin-top:5.05pt;width:9.3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2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-0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-0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-0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1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1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</w:p>
        </w:tc>
      </w:tr>
      <w:tr>
        <w:trPr>
          <w:trHeight w:val="48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7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84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تم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pt;margin-top:1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حدد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67322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1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حددة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لائ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مواصف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ري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pt;margin-top:1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لائم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7322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1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لائمة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تبنا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وصي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تحق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6732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تحقق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67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حتوي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ل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5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ـ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843530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pt;margin-top:7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84353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pt;margin-top:4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84353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pt;margin-top:4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-90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يعتمد التقويم في هذا الجزء على المراجعة الدقيقة لتوصيف المقررات الخاصة بالبرنامج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90"/>
        <w:gridCol w:w="1010"/>
        <w:gridCol w:w="790"/>
        <w:gridCol w:w="1010"/>
        <w:gridCol w:w="790"/>
        <w:gridCol w:w="1080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…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…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ضو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قاب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قيا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ائ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واف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فو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برنام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ائ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تس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تو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لحداث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ذكور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ائم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ذك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حديث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ر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هائ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                                                                         </w:t>
      </w:r>
    </w:p>
    <w:p>
      <w:pPr>
        <w:pStyle w:val="Normal"/>
        <w:ind w:left="4680" w:right="0" w:firstLine="36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33:00Z</dcterms:created>
  <dc:creator>CiTC</dc:creator>
  <dc:description/>
  <cp:keywords/>
  <dc:language>en-US</dc:language>
  <cp:lastModifiedBy>Dr Ameer</cp:lastModifiedBy>
  <cp:lastPrinted>2004-11-30T23:09:00Z</cp:lastPrinted>
  <dcterms:modified xsi:type="dcterms:W3CDTF">2015-05-10T11:19:00Z</dcterms:modified>
  <cp:revision>72</cp:revision>
  <dc:subject/>
  <dc:title>تقرير المقيم الخارجى</dc:title>
</cp:coreProperties>
</file>