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موذج الخطة التدريسية لقس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........................................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على مستوى مرحلة البكالوريوس</w:t>
      </w:r>
      <w:r>
        <w:rPr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13"/>
        <w:gridCol w:w="3168"/>
        <w:gridCol w:w="258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د المقر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سماء السادة أعضاء هيئة التدريس المشاركين بالتدري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خصص العلمى</w:t>
            </w:r>
          </w:p>
        </w:tc>
      </w:tr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" w:leader="none"/>
                <w:tab w:val="left" w:pos="2312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080" w:right="1080" w:gutter="0" w:header="454" w:top="212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2"/>
      <w:gridCol w:w="4442"/>
      <w:gridCol w:w="2652"/>
    </w:tblGrid>
    <w:tr>
      <w:trPr>
        <w:trHeight w:val="1276" w:hRule="atLeast"/>
      </w:trPr>
      <w:tc>
        <w:tcPr>
          <w:tcW w:w="265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60452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65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52780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38:00Z</dcterms:created>
  <dc:creator>agrfac</dc:creator>
  <dc:description/>
  <cp:keywords/>
  <dc:language>en-US</dc:language>
  <cp:lastModifiedBy>agrfac</cp:lastModifiedBy>
  <dcterms:modified xsi:type="dcterms:W3CDTF">2018-02-10T18:44:00Z</dcterms:modified>
  <cp:revision>3</cp:revision>
  <dc:subject/>
  <dc:title/>
</cp:coreProperties>
</file>