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وذج الخطة التدريسية لق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.......................................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ليا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3"/>
        <w:gridCol w:w="3168"/>
        <w:gridCol w:w="258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المقر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ماء السادة أعضاء هيئة التدريس المشاركين بالتدري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خصص العلمى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454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4442"/>
      <w:gridCol w:w="2652"/>
    </w:tblGrid>
    <w:tr>
      <w:trPr>
        <w:trHeight w:val="1276" w:hRule="atLeast"/>
      </w:trPr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6045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52780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38:00Z</dcterms:created>
  <dc:creator>agrfac</dc:creator>
  <dc:description/>
  <cp:keywords/>
  <dc:language>en-US</dc:language>
  <cp:lastModifiedBy>agrfac</cp:lastModifiedBy>
  <dcterms:modified xsi:type="dcterms:W3CDTF">2018-02-10T18:45:00Z</dcterms:modified>
  <cp:revision>3</cp:revision>
  <dc:subject/>
  <dc:title/>
</cp:coreProperties>
</file>