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922"/>
        <w:gridCol w:w="1485"/>
        <w:gridCol w:w="3379"/>
        <w:gridCol w:w="1508"/>
      </w:tblGrid>
      <w:tr>
        <w:trPr/>
        <w:tc>
          <w:tcPr>
            <w:tcW w:w="148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EG"/>
              </w:rPr>
              <w:drawing>
                <wp:inline distT="0" distB="0" distL="0" distR="0">
                  <wp:extent cx="777875" cy="9715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auto" w:line="276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اكهة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auto" w:line="276"/>
              <w:jc w:val="left"/>
              <w:rPr>
                <w:rFonts w:cs="Arabic Transparent"/>
                <w:b/>
                <w:b/>
                <w:bCs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مستو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</w:t>
            </w:r>
            <w:r>
              <w:rPr>
                <w:rFonts w:cs="Arabic Transparent"/>
                <w:b/>
                <w:b/>
                <w:bCs/>
                <w:rtl w:val="true"/>
                <w:lang w:eastAsia="en-US" w:bidi="ar-EG"/>
              </w:rPr>
              <w:t>ثالث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auto" w:line="276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هائ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قرر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auto" w:line="276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نيات الحديثة فى إنتاج الفاكهة المستديمة الخض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auto" w:line="276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لي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</w:rPr>
              <w:t>2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رجة</w:t>
            </w:r>
          </w:p>
        </w:tc>
        <w:tc>
          <w:tcPr>
            <w:tcW w:w="148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napToGrid w:val="false"/>
              <w:spacing w:lineRule="auto" w:line="276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337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auto" w:line="276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ة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auto" w:line="276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برنامـــــج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إنتاج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نبات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auto" w:line="276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Pom302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auto" w:line="276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كاد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</w:rPr>
              <w:t>20</w:t>
            </w:r>
            <w:r>
              <w:rPr>
                <w:rFonts w:cs="Arabic Transparent"/>
                <w:b/>
                <w:bCs/>
                <w:lang w:bidi="ar-EG"/>
              </w:rPr>
              <w:t>15</w:t>
            </w:r>
            <w:r>
              <w:rPr>
                <w:rFonts w:cs="Arabic Transparent"/>
                <w:b/>
                <w:bCs/>
              </w:rPr>
              <w:t>/2016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4272" w:leader="none"/>
                <w:tab w:val="left" w:pos="6971" w:leader="none"/>
              </w:tabs>
              <w:spacing w:lineRule="auto" w:line="276"/>
              <w:ind w:left="1235" w:right="0" w:hanging="1235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eastAsia="en-US" w:bidi="ar-EG"/>
              </w:rPr>
              <w:t>26/12/2015</w:t>
            </w:r>
          </w:p>
        </w:tc>
        <w:tc>
          <w:tcPr>
            <w:tcW w:w="150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EG"/>
              </w:rPr>
              <w:drawing>
                <wp:inline distT="0" distB="0" distL="0" distR="0">
                  <wp:extent cx="781050" cy="9709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2365</wp:posOffset>
                </wp:positionH>
                <wp:positionV relativeFrom="paragraph">
                  <wp:posOffset>-5080</wp:posOffset>
                </wp:positionV>
                <wp:extent cx="1466850" cy="1000125"/>
                <wp:effectExtent l="5080" t="5715" r="5715" b="148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95pt;margin-top:-0.4pt;width:115.45pt;height:7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990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07465</wp:posOffset>
                </wp:positionH>
                <wp:positionV relativeFrom="paragraph">
                  <wp:posOffset>-3175</wp:posOffset>
                </wp:positionV>
                <wp:extent cx="2962275" cy="723900"/>
                <wp:effectExtent l="5715" t="5080" r="5080" b="261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اسم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قسم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95pt;margin-top:-0.25pt;width:233.2pt;height:5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اسم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قسم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90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22365</wp:posOffset>
                </wp:positionH>
                <wp:positionV relativeFrom="paragraph">
                  <wp:posOffset>88265</wp:posOffset>
                </wp:positionV>
                <wp:extent cx="1467485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8.6pt;margin-top:6.95pt;width:115.55pt;height:0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07465</wp:posOffset>
                </wp:positionH>
                <wp:positionV relativeFrom="paragraph">
                  <wp:posOffset>154305</wp:posOffset>
                </wp:positionV>
                <wp:extent cx="29629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6pt;margin-top:12.15pt;width:233.3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9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رجة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-143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طاقة ملاحظة لتقيم مهارة الطالب فى زراعة شتلات الفواكه المستديمة الخضرة و اختيار بعض الأصناف المناسبة من الفاكهة المستديمة الخضرة، طبقا للظروف المناخية المحيطة و جودة الارض المياه</w:t>
      </w:r>
      <w:r>
        <w:rPr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ind w:left="990" w:right="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93"/>
      </w:tblGrid>
      <w:tr>
        <w:trPr>
          <w:trHeight w:val="391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>
          <w:trHeight w:val="391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يتعرف على صنف الفاكهة المعروض أمامه موضحاً مدى ملائمته للظروف </w:t>
            </w:r>
            <w:r>
              <w:rPr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ind w:left="282" w:right="0" w:hanging="2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يحدد المسافة بين جور الزراعة طبقاً لما هو متبع في إنشاء بستان الصنف المعروض عليه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ind w:left="282" w:right="0" w:hanging="282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3" w:leader="none"/>
              </w:tabs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يحرر الشتلة من الكيس المحيط بها قبل الزراعة</w:t>
            </w:r>
            <w:r>
              <w:rPr>
                <w:sz w:val="28"/>
                <w:szCs w:val="28"/>
                <w:rtl w:val="true"/>
              </w:rPr>
              <w:t xml:space="preserve">.         </w:t>
            </w:r>
            <w:r>
              <w:rPr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423" w:leader="none"/>
              </w:tabs>
              <w:ind w:left="282" w:right="0" w:hanging="282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يزرع الشتلة بحيث يكون سطح التربة فى مستوى أعلى من سطح التربة فى المكان المستديم بحوالى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Cs w:val="28"/>
                <w:rtl w:val="true"/>
              </w:rPr>
              <w:t xml:space="preserve">.               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  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3" w:leader="none"/>
              </w:tabs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طقة التطعيم مواجهة للجهة البحرية</w:t>
            </w:r>
            <w:r>
              <w:rPr>
                <w:sz w:val="28"/>
                <w:szCs w:val="28"/>
                <w:rtl w:val="true"/>
              </w:rPr>
              <w:t xml:space="preserve">.    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يضع دعامة بجوار الصليه قبل ردم الجوره مع استبعاد ناتج الحفر العميق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              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يروى </w:t>
            </w:r>
            <w:r>
              <w:rPr>
                <w:sz w:val="28"/>
                <w:sz w:val="28"/>
                <w:szCs w:val="28"/>
                <w:rtl w:val="true"/>
              </w:rPr>
              <w:t>الشتلة</w:t>
            </w:r>
            <w:r>
              <w:rPr>
                <w:sz w:val="28"/>
                <w:sz w:val="28"/>
                <w:szCs w:val="28"/>
                <w:rtl w:val="true"/>
              </w:rPr>
              <w:t xml:space="preserve"> و يقلم جزء من المجموع الخضرى  بعد الإنتهاء من الزراع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9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 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رجة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9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طاقة ملاحظة لتقيم مهارة الطالب فى تقليم أشجار الفواكه المستديمة الخضرة </w:t>
      </w:r>
      <w:r>
        <w:rPr>
          <w:b/>
          <w:bCs/>
          <w:sz w:val="28"/>
          <w:szCs w:val="28"/>
          <w:rtl w:val="true"/>
        </w:rPr>
        <w:t>.</w:t>
      </w:r>
    </w:p>
    <w:tbl>
      <w:tblPr>
        <w:bidiVisual w:val="true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85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3" w:leader="none"/>
              </w:tabs>
              <w:ind w:left="1080" w:right="0" w:hanging="108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 طبيع الحمل و التزهير فى الشجرة التى سيقلمه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3" w:leader="none"/>
              </w:tabs>
              <w:ind w:left="1080" w:right="0" w:hanging="10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مقص التقليم بشكل صحيح بحيث تكون البلطة لأسفل و السلاح لأعل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3" w:leader="none"/>
              </w:tabs>
              <w:ind w:left="1080" w:right="0" w:hanging="108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لم تقليم خف أو تقصير للأفرع السليمة طبقاً لطبيعة حمل البراعم الزهر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3" w:leader="none"/>
              </w:tabs>
              <w:ind w:left="1080" w:right="0" w:hanging="10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لم الأفرع المصابة مع إزال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 من الجزء السلي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1080" w:right="0" w:hanging="10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كيب محلول بوردو لدهان أماكن القطع الكبيره و الرش بمحلو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طهر لج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جزاء الشج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نتهت الأسئلة مع تمنياتى بالتوفيق ،،،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ير محمد شعلان</w:t>
      </w:r>
    </w:p>
    <w:p>
      <w:pPr>
        <w:pStyle w:val="Normal"/>
        <w:tabs>
          <w:tab w:val="clear" w:pos="720"/>
          <w:tab w:val="left" w:pos="-2" w:leader="none"/>
        </w:tabs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rtl w:val="true"/>
        </w:rPr>
        <w:drawing>
          <wp:inline distT="0" distB="0" distL="0" distR="0">
            <wp:extent cx="5247640" cy="5705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284" w:top="1134" w:footer="0" w:bottom="1134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62330</wp:posOffset>
          </wp:positionH>
          <wp:positionV relativeFrom="paragraph">
            <wp:posOffset>2084070</wp:posOffset>
          </wp:positionV>
          <wp:extent cx="5124450" cy="55816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124450" cy="558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255</wp:posOffset>
          </wp:positionH>
          <wp:positionV relativeFrom="paragraph">
            <wp:posOffset>1798955</wp:posOffset>
          </wp:positionV>
          <wp:extent cx="5969000" cy="647890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647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1:50:00Z</dcterms:created>
  <dc:creator>AHMED</dc:creator>
  <dc:description/>
  <cp:keywords/>
  <dc:language>en-US</dc:language>
  <cp:lastModifiedBy>Dr Ameer</cp:lastModifiedBy>
  <cp:lastPrinted>2010-06-02T13:01:00Z</cp:lastPrinted>
  <dcterms:modified xsi:type="dcterms:W3CDTF">2015-12-25T23:27:00Z</dcterms:modified>
  <cp:revision>16</cp:revision>
  <dc:subject/>
  <dc:title>                        </dc:title>
</cp:coreProperties>
</file>