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قياس كفاية الأداء لشاغلى الوظائف الحرفية</w:t>
      </w:r>
      <w:r>
        <w:rPr>
          <w:rtl w:val="true"/>
        </w:rPr>
        <w:t>(*)</w:t>
      </w:r>
    </w:p>
    <w:tbl>
      <w:tblPr>
        <w:tblW w:w="131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0"/>
        <w:gridCol w:w="1530"/>
        <w:gridCol w:w="926"/>
        <w:gridCol w:w="3738"/>
        <w:gridCol w:w="810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اصر التميز أو الضعف مستمدة من ملف الخدمة أو الأوراق الرسمية أو أى ملاحظات أخر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دير النهائ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قصوى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اصر التقوي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ئيس الأع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ئيس المباشر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داء العمل ومستواه وفقا للخطة المعتمد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كمية ال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درجة إتقان ال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ني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ات الإدارية والفن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تقليل الفاقد ونسبة الأعط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محافظة على أدوات العمل ومكان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لث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سلوك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اقات ال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نضب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كلى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الأرقام والحروف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رتبة تقرير الكفاية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(*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ممتاز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0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,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جيد جدا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8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 جيد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6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8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 متوسط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6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ضعيف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) .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        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قياس كفاية الأداء لشاغلى وظائف الخدمات المعاون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*)</w:t>
      </w:r>
    </w:p>
    <w:tbl>
      <w:tblPr>
        <w:tblW w:w="131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0"/>
        <w:gridCol w:w="1530"/>
        <w:gridCol w:w="926"/>
        <w:gridCol w:w="3738"/>
        <w:gridCol w:w="810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اصر التميز أو الضعف مستمدة من ملف الخدمة أو الأوراق الرسمية أو أى ملاحظات أخر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دير النهائ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قصوى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اصر التقوي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ئيس الأع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ئيس المباشر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داء العمل ومستواه وفقا للخطة المعتمد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كمية ال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درجة إتقان ال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ني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ات الإدارية والفن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محافظة على أدوات العمل ومكان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لث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سلوك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اقات ال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نضب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كلى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الأرقام والحروف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رتبة تقرير الكفاية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(*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ممتاز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0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,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جيد جدا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8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 جيد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6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8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 متوسط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6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ضعيف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) .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0"/>
          <w:szCs w:val="30"/>
          <w:lang w:bidi="ar-EG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>قياس كفاية الأداء لشاغلى الوظائف المكتب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*)</w:t>
      </w:r>
    </w:p>
    <w:tbl>
      <w:tblPr>
        <w:tblW w:w="131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0"/>
        <w:gridCol w:w="1530"/>
        <w:gridCol w:w="926"/>
        <w:gridCol w:w="3738"/>
        <w:gridCol w:w="810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اصر التميز أو الضعف مستمدة من ملف الخدمة أو الأوراق الرسمية أو أى ملاحظات أخر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دير النهائ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قصوى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اصر التقوي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ئيس الأع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ئيس المباشر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داء العمل ومستواه وفقا للخطة المعتمد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كمية العمل وسرعة الأداء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درجة إتقان ال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ني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ات الإدارية والفن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استفاده من التدريب والتوجيه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حفاظ على أدوات ومعدات العم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لث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سلوك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اقات ال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نضب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كلى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الأرقام والحروف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رتبة تقرير الكفاية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(*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ممتاز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0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,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جيد جدا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8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 جيد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6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8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 متوسط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6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ضعيف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) 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قياس كفاية الأداء لشاغلى الوظائف الفنية</w:t>
      </w:r>
      <w:r>
        <w:rPr>
          <w:rtl w:val="true"/>
        </w:rPr>
        <w:t>(*)</w:t>
      </w:r>
    </w:p>
    <w:tbl>
      <w:tblPr>
        <w:tblW w:w="131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0"/>
        <w:gridCol w:w="1530"/>
        <w:gridCol w:w="926"/>
        <w:gridCol w:w="3738"/>
        <w:gridCol w:w="810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اصر التميز أو الضعف مستمدة من ملف الخدمة أو الأوراق الرسمية أو أى ملاحظات أخر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دير النهائ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قصوى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اصر التقوي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ئيس الأع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ئيس المباشر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داء العمل ومستواه وفقا للخطة المعتمد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كمية العمل وسرعة الأداء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درجة إتقان ال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ني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ات الإدارية والفن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استفاده من التدريب والتوجيه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تقليل الفاقد ونسبة الأعطا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لث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سلوك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اقات ال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نضب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كلى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الأرقام والحروف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رتبة تقرير الكفاية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(*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ممتاز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0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,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جيد جدا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8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 جيد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6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8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 متوسط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6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ضعيف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4755" w:leader="none"/>
        </w:tabs>
        <w:bidi w:val="1"/>
        <w:ind w:left="0" w:right="0" w:hanging="0"/>
        <w:jc w:val="center"/>
        <w:rPr/>
      </w:pPr>
      <w:r>
        <w:rPr>
          <w:rtl w:val="true"/>
        </w:rPr>
        <w:t xml:space="preserve">قياس كفاية الأداء لشاغلى الدرجة الثانية والثالثة التخصصية – تكرارية </w:t>
      </w:r>
      <w:r>
        <w:rPr>
          <w:rtl w:val="true"/>
        </w:rPr>
        <w:t>(*)</w:t>
      </w:r>
    </w:p>
    <w:tbl>
      <w:tblPr>
        <w:tblW w:w="131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0"/>
        <w:gridCol w:w="1530"/>
        <w:gridCol w:w="926"/>
        <w:gridCol w:w="3738"/>
        <w:gridCol w:w="810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اصر التميز أو الضعف مستمدة من ملف الخدمة أو الأوراق الرسمية أو أى ملاحظات أخر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دير النهائ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قصوى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اصر التقوي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ئيس الأع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ئيس المباشر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داء العمل ومستواه وفقا للخطة المعتمد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كمية العم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درجة إتقان العم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ني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ات الإدارية والفن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بحث والتحلي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تنمية المعلومات والمهارات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تصرف وتحمل المسئول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لث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سلوك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اقات ال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نضب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كلى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الأرقام والحروف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رتبة تقرير الكفاية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(*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ممتاز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0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,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جيد جدا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8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 جيد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6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8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 متوسط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6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ضعيف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) .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قياس كفاية الأداء لشاغلى الدرجة الأولى التخصصية – تكراري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*)</w:t>
      </w:r>
    </w:p>
    <w:tbl>
      <w:tblPr>
        <w:tblW w:w="131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0"/>
        <w:gridCol w:w="1530"/>
        <w:gridCol w:w="926"/>
        <w:gridCol w:w="3738"/>
        <w:gridCol w:w="810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اصر التميز أو الضعف مستمدة من ملف الخدمة أو الأوراق الرسمية أو أى ملاحظات أخر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دير النهائ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قصوى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اصر التقوي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ئيس الأع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ئيس المباشر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داء العمل ومستواه وفقا للخطة المعتمد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كمية العم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درجة إتقان العم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ني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ات الإدارية والفن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تنمية المعلومات والمهارات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بحث والتحلي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تصرف وتحمل المسئول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مبادأة والابتك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لث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سلوك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اقات ال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نضب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كلى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الأرقام والحروف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رتبة تقرير الكفاية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(*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ممتاز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0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,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جيد جدا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8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 جيد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6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8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 متوسط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6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ضعيف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) .</w:t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>قياس كفاية الأداء لشاغلى وظائف كبير أخصائيين</w:t>
      </w:r>
      <w:r>
        <w:rPr>
          <w:rtl w:val="true"/>
        </w:rPr>
        <w:t>(*)</w:t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0"/>
        <w:gridCol w:w="1530"/>
        <w:gridCol w:w="926"/>
        <w:gridCol w:w="3738"/>
        <w:gridCol w:w="810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اصر التميز أو الضعف مستمدة من ملف الخدمة أو الأوراق الرسمية أو أى ملاحظات أخر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دير النهائ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قصوى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اصر التقوي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ئيس الأع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ئيس المباشر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داء العمل ومستواه وفقا للخطة المعتمد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كمية العم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درجة إتقان العم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وقيتات ال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ني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ات الإدارية والفن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تنمية المعلومات والمهارات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تحليل واستخلاص النتائج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تحمل المسئول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مبادأة والابتك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لث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سلوك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اقات ال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نضب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كلى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الأرقام والحروف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رتبة تقرير الكفاية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(*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ممتاز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0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,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جيد جدا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8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 جيد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6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8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 متوسط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6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ضعيف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أقل من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) 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  <w:sz w:val="6"/>
        <w:szCs w:val="8"/>
        <w:lang w:bidi="ar-EG"/>
      </w:rPr>
    </w:pPr>
    <w:r>
      <w:rPr>
        <w:b/>
        <w:b/>
        <w:bCs/>
        <w:sz w:val="16"/>
        <w:sz w:val="16"/>
        <w:szCs w:val="16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margin">
                <wp:posOffset>-114300</wp:posOffset>
              </wp:positionH>
              <wp:positionV relativeFrom="paragraph">
                <wp:posOffset>-65405</wp:posOffset>
              </wp:positionV>
              <wp:extent cx="8629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6224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95pt;margin-top:-5.15pt;width:0pt;height:0pt;mso-position-horizontal-relative:margin" type="_x0000_t32">
              <v:stroke color="#622423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264650</wp:posOffset>
              </wp:positionH>
              <wp:positionV relativeFrom="page">
                <wp:posOffset>6102350</wp:posOffset>
              </wp:positionV>
              <wp:extent cx="673100" cy="513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7320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صفحة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9.5pt;margin-top:480.45pt;width:52.95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صفحة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>وحد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ضما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لجود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–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كلي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لزراع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–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جامع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لمنصور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</w:t>
    </w:r>
    <w:r>
      <w:rPr>
        <w:b/>
        <w:b/>
        <w:bCs/>
        <w:sz w:val="16"/>
        <w:sz w:val="16"/>
        <w:szCs w:val="16"/>
        <w:rtl w:val="true"/>
      </w:rPr>
      <w:t>ت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Cs/>
        <w:sz w:val="16"/>
        <w:szCs w:val="16"/>
        <w:rtl w:val="true"/>
      </w:rPr>
      <w:t>:</w:t>
    </w:r>
    <w:r>
      <w:rPr>
        <w:b/>
        <w:bCs/>
        <w:sz w:val="16"/>
        <w:szCs w:val="16"/>
      </w:rPr>
      <w:t>9104253</w:t>
    </w:r>
    <w:r>
      <w:rPr>
        <w:b/>
        <w:bCs/>
        <w:sz w:val="16"/>
        <w:szCs w:val="16"/>
        <w:rtl w:val="true"/>
      </w:rPr>
      <w:t xml:space="preserve"> (</w:t>
    </w:r>
    <w:r>
      <w:rPr>
        <w:b/>
        <w:bCs/>
        <w:sz w:val="16"/>
        <w:szCs w:val="16"/>
      </w:rPr>
      <w:t>050</w:t>
    </w:r>
    <w:r>
      <w:rPr>
        <w:b/>
        <w:bCs/>
        <w:sz w:val="16"/>
        <w:szCs w:val="16"/>
        <w:rtl w:val="true"/>
      </w:rPr>
      <w:t xml:space="preserve">) </w:t>
    </w:r>
    <w:r>
      <w:rPr>
        <w:b/>
        <w:bCs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داخلي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Cs/>
        <w:sz w:val="16"/>
        <w:szCs w:val="16"/>
        <w:rtl w:val="true"/>
      </w:rPr>
      <w:t>(</w:t>
    </w:r>
    <w:r>
      <w:rPr>
        <w:b/>
        <w:bCs/>
        <w:sz w:val="16"/>
        <w:szCs w:val="16"/>
        <w:rtl w:val="true"/>
      </w:rPr>
      <w:t xml:space="preserve"> </w:t>
    </w:r>
    <w:r>
      <w:rPr>
        <w:b/>
        <w:bCs/>
        <w:sz w:val="16"/>
        <w:szCs w:val="16"/>
      </w:rPr>
      <w:t>275</w:t>
    </w:r>
    <w:r>
      <w:rPr>
        <w:b/>
        <w:b/>
        <w:bCs/>
        <w:sz w:val="16"/>
        <w:sz w:val="16"/>
        <w:szCs w:val="16"/>
        <w:rtl w:val="true"/>
      </w:rPr>
      <w:t>،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Cs/>
        <w:sz w:val="16"/>
        <w:szCs w:val="16"/>
      </w:rPr>
      <w:t>276</w:t>
    </w:r>
    <w:r>
      <w:rPr>
        <w:b/>
        <w:bCs/>
        <w:sz w:val="16"/>
        <w:szCs w:val="16"/>
        <w:rtl w:val="true"/>
      </w:rPr>
      <w:t xml:space="preserve"> ) </w:t>
    </w:r>
    <w:r>
      <w:rPr>
        <w:b/>
        <w:b/>
        <w:bCs/>
        <w:sz w:val="16"/>
        <w:sz w:val="16"/>
        <w:szCs w:val="16"/>
        <w:rtl w:val="true"/>
      </w:rPr>
      <w:t>موبايل</w:t>
    </w:r>
    <w:r>
      <w:rPr>
        <w:b/>
        <w:bCs/>
        <w:sz w:val="16"/>
        <w:szCs w:val="16"/>
        <w:rtl w:val="true"/>
      </w:rPr>
      <w:t>:</w:t>
    </w:r>
    <w:r>
      <w:rPr>
        <w:b/>
        <w:bCs/>
        <w:sz w:val="16"/>
        <w:szCs w:val="16"/>
      </w:rPr>
      <w:t>01147172414</w:t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-118745</wp:posOffset>
              </wp:positionH>
              <wp:positionV relativeFrom="paragraph">
                <wp:posOffset>-798830</wp:posOffset>
              </wp:positionV>
              <wp:extent cx="8553450" cy="6140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0" cy="614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رؤية الكلية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لإ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رتقاء والتميز في العلوم الزراعية وتطبيقاتها لإعداد كواد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ر زراعية متخصصة ومؤهلة لمسايرة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إ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حتياجات سوق العمل لتصبح الكلية من أفضل كليات الزراعة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both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رسالة الكلية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في إطار رسالة جامعة المنصورة تلتزم كلية الزراعة بإعداد الكوادر الزراعية المتميزة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القادرة علي تلبية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إ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تياجات سوق العمل المحلي والإقليمي والريادة في إجراء البحوث العلمية لمواكبة التطورات العلمية ونقل المعارف وتوطين التقنية حرصاً علي تنمية البيئة وخدمة المجتمع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3.5pt;height:48.35pt;mso-wrap-distance-left:9.05pt;mso-wrap-distance-right:9.05pt;mso-wrap-distance-top:0pt;mso-wrap-distance-bottom:0pt;margin-top:-62.9pt;mso-position-vertical-relative:text;margin-left:-9.35pt;mso-position-horizontal-relative:text">
              <v:textbox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رؤية الكلية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لإ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رتقاء والتميز في العلوم الزراعية وتطبيقاتها لإعداد كواد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ر زراعية متخصصة ومؤهلة لمسايرة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إ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حتياجات سوق العمل لتصبح الكلية من أفضل كليات الزراعة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both"/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رسالة الكلية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في إطار رسالة جامعة المنصورة تلتزم كلية الزراعة بإعداد الكوادر الزراعية المتميزة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القادرة علي تلبية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إ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حتياجات سوق العمل المحلي والإقليمي والريادة في إجراء البحوث العلمية لمواكبة التطورات العلمية ونقل المعارف وتوطين التقنية حرصاً علي تنمية البيئة وخدمة المجتمع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. 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14"/>
        <w:szCs w:val="14"/>
        <w:lang w:bidi="ar-EG"/>
      </w:rPr>
    </w:pPr>
    <w:r>
      <w:rPr>
        <w:b/>
        <w:bCs/>
        <w:sz w:val="14"/>
        <w:szCs w:val="14"/>
        <w:lang w:bidi="ar-EG"/>
      </w:rPr>
      <w:t xml:space="preserve">E-Mail:-adhabdelus@gmail.com </w:t>
    </w:r>
    <w:r>
      <w:rPr>
        <w:b/>
        <w:bCs/>
        <w:sz w:val="14"/>
        <w:szCs w:val="14"/>
      </w:rPr>
      <w:t xml:space="preserve">            </w:t>
    </w:r>
    <w:r>
      <w:rPr>
        <w:b/>
        <w:bCs/>
        <w:sz w:val="14"/>
        <w:szCs w:val="14"/>
      </w:rPr>
      <w:t xml:space="preserve">                                                                          </w:t>
    </w:r>
    <w:r>
      <w:rPr>
        <w:b/>
        <w:bCs/>
        <w:sz w:val="14"/>
        <w:szCs w:val="14"/>
      </w:rPr>
      <w:t xml:space="preserve">        E-Mail: adhabdelus@yahoo.com</w:t>
    </w:r>
  </w:p>
  <w:p>
    <w:pPr>
      <w:pStyle w:val="Footer"/>
      <w:rPr>
        <w:b/>
        <w:b/>
        <w:bCs/>
        <w:sz w:val="14"/>
        <w:szCs w:val="14"/>
        <w:lang w:bidi="ar-EG"/>
      </w:rPr>
    </w:pPr>
    <w:r>
      <w:rPr>
        <w:b/>
        <w:bCs/>
        <w:sz w:val="14"/>
        <w:szCs w:val="1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3"/>
      <w:gridCol w:w="3754"/>
      <w:gridCol w:w="4021"/>
    </w:tblGrid>
    <w:tr>
      <w:trPr>
        <w:trHeight w:val="1442" w:hRule="atLeast"/>
      </w:trPr>
      <w:tc>
        <w:tcPr>
          <w:tcW w:w="3753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  <w:lang w:bidi="ar-EG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05790" cy="7467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4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inline distT="0" distB="0" distL="0" distR="0">
                <wp:extent cx="1750695" cy="925195"/>
                <wp:effectExtent l="0" t="0" r="0" b="0"/>
                <wp:docPr id="2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1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85800" cy="790575"/>
                <wp:effectExtent l="0" t="0" r="0" b="0"/>
                <wp:docPr id="3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45" r="-5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1"/>
      <w:ind w:left="0" w:right="0" w:hanging="0"/>
      <w:jc w:val="left"/>
      <w:rPr>
        <w:lang w:bidi="ar-EG"/>
      </w:rPr>
    </w:pPr>
    <w:r>
      <w:rPr>
        <w:rFonts w:cs="Calibri"/>
        <w:rtl w:val="true"/>
      </w:rPr>
      <w:t xml:space="preserve"> </w:t>
    </w:r>
  </w:p>
  <w:p>
    <w:pPr>
      <w:pStyle w:val="Header"/>
      <w:rPr>
        <w:lang w:bidi="ar-EG"/>
      </w:rPr>
    </w:pPr>
    <w:r>
      <w:rPr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25:00Z</dcterms:created>
  <dc:creator>QAU2</dc:creator>
  <dc:description/>
  <dc:language>en-US</dc:language>
  <cp:lastModifiedBy>agrfac</cp:lastModifiedBy>
  <cp:lastPrinted>2014-02-17T00:00:00Z</cp:lastPrinted>
  <dcterms:modified xsi:type="dcterms:W3CDTF">2014-03-15T09:25:00Z</dcterms:modified>
  <cp:revision>2</cp:revision>
  <dc:subject/>
  <dc:title/>
</cp:coreProperties>
</file>