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1" w:leader="none"/>
        </w:tabs>
        <w:ind w:left="-510" w:right="-448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موذج تشكيل فريق إعداد الدراسة الذاتية للبرنامج التعليمى</w:t>
      </w:r>
    </w:p>
    <w:p>
      <w:pPr>
        <w:pStyle w:val="Normal"/>
        <w:ind w:left="-510" w:right="-448" w:hanging="0"/>
        <w:jc w:val="center"/>
        <w:rPr>
          <w:rFonts w:ascii="Sakkal Majalla" w:hAnsi="Sakkal Majalla" w:cs="Times New Roman"/>
          <w:b/>
          <w:b/>
          <w:bCs/>
          <w:sz w:val="28"/>
          <w:szCs w:val="28"/>
        </w:rPr>
      </w:pPr>
      <w:r>
        <w:rPr>
          <w:rFonts w:cs="Times New Roman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6"/>
        <w:gridCol w:w="1057"/>
        <w:gridCol w:w="2819"/>
        <w:gridCol w:w="1729"/>
        <w:gridCol w:w="355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الفئ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الحد الأدني لعدد كل فئ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 xml:space="preserve">الاسم </w:t>
            </w:r>
            <w:r>
              <w:rPr>
                <w:rFonts w:eastAsia="Calibri" w:cs="Sakkal Majalla" w:ascii="Sakkal Majalla" w:hAnsi="Sakkal Majalla"/>
                <w:b/>
                <w:bCs/>
                <w:color w:val="FFFFFF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للمؤسسة الحق في اختيار الأفراد في كل فئة من فئات المشاركين</w:t>
            </w:r>
            <w:r>
              <w:rPr>
                <w:rFonts w:eastAsia="Calibri" w:cs="Sakkal Majalla" w:ascii="Sakkal Majalla" w:hAnsi="Sakkal Majalla"/>
                <w:b/>
                <w:bCs/>
                <w:color w:val="FFFFFF"/>
                <w:rtl w:val="true"/>
                <w:lang w:eastAsia="en-US" w:bidi="ar-SA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الوظيف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FFFF"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rtl w:val="true"/>
                <w:lang w:eastAsia="en-US" w:bidi="ar-SA"/>
              </w:rPr>
              <w:t>المهمة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العمي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عميد الكلي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الفريق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/>
              </w:rPr>
              <w:t>الوكي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وكيل الكلية لشئون التعليم والطلا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الإشراف العام علي محور الفاعلية التعليمية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أعضاء هيئة التدري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ديرالبرنامج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  <w:b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الإشراف العام علي الدراسة الذاتية للبرنامج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رسالة و أهداف البرنامج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قيادة و تنظيم البرنامج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الموارد المالية والتسهيلات المادية الداعمة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اير المعايير الأكاديمية للبرنامج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تصميم البرنامج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التعليم و التعلم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الطلاب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أعضاء هيئة التدريس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تقويم مخرجات التعلم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التعزيز و التطوير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رئيس معيار مؤشرات نجاح البرنام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 الإداريي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أمين الكلية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 عن الإداريين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دير عام شئون التعليم و الطلاب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 المستفيدي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ة عن المجتمع المدن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 الطلا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lang w:eastAsia="en-US" w:bidi="ar-S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ar-SA" w:bidi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طال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lang w:eastAsia="en-US" w:bidi="ar-S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  <w:lang w:eastAsia="en-US" w:bidi="ar-SA"/>
              </w:rPr>
              <w:t>ممثل عن الطلاب</w:t>
            </w:r>
          </w:p>
        </w:tc>
      </w:tr>
    </w:tbl>
    <w:p>
      <w:pPr>
        <w:pStyle w:val="Normal"/>
        <w:ind w:left="-793" w:right="-448" w:firstLine="283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Style14"/>
        <w:bidi w:val="1"/>
        <w:ind w:left="210" w:right="-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786" w:right="-448" w:hanging="129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78" w:top="6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6" w:right="0" w:hanging="36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79730</wp:posOffset>
              </wp:positionH>
              <wp:positionV relativeFrom="paragraph">
                <wp:posOffset>-692150</wp:posOffset>
              </wp:positionV>
              <wp:extent cx="6623685" cy="636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713" w:right="0" w:hanging="713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رؤية الكلي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يادة والتميز فى كافة المجالات الزراعية تعليميا وبحثيا ومجتمعيا على المستويين المحلى والإقليمى فى ظل التنمية المستدامة لمؤسسات التعليم العالى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713" w:right="0" w:hanging="713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رسالة الكلي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زراعة جامعة المنصورة مؤسسة تعليمية حكومية تلتزم بتقديم برامج دراسية لمرحلتى البكالوريوس والدراسات العليا لإعداد خريجين وباحثين منافسين على المستويين المحلى والإقليمى فى اطار دورها التنموى والخدمى للمجتمع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786" w:right="0" w:hanging="36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786" w:right="0" w:hanging="36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786" w:right="0" w:hanging="36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55pt;height:50.15pt;mso-wrap-distance-left:9.05pt;mso-wrap-distance-right:9.05pt;mso-wrap-distance-top:0pt;mso-wrap-distance-bottom:0pt;margin-top:-54.5pt;mso-position-vertical-relative:text;margin-left:-29.9pt;mso-position-horizontal-relative:text">
              <v:textbox>
                <w:txbxContent>
                  <w:p>
                    <w:pPr>
                      <w:pStyle w:val="Footer"/>
                      <w:ind w:left="713" w:right="0" w:hanging="713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رؤية الكلي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ريادة والتميز فى كافة المجالات الزراعية تعليميا وبحثيا ومجتمعيا على المستويين المحلى والإقليمى فى ظل التنمية المستدامة لمؤسسات التعليم العالى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ind w:left="713" w:right="0" w:hanging="713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رسالة الكلي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لية الزراعة جامعة المنصورة مؤسسة تعليمية حكومية تلتزم بتقديم برامج دراسية لمرحلتى البكالوريوس والدراسات العليا لإعداد خريجين وباحثين منافسين على المستويين المحلى والإقليمى فى اطار دورها التنموى والخدمى للمجتمع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ind w:left="786" w:right="0" w:hanging="36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ooter"/>
                      <w:ind w:left="786" w:right="0" w:hanging="36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ooter"/>
                      <w:ind w:left="786" w:right="0" w:hanging="36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10"/>
      <w:gridCol w:w="3210"/>
    </w:tblGrid>
    <w:tr>
      <w:trPr/>
      <w:tc>
        <w:tcPr>
          <w:tcW w:w="3209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ind w:left="786" w:right="0" w:hanging="360"/>
            <w:jc w:val="center"/>
            <w:rPr>
              <w:rFonts w:ascii="Calibri" w:hAnsi="Calibri" w:cs="Arial"/>
              <w:b/>
              <w:b/>
              <w:bCs/>
              <w:lang w:eastAsia="en-US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04215" cy="8693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ind w:left="786" w:right="0" w:hanging="360"/>
            <w:jc w:val="center"/>
            <w:rPr>
              <w:rFonts w:ascii="Calibri" w:hAnsi="Calibri" w:cs="Arial"/>
              <w:b/>
              <w:b/>
              <w:bCs/>
              <w:lang w:eastAsia="en-US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1249045" cy="62738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ind w:left="786" w:right="0" w:hanging="360"/>
            <w:jc w:val="center"/>
            <w:rPr>
              <w:rFonts w:ascii="Calibri" w:hAnsi="Calibri" w:cs="Arial"/>
              <w:b/>
              <w:b/>
              <w:bCs/>
              <w:lang w:eastAsia="en-US"/>
            </w:rPr>
          </w:pPr>
          <w:r>
            <w:rPr>
              <w:b/>
              <w:bCs/>
              <w:sz w:val="18"/>
              <w:szCs w:val="18"/>
              <w:rtl w:val="true"/>
              <w:lang w:val="en-US" w:eastAsia="en-US" w:bidi="ar-SA"/>
            </w:rPr>
            <w:drawing>
              <wp:inline distT="0" distB="0" distL="0" distR="0">
                <wp:extent cx="716280" cy="69659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86" w:right="0" w:hanging="36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86" w:right="786" w:hanging="36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kkal Majalla" w:hAnsi="Sakkal Majalla" w:eastAsia="SimSun;宋体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Char1">
    <w:name w:val="رأس الصفحة Char"/>
    <w:qFormat/>
    <w:rPr>
      <w:rFonts w:eastAsia="SimSun;宋体" w:cs="Simplified Arabic"/>
      <w:sz w:val="24"/>
      <w:szCs w:val="24"/>
      <w:lang w:eastAsia="zh-CN" w:bidi="ar-EG"/>
    </w:rPr>
  </w:style>
  <w:style w:type="character" w:styleId="Char2">
    <w:name w:val="تذييل الصفحة Char"/>
    <w:qFormat/>
    <w:rPr>
      <w:rFonts w:eastAsia="SimSun;宋体" w:cs="Simplified Arabic"/>
      <w:sz w:val="24"/>
      <w:szCs w:val="24"/>
      <w:lang w:eastAsia="zh-CN" w:bidi="ar-EG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 w:bidi="ar-EG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سرد الفقرات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86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عادي (ويب)"/>
    <w:basedOn w:val="Normal"/>
    <w:qFormat/>
    <w:pPr>
      <w:bidi w:val="0"/>
      <w:spacing w:before="280" w:after="280"/>
      <w:ind w:left="0" w:right="786" w:hanging="0"/>
      <w:jc w:val="left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38:00Z</dcterms:created>
  <dc:creator>Dr Ameer</dc:creator>
  <dc:description/>
  <dc:language>en-US</dc:language>
  <cp:lastModifiedBy>agr</cp:lastModifiedBy>
  <cp:lastPrinted>2019-07-15T03:14:00Z</cp:lastPrinted>
  <dcterms:modified xsi:type="dcterms:W3CDTF">2021-03-21T13:38:00Z</dcterms:modified>
  <cp:revision>3</cp:revision>
  <dc:subject/>
  <dc:title>جامعة المنصورة</dc:title>
</cp:coreProperties>
</file>