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18"/>
        <w:gridCol w:w="425"/>
        <w:gridCol w:w="842"/>
        <w:gridCol w:w="312"/>
        <w:gridCol w:w="4557"/>
        <w:gridCol w:w="2868"/>
        <w:gridCol w:w="821"/>
      </w:tblGrid>
      <w:tr>
        <w:trPr/>
        <w:tc>
          <w:tcPr>
            <w:tcW w:w="72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42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هيم عبد السلام السيد أحمد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تانى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abic Transparent"/>
                <w:b/>
                <w:bCs/>
                <w:sz w:val="52"/>
                <w:szCs w:val="52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52"/>
                <w:szCs w:val="5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  <w:lang w:bidi="ar-SA"/>
              </w:rPr>
              <w:t>حمادة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  <w:lang w:bidi="ar-SA"/>
              </w:rPr>
              <w:t>سليم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abic Transparent"/>
                <w:b/>
                <w:bCs/>
                <w:sz w:val="52"/>
                <w:szCs w:val="52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abic Transparent"/>
                <w:b/>
                <w:bCs/>
                <w:sz w:val="52"/>
                <w:szCs w:val="52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2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محمد اسماعيل محمد عبد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 ابر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4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هنداوى محمد الهنداوى ال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ى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5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6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حماده عبد العزيز عبد ال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7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ى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جاد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8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رمزى عوض محمد ابو النجا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9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صابر محمد صابر عبد الحميد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ادل عبدالحميد عبدالشافى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 ش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 كريم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2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ز الدين ابراهيم محمد شاهين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على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 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فضل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4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5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فخرى اسماعيل البشب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6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جدى عبد الهادى على محمد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7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8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احم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سعودى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9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سعد حسانين المتولى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له 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83"/>
        <w:gridCol w:w="647"/>
        <w:gridCol w:w="635"/>
        <w:gridCol w:w="192"/>
        <w:gridCol w:w="5112"/>
        <w:gridCol w:w="2343"/>
        <w:gridCol w:w="1115"/>
      </w:tblGrid>
      <w:tr>
        <w:trPr/>
        <w:tc>
          <w:tcPr>
            <w:tcW w:w="22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rFonts w:cs="Arabic Transparent"/>
                <w:b/>
                <w:bCs/>
                <w:sz w:val="56"/>
                <w:szCs w:val="56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rFonts w:cs="Arabic Transparent"/>
                <w:b/>
                <w:bCs/>
                <w:sz w:val="56"/>
                <w:szCs w:val="56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56"/>
                <w:szCs w:val="5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مجدى</w:t>
            </w:r>
            <w:r>
              <w:rPr>
                <w:rFonts w:eastAsia="Times New Roman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السعدن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rFonts w:cs="Arabic Transparent"/>
                <w:b/>
                <w:bCs/>
                <w:sz w:val="56"/>
                <w:szCs w:val="56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rFonts w:cs="Arabic Transparent"/>
                <w:b/>
                <w:bCs/>
                <w:sz w:val="56"/>
                <w:szCs w:val="56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rFonts w:cs="Arabic Transparent"/>
                <w:b/>
                <w:bCs/>
                <w:sz w:val="56"/>
                <w:szCs w:val="56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rFonts w:cs="Arabic Transparent"/>
                <w:b/>
                <w:bCs/>
                <w:sz w:val="56"/>
                <w:szCs w:val="56"/>
                <w:lang w:bidi="ar-SA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56"/>
                <w:szCs w:val="56"/>
                <w:lang w:bidi="ar-SA"/>
              </w:rPr>
            </w:pPr>
            <w:r>
              <w:rPr>
                <w:rFonts w:cs="Arabic Transparent"/>
                <w:b/>
                <w:bCs/>
                <w:sz w:val="56"/>
                <w:szCs w:val="56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محمود ابراهيم السعدنى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ود ابو المكارم بسيونى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صطفى عبد الكريم سليمان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نصرالدين عبدالمقصود ابراهيم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 راغب س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 ر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معبد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شلبى الباز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شلبى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 عبد المنعم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عباس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ام على عبد المقصود الشربيني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ابراهيم منصور عبد الكريم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جلال السعيد محمد رعب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عصام المتولى ال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ى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محمد محمد السيد احمد طه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يد طاهر الس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 صلاح عبد المجيد عبده المنس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ه يوسف محمد ابراهيم الشوربجي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ية كمال المغربى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يه صلاح الدين ابراهيم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ه عبد الحكيم محمد حامد قاسم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ه محمد محمود جمال الدين يوسف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83"/>
        <w:gridCol w:w="647"/>
        <w:gridCol w:w="635"/>
        <w:gridCol w:w="192"/>
        <w:gridCol w:w="5112"/>
        <w:gridCol w:w="2343"/>
        <w:gridCol w:w="1115"/>
      </w:tblGrid>
      <w:tr>
        <w:trPr/>
        <w:tc>
          <w:tcPr>
            <w:tcW w:w="22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3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ن 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مصباح الرفاعى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فتاح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ش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محمد الصابر المنسى النادى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 محمد منصور احمد السرجانى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اب اسماعيل ابراهيم ابو العنين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ل سليمان السعيد ابر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ه السيد 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موجى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ه عادل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قاضى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 يوسف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 افندى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ء الدين سعد محمد صالح طبل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م ح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مت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حامد طبل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م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حامد ح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و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م اشرف الرفاعى الش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م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دين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مين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له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محمد حسن سيد احمد مسعد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 ابو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ه 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يده خالد محمد فاروق محمد منصور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ين سامى مرزوق المرسى عبده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محمد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رزق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م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س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 حماد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خالد نبيل عبد اللطيف محمد الفقى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34"/>
        <w:gridCol w:w="643"/>
        <w:gridCol w:w="799"/>
        <w:gridCol w:w="43"/>
        <w:gridCol w:w="4869"/>
        <w:gridCol w:w="2518"/>
        <w:gridCol w:w="1171"/>
      </w:tblGrid>
      <w:tr>
        <w:trPr/>
        <w:tc>
          <w:tcPr>
            <w:tcW w:w="37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43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3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دينا محمد سمير عبد العليم محمد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معتوق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رانيا الدسوقى محمد الدسوقى محمد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ربيع احم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د حس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ن الديسط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رشاد نش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أت رش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اد عام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رضوان صالح محمود محمد رضوان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رض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وه جمال السيد ابراهي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م عتلم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 xml:space="preserve">رغده صبرى ابو الحسن احمد ابو 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رفيق محم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د المحم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دى علوان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رمضان محمد السعيد محم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د سليم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اه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براهيم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ساره على محمد ابراهي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م البلاسى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سماء محم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د على يوس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ف محمد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سماح السي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د كمال العراق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سوزان ايهاب فصيح الديسط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 الدين احمد احمد اليماني الس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دى ماجد الشافعى التر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ياء الدين محمد صلاح محمد الغريب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رق جمال شعبان حسن 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ى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صلاح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لطيف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رق سعد مصباح محمد داود جليله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رق محى الدين عبد الوهاب عبد ال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حميد مجدى عبد الحميد السيد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color w:val="444444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444444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eastAsia="Times New Roman" w:cs="Arabic Transparent"/>
          <w:b/>
          <w:b/>
          <w:bCs/>
          <w:sz w:val="28"/>
          <w:szCs w:val="28"/>
          <w:lang w:bidi="ar-SA"/>
        </w:rPr>
      </w:pPr>
      <w:r>
        <w:rPr>
          <w:rFonts w:eastAsia="Times New Roman" w:cs="Arabic Transparent"/>
          <w:b/>
          <w:bCs/>
          <w:sz w:val="28"/>
          <w:szCs w:val="28"/>
          <w:rtl w:val="true"/>
          <w:lang w:bidi="ar-SA"/>
        </w:rPr>
        <w:t xml:space="preserve">       </w:t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85"/>
        <w:gridCol w:w="647"/>
        <w:gridCol w:w="641"/>
        <w:gridCol w:w="200"/>
        <w:gridCol w:w="5110"/>
        <w:gridCol w:w="2333"/>
        <w:gridCol w:w="1113"/>
      </w:tblGrid>
      <w:tr>
        <w:trPr/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64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احمد طاهر عبد الرحمن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صلاح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لطيف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اسامه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عربى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ربيع ط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رحمن فاضل زينهم فاضل احمد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محمد خالد محمود الطر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شحات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بنا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سميع السعيد السعيد امين اب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سلام ابراهيم يوسف عبد الع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اشرف حسين مصطفى عفيفى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جمعه محمد سليم العجيرى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عديل علي علي خ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محمد المرسي محمدعلى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مصطفى 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 العدوى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زكريا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سماعي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منعم فؤاد عبد المنعم السعي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ء الدين السعي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سبع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سماعيل السيد على نور الدين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عصام رمضان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محمد السيد ابراهيم ال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ى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/>
                <w:bCs/>
                <w:color w:val="444444"/>
                <w:sz w:val="29"/>
                <w:sz w:val="29"/>
                <w:szCs w:val="29"/>
                <w:rtl w:val="true"/>
              </w:rPr>
              <w:t>علياء عل</w:t>
            </w:r>
            <w:r>
              <w:rPr>
                <w:rStyle w:val="Applestylespan"/>
                <w:b/>
                <w:b/>
                <w:bCs/>
                <w:color w:val="444444"/>
                <w:sz w:val="29"/>
                <w:sz w:val="29"/>
                <w:szCs w:val="29"/>
                <w:rtl w:val="true"/>
              </w:rPr>
              <w:t>ــــ</w:t>
            </w:r>
            <w:r>
              <w:rPr>
                <w:rStyle w:val="Applestylespan"/>
                <w:b/>
                <w:b/>
                <w:bCs/>
                <w:color w:val="444444"/>
                <w:sz w:val="29"/>
                <w:sz w:val="29"/>
                <w:szCs w:val="29"/>
                <w:rtl w:val="true"/>
              </w:rPr>
              <w:t>ى عب</w:t>
            </w:r>
            <w:r>
              <w:rPr>
                <w:rStyle w:val="Applestylespan"/>
                <w:b/>
                <w:b/>
                <w:bCs/>
                <w:color w:val="444444"/>
                <w:sz w:val="29"/>
                <w:sz w:val="29"/>
                <w:szCs w:val="29"/>
                <w:rtl w:val="true"/>
              </w:rPr>
              <w:t>ـــــ</w:t>
            </w:r>
            <w:r>
              <w:rPr>
                <w:rStyle w:val="Applestylespan"/>
                <w:b/>
                <w:b/>
                <w:bCs/>
                <w:color w:val="444444"/>
                <w:sz w:val="29"/>
                <w:sz w:val="29"/>
                <w:szCs w:val="29"/>
                <w:rtl w:val="true"/>
              </w:rPr>
              <w:t>اس محم</w:t>
            </w:r>
            <w:r>
              <w:rPr>
                <w:rStyle w:val="Applestylespan"/>
                <w:b/>
                <w:b/>
                <w:bCs/>
                <w:color w:val="444444"/>
                <w:sz w:val="29"/>
                <w:sz w:val="29"/>
                <w:szCs w:val="29"/>
                <w:rtl w:val="true"/>
              </w:rPr>
              <w:t>ـــــ</w:t>
            </w:r>
            <w:r>
              <w:rPr>
                <w:rStyle w:val="Applestylespan"/>
                <w:b/>
                <w:b/>
                <w:bCs/>
                <w:color w:val="444444"/>
                <w:sz w:val="29"/>
                <w:sz w:val="29"/>
                <w:szCs w:val="29"/>
                <w:rtl w:val="true"/>
              </w:rPr>
              <w:t>د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 جعفر عبد الهادى عبد المتعال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ابراهيم محمد حمدى عبد الرحم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56"/>
        <w:gridCol w:w="579"/>
        <w:gridCol w:w="798"/>
        <w:gridCol w:w="42"/>
        <w:gridCol w:w="5001"/>
        <w:gridCol w:w="2445"/>
        <w:gridCol w:w="1156"/>
      </w:tblGrid>
      <w:tr>
        <w:trPr/>
        <w:tc>
          <w:tcPr>
            <w:tcW w:w="37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48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05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احمد امين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 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شا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اجى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اكمل محمود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ربيع عبد الموجود ابراهيم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ه عرفه مصطفى محمد عشيرى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 ضياء الدين محمد كمال التمام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ل لطفى كمال ح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عماشه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إسماعيل 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 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لي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براهيم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ابراهيم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براهيم محمود ابراهيم على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باجة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د السيد محمد العراقى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 المصرى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ش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 ش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د عبد العزيز حموده نصر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عبد الم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داود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شرف ابراهيم عبد الهادى ركب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اس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ديدى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امام الحنفى ح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عزام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سعيد احمد محمد عويضه نجم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سيد السيد ابر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التوابت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5" w:leader="none"/>
              </w:tabs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  <w:tab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44"/>
        <w:gridCol w:w="652"/>
        <w:gridCol w:w="788"/>
        <w:gridCol w:w="56"/>
        <w:gridCol w:w="4956"/>
        <w:gridCol w:w="2430"/>
        <w:gridCol w:w="1160"/>
      </w:tblGrid>
      <w:tr>
        <w:trPr/>
        <w:tc>
          <w:tcPr>
            <w:tcW w:w="36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44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ش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 ع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اسر الحديدى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ل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د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 جمال عبد المنعم خف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ه 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ى 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ه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حافظ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حلمى حبيب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حسنى الشبراوى 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ابراهيم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رأفت العزبى محمد الجربان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رضا السعيد محمد مصطفى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رضا 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السيد خ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رضاالله محمد 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لطيف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سامى ح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ابراهيم سليم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ر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عبد الع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 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 أبو المجد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علاء الدين فريد ابراهيم 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ماد حمدى ابو الفتوح سعده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وض ابراهيم حسان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جدى محمود الكوش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حمد ابو الفتوح احمد النجار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حمد صبرى حامد 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حمود السيد عبد ال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44"/>
        <w:gridCol w:w="652"/>
        <w:gridCol w:w="788"/>
        <w:gridCol w:w="56"/>
        <w:gridCol w:w="4956"/>
        <w:gridCol w:w="2430"/>
        <w:gridCol w:w="1160"/>
      </w:tblGrid>
      <w:tr>
        <w:trPr/>
        <w:tc>
          <w:tcPr>
            <w:tcW w:w="36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44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حمو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طن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ى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انئ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سعد عبد الجليل بدوى الغنام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صطفى 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فتح الله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ابراهيم الدسوقى 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ب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ود احمد مسعد عوض الله سالم 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 الرفاعى الرفاعى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ح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فتحى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ود عصمت عطيه عبد العزيز 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ــــــ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ــــــاهر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عربــــى حســـن عبد الله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محمد السيد على 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محمد عبد العظيم العيسوى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مصطفي السيد 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ي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ناجى صبرى الدسوقى زهران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هشام مصطفى عبدالعظ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وان احمد رأفت ابراهيم صالح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ـــــــ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غــــــاز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وة ابراهيم السعيد القمصاني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 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حليم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عيد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عد اسماعيل اسماعيل حمزة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السعيد الرفاعى البقاش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85"/>
        <w:gridCol w:w="647"/>
        <w:gridCol w:w="641"/>
        <w:gridCol w:w="200"/>
        <w:gridCol w:w="5110"/>
        <w:gridCol w:w="2333"/>
        <w:gridCol w:w="1113"/>
      </w:tblGrid>
      <w:tr>
        <w:trPr/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64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امجد ابر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لطف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حمـد غــــازى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حمدى محمد عبد الحميد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س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جميل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عادل عبد الغنى الغباشى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عبد الفتاح 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المنعم 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حمد ثروت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على مصطفى على قديره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محمد احمد اسماعيل البرعى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محمد حسين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كحله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 محمود محمد على المنسي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ذ عبد الرحمن عبد الستار محمد 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ز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اباصيرى درويش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وض محمد عبد الغنى محمد العدوي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هم وائل رجب س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لمتولى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طارق الشبراوى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ر مص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 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عجيز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ى زكى السي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على عبده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ز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الع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ى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ه رمضان 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 ا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رمين عبد المنعم محمد احمد عبد ا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مه ابراهيم فتحى عرفان على الحد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 عادل عبد الل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 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>
          <w:trHeight w:val="26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44"/>
        <w:gridCol w:w="652"/>
        <w:gridCol w:w="788"/>
        <w:gridCol w:w="56"/>
        <w:gridCol w:w="4956"/>
        <w:gridCol w:w="2430"/>
        <w:gridCol w:w="1160"/>
      </w:tblGrid>
      <w:tr>
        <w:trPr/>
        <w:tc>
          <w:tcPr>
            <w:tcW w:w="36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drawing>
                <wp:inline distT="0" distB="0" distL="0" distR="0">
                  <wp:extent cx="704215" cy="442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44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ي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جلو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ا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حال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ات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سماعيل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هان ابراهيم ابراهيم 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هان السيد محمد متولى الشرقاوى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ره حمزه طه ابراهيم البرهنتوشى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عبد القادر عبد الفتاح 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به 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 م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زبادي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ى م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رمضان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ير 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ح محمد احمد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د 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حمد احمد سيد احمد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اطمه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ا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بد السلام عبد المنعم السعيد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ى محمد عبد الله اسماعيل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م عاطف على احمد محمد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نى سيف الدين محمد على مصطفى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ء ايهــــاب علـــــى محمود عطيه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77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بسيونى عبد الحميد بندق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17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  <w:tab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28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ahoma" w:hAnsi="Tahoma" w:cs="Tahoma"/>
      <w:b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1:00Z</dcterms:created>
  <dc:creator>CiTC</dc:creator>
  <dc:description/>
  <cp:keywords/>
  <dc:language>en-US</dc:language>
  <cp:lastModifiedBy>1</cp:lastModifiedBy>
  <cp:lastPrinted>2014-12-07T12:46:00Z</cp:lastPrinted>
  <dcterms:modified xsi:type="dcterms:W3CDTF">2015-01-24T08:58:00Z</dcterms:modified>
  <cp:revision>267</cp:revision>
  <dc:subject/>
  <dc:title> </dc:title>
</cp:coreProperties>
</file>