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3754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هيم ال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لطان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الدسوقى سعيد فهيم مخيم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رضا السيد حسين الشرقاو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ج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ندي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ش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محمد احمد ش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 النمر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محمد جمال ابراهيم الشافع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محمد عبد ربه عطوه بركات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طي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ق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ــــو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مخ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ز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دو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براهيم السيد الحسينى ال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و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لام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حم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سعيد احمد السعيد ابراهيم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ند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سعيد الشافعى محم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سيد احمد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محار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لا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مير انور ابراهيم المسير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جمال الدين احمد الشربينى فض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صبي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ه احمد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ه 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حمدى احمد مص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لحلو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ح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ل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حمدى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سي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ى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ع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ي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رضا محمد شعبان الهلب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رمضان سعد 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مدي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نيم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زكى محمد يوسف حسان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سامح محمد السيد ابراهيم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ال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ع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سامى حسن طلبه خليف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سامى فاروق محمد الباز حس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سمير محمود الزعفرا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طلعت احمد السيد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أم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ع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بد الخالق عبد الخالق عبد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بد اللطيف محمد عبد اللطيف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بد المنعم حامد الادعش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بد الناصر احمد محمد العيسو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دا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بد الهادى راشد 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صام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له خضي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طاالله حسن عبد السميع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يد عبد المقصود غازى خميس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ح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ل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حام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فرج الرفاعى محمد حلويش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جدى محمد على الشوربج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ض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جدي محمد محيض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ابو صالح محمد محر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احمد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رياض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عبد الحليم خطا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فرج محمد المرس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ب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ره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محمد سعد طوي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محمود عبد الفتاح نو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نجيب احمد حا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ط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رج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عان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يسن السيد خفاج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ود احمد مب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ـــو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ود احمد نصر شبار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جاز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صطفى سليمان مصطف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ناصر السيد عطيه عبد الخالق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نبيل عبد الفتاح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اقي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نبيل محمد على المتو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احمد سعد عبد العال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صو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احمد عبد الحميد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السعيد على غنيم جا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الشحات ابراهيم سال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589915" cy="367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بديع محمد الدسوقى هلول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ل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رع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رضا ابراهيم احمد سال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رياض عبد الله محمد قندي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عبد الغنى السعيد السطوح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ه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عبد الغنى جلال ابراه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على محمد ابو الفتوح محمد ع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مجدى عبد التواب عبد التواب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راء محمد السيد عبد الوهاب ابو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محمد حسن سليمان عمار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محمد محمد حسن ابراه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محمود محمد عبد الحميد دبا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ؤ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طيف</w:t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اسلام السعيد السيد 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>حامد عوض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 السعيد بكر السيد ام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ام خضر حسن على الشام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علان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ام علاء فوزى عبد العزيز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ام محمد ابراهيم ابراه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ام محمد عبد العزيز الدسوق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مزة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ابو زيد محمد محمد ابو ز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الدسوقى محمد احمد الدسوق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589915" cy="367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السعيد احمد سلامه الجمل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ار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السيد محمود 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طف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جمال محمد حا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خيرى عبد اللطيف عبد السميع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فيف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سمير احمد محمد نوف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سميراحمد محمد حسن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صبرى وهبه ابراهيم العزب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غفا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طارق عبد التواب عبد العزيز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عزت محمد محمد شلب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عيد السيد على اليمان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عيد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ماهر عبد الرؤف حسن محمد ا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محمد السيد احمد النبل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اء محمد رضا عبد الحميد عثمان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مزة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محمود سامى محمود عوض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وجدى محمد ابراهيم غاز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عيل عبد الله اسماعيل عبد ال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غلو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رف حسن عبد السلام الالف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رف عبده فوزى القناوى خش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رف محمد ابو النجا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ز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ين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رقت السيد بركات محمد بركات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رقت حجازى ابراهيم المرسى حما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رام الدسوقى توفيق الدسوقى الكن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ابراهيم نعيم ابراهيم على س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ابو طالب زكريا عام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بدير بدير عبد الها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شاكر السيد حجاج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وه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شمس الدين محمد محمد عبد الر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عامر محمد محمد عبد ال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مجاهد عبد السلام عبدالعال ع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كم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ي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عو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محمد ابراهيم محمد حسان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محمد محمد طوسو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هشام فؤاد مجاهد عبد العزيز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اف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ين فوزى ابراهيم الدسوقى الام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يد ذكى على يوسف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 ابراهيم حسب حفور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ن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 محمود محمود محمد القطور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ه محمد سعد صالح ابراه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ماء عصام فوزى الجزار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طور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ماء محمد عبد الحميد محمود قه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سى عادل المرسى السيد النحاس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589915" cy="367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ل محمد حسين محمد السعيد الشبر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ش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ش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نى اشرف عنتر ابرهيم ابو العي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نى السيد عبد الحميد الطنبو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نى طلبه الباز طلبه ا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ميل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نى محمد عبد الجواد الشربي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نى نعمان احمد محمد الجعبير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 احمد ابو سيف سعد عطا الل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عد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 بكر عبد الحميد عبد الحم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 جمال حافظ عبد الوها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 عطيه رمضان عبد النبى القلي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يه خالد على خالد الرفاع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يه شعبان عيد سليما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ع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لى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يه عصام عبد الحى محمد عبد الس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يه فتحى عبد الحى الدسوقى عمار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يه محمود محمود محمد سليم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 سعيد محمد احمد حا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لالى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 محمد السنوسى الطنط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ة عبد المحسن احمد شحاته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ة عبد المقصود السيد السيد ط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ة محمد بركات الذكر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طي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ة محمد ماهر كامل ابو عر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حسن السيد محمد ابو سريع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فتحى محمد عثمان الجن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589915" cy="367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محسن عبد المنعم الديسطى مع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ط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محمد السيد عبد الحم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محمد عبد المقصود عبد ال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نه عطيه فتحى ابراهيم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ف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سم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ى السيد على حسان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ام الدسوقى توفيق الدسوقى الكن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ى البير حليم عبده رزق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له على ابراهيم على سع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ات صبرى عبد الوهاب محمود ابو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نا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اد عبد الحميد بيومى عي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مان احمد عبد الحكم عبد المعطى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احمد محمد ابراه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احمد محمود زكى ابو زي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يد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السيد امين عبد الفتاح حس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حسن بدير زاه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سعد على ابراهيم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سط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طارق امين محمد عبد العاطي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589915" cy="367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29"/>
        <w:gridCol w:w="747"/>
        <w:gridCol w:w="841"/>
        <w:gridCol w:w="4092"/>
        <w:gridCol w:w="253"/>
        <w:gridCol w:w="3759"/>
      </w:tblGrid>
      <w:tr>
        <w:trPr>
          <w:trHeight w:val="65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عبد الحليم بدوى ناصف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/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جا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عبد الله محمد محمد المه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3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مجدى السيد عق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محمد صبحى ابراهيم القن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5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محمد عباس المرسى سال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محمد محمد خي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نصر مصطفى احمد القبا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نعيم ابراهيم محمد الفراش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9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ن عاطف احمد محمد القطور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دي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غانم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ن عبد المجيد عبد السلام الغب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ن محمد جميل غا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ناس احمد فريد الصعي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3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ناس حامد ابراهيم بدر عب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ناس عطيه محمد ابو مسلم الوكي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احمد عبد العزيز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البغدادى عبد الله محمد ابراه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السيد محمد عبد الغنى البقلاو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بي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نب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8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السيد محمد على ابراه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9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جمال على ابراهيم خيا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خالد مصطفى حجازى مصطف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صبرى محمد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صلاح عبد الحميد العوض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3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عبد الحميد الشحات ابراهيم خ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عبده أحمد حسنين الغرب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589915" cy="367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جاهد محمد حامد ريحا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ج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حمد السعيد احمد ابو المعاط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حمد السيد محمد حلوم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حمد عامر احمد عام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حمد عبد الجواد الشن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حمد عبد الغنى مصطفى حس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نصور المتولى عبد العزيز ابر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اب عطيه رجب محمود الدق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م عادل رمضان محمد بخيت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ت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براهي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م مصطفى احمد ابراهيم البيطا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ثينه اكرم السيد ابراهيم محمد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التابعى صديق مسعد حس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باسم عبد اللطيف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جودت محمود سيد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شعبان ابو الفتوح عب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عطا عبد السلام محمد اسماعي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محمد الشربينى محمد طلب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الح</w:t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محمد محمد شحاته شعي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نيم اسامه حسن الغايش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نيم جمال عياد عبد العزيز عيا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ريد جمال عبد الله حماد سلام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ريد نشأت ابراهيم على مو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ى سمير عبد الحكيم داو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ر عبد الخالق عبد الفتاح ابراه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جمال ابراهيم ابراه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ا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البديو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تح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جهاد حمدان محمد حامد ابو الفتو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جهاد عادل عيد يوسف الجزا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Times New Roman" w:cs="Arabic Transparent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abic Transparent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جهاد مجدى حافظ ابو هاش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Times New Roman" w:cs="Arabic Transparent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abic Transparent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ازم السيد عبد الحى حسن ابو بدوي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Times New Roman" w:cs="Arabic Transparent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abic Transparent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ذيفه محسن محمود جو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Times New Roman" w:cs="Arabic Transparent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abic Transparent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سام السيد جمال عوض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Times New Roman" w:cs="Arabic Transparent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abic Transparent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سام حسن حافظ حسن سلام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Times New Roman" w:cs="Arabic Transparent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abic Transparent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سام سعد السيد مقبل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ي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تا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سام محمد لطفى حسن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م يسن عبد ربه ابو النو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صلاح زكى الشربينى يوسف حبي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محمد حسن شلب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اء السيد عبد المنعم احمد المر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اء حلمى مسعد البقر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 احمد حسين صديق الششتاوي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 محمد عبد الرازق السيد حس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ال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صيرف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ى سالم عبد القادر عبد القاد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ان احمد على عبد الرحم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ان رمضان محمد عوض دراز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ان عبد الوهاب عبد الوهاب شعب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عبد الحكيم السيد السيد عبد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عماد عمر عويض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فرج ابراهيم حما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23"/>
        <w:gridCol w:w="4363"/>
        <w:gridCol w:w="3759"/>
      </w:tblGrid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هاشم محمود سليما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يجه ايمن محمد ع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ود حامد عبد الحميد محمد الديسط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ى السيد خيرى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ابراهيم الرفاعى عبد الغ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بدر الدين محم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جلاء محمد عالي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عطيه عبد المعطى البسيو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محمد السيد محمد حسي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ين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دو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تح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 محمد يسرى محمد سال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احمد ابراهيم رضو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الدسوقى عبد الحفيظ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جمال لبيب السيد هيك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حمدى ابو المعاطى القن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نيا رضا محمد زكريا احمد الشرقاو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سعيد قطب عطيه ربيع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عبد الحكيم يوسف يوسف عام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عبد السلام احمد السيد الدسو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عطيه السيد على سع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على الله ابراهيم الطليم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23"/>
        <w:gridCol w:w="4363"/>
        <w:gridCol w:w="3759"/>
      </w:tblGrid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محمد سرحان محمد الشاعر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و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وسف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محمد عبد الحكيم حسين عبد ا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 محمد مرسى عبد القادرالشيخ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ا طاهر المحمدى احمد يوسف نور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ندا عادل محمد الدسوقى هلا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نيا طلعت محمد حلمى مو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اء فتحى فتحى عبد الرحمن عنب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ضان سليمان شعبان موسى محمد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اب السعدنى السيد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ري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اب جمال محمود البيوم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اب عبد الوهاب حسين السيد رزق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مة عبد العال فتحى ع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مه عزام على على عطي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مه محمد عبد المعطى محمد ع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شاد سعيد عبد الواحد ابوالمعاط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وى سيد عبد الغنى السيد عثم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وى طارق صلاح حسب النب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صا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وى محمود محمد صلاح ذكى جنا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ده حمدى احمد السيد ابو ز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ده رزق السيد محمد الراجح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ده ناجى مصطفى ابو رج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نا محمد فتح الله يوسف شرف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نا محمد محمد عبد السلا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ان صلاح محمود الدسوق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589915" cy="367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7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م ابراهيم بديرعلى العشر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ول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م محمد شريف احمد عزت مصطف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م محمد محمد طاهر عبد المجيد حب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هام حامد فتحى عبد الواح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هام رأفت البدرى محمود الحاك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هام رضا عبد الواحد احمد عبد ا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هام محمد السيد صالح صال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راء السيد محمد المنسى السيد عب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طم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حسن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 احمد على على ابو ز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 السيد محمد على عطي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نب حسب عبد الفتاح المتولى حسب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 شحته ربيع حسن عماش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 على محم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 محرم عبد البديع نصار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 محمد ابراهيم سال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 محمد عوض عثمان الصعيد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تاح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ج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ه السعيد محمد السعيد البنا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ه النادى الزينى المرسى الديسط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ه حسنى عبد السلام السيد الجند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ره محمد البدرى عبد الحميد ابو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ه محمد السعيد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ه محمود عبد الحفيظ صال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ه مصطفى بنيامين محمد شعي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ه نبيه عبد المنعم محمد الكبش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ثما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اد شكرى عيد على الجن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د سمير عبد السلام الرخ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ى حامد محمد حام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ى نصحى الامام عبد الحميد الحن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وى مصطفى متولى ابو ستيت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ء عبد الغنى محمد القصبى محى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ر عزمى عزمى عبد الحميد العفيف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ر مدحت احمد زيا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ر نعيم عبد السلام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ير اشرف عبد المنعم فهمى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ها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يه محمــــود احمد عطيه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ا احمد عبد الرحمن غري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ام اسعد عبد العزيز حمو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ام زينهم عبد الرحمن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ر سمير السيد الشيمى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ر طارق ابراهيم الشرقاوي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يله رضا محمد حامد غن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يله عادل المرسى المرسى اسماعي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يله محمد عبد الرازق عبد الرازق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سن فتحى مسعد محمو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اظ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لب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ف الدين عادل شكرى محمد البسيون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ف الدين عبد الروؤف محمد عبد ا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دى نصر احمد ابو الاسعا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ديه محمد السعيد محم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هر محمد عبد العزيز خلف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 سعد الشحات محمد شحات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عي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زهر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 محمد نجيب محمد محمو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ن العربى الشربينى محمد السقا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ن مختار محمد محمد بد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قى محمد فهمى عبد اللطيف الجن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احمد عبد الواح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رضا جميل عبد الفتاح ابراه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جي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ريا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صبح على السيد الباز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صلاح سعد الخميسى الحز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عبد المعطى مصطفى البرع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عزت على ابراهيم الحن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عنتر السيد عنتر زنا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 محمد السيد احمد الفرماو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طفى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يماء ممدوح عبد الحميد محمد عبد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برين محسن محمد العتر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حسانين الحسانين على الحس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ز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 وجيه محمد الشبراوى حجاز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اك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حى حسن بدير العجمى عي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سماعي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رم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حى نبيل عبد المجيد محمد حس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رق جمال صدقى بخيت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ل محمد محمد محمود خاط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صم محمد محمد حجاز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بارى احمد مصباح عبد الرحم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حليم عوض عبد الله مروان شع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حميد احمد عبد الحميد عبد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ائ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لي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احمد عبد الحميد الشرب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بهاء عبد الله السيد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حجازى ابراهيم المرسى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عادل عبد الله رمضان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عطيه محمد محمد الطنط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عوض محمد عي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فايق الدسوقى ا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مر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جب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محمد احمد الجن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محمد السيد منصور الوص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محمد عبد الستار محمد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عليم عماد الدين عبد العليم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أحمد أحمد الطرق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احمد جميل احمد المغاز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اذ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رفاع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السيد محمو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جمعه محمد حسن البحير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عادل السيد رمضان ع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عادل نصر السيد على ور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عبد الرحمن الحلبى محمد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عبد المطلب المغازى الد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عثمان محمد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محمد عبده محمد جبر ندا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ح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وز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صدي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منعم وليد حمزه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ير ابراهيم محمد ابراهيم الص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ت عادل عزت ابراهيم حسان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مت عبد الله برهام حا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ء احمد فرج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ء عبد الحافظ عبد السلام عبد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حمد محمود على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بي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مين محمد احمد جلي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مجدى الشبراوى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محمد علي احمد مندو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يه احمد عبد رب النبى سيد احمد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 احمد عمر على العد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 الغريب الغريب محمد عبد الجو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 صابر حسين احمد سل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ر عبد الله عبد العظيم ابراهيم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زيا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قلب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 عماد عبد المنعم حامد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السيد عطيه حامد البرع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محمد رضا سيد البسطوي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محمد على اسماعيل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محمد مجدى ابراهيم حسين نو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شه السيد احمد صادق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ؤاد محمد فؤاد رمضان عطي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روق محمد صالح صالح عبد النب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يا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عاط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الزهراء ابراهيم حسن احمد ز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الزهراء محمد مصباح البسطو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رضا السيد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طمه صالح عاشور اسماعيل الحرير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يا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عاط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صبح احمد ابراهيم عبد ال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عبد الجواد مروان المن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طمه عبد الحليم عبد الحميد عطا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عبده المتولى المتولى الجرب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جوجر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عوض محمد منصور الباز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محمود محمود يوسف ابراهيم ع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نشأت على حسن بد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ى محمد محمد فتحى ابو ري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ى مسعد فتحى السيد سرو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وح عادل عبد المنعم فتو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داء السيد صالح سلام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ح عادل محى الدين محمد عبد الل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اره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كر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ودة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سم علاء محمد العارف قاس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ى محمد محمود عبد العزيز عطا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 اشرف احمد ع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 السيد حسن عرفات المنيل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 رؤوف رضوان محمد السعودي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 محمد فهمى م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 ناجى ابراهيم عامر محم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اح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ند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ميس طلبه حمزه طلبه عبد ال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نى رمضان عوض عبد العزيز بد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ياء ابراهيم محمد المتولى ع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اث عامر محمد محمد عبد ال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د محمود احمد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ده عبد المجيد فتحى مرسى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دى عبد ربه محمد حسين هيب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جاز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ن محمود محمد الزنو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فوظ اشرف محفوظ صال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ابراهيم ابو الفتوح حسن عوض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براهيم فتحى احمد النا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براهيم محمد ابراهيم الريس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براهيم محمود محمد يونس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الامام الغريب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ل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ويض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بديرمحمد الجم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على عطي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محمد ماضى ابراهيم بحير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محمد هلال الغنا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شرف احمد محمد الشه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دسوقى ابراهيم شبان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ب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غربي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سيد عبد الفتاح المر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سيد على محمد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سيد مسعد مسع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غريب على الغريب سل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يهاب عبد البارى ع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توكل عبد الستار عبد الحم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 ف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ا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دهد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مال الظنى ابراهيم سعيد غان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مال النبيه مصطفى صلا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مال سعد عبد الرحمن ابو عا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مال فؤاد عبد الجليل ابراه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مال محمد محمد يوسف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حسين بريك عبد العاط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حماده محمد عبد الرحم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نع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سي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خالد محمد كمال أحمد أحمد يو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خميس محمد فارس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رجب نصر على نو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سامح عزت محمد ال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سامح ناجى عبده فرج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سامى حسين الغريب مصطف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ي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هران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سامى محمود الشافع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شعبان راغب بسيو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طارق ابراهيم الدسوقى حافظ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طنطاوى متولى المهدى النجا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ادل رمضان حسن اسماعي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ادل عبد الغنى عبد الحم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ادل محمد محروس وهبه رزق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اطف عبد العظيم الحدا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سلام اسماعيل حس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سلام محمد المرسى الش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ما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كريم عبد الستارحافظ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له عبد الله الصديق ف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منطلب محمد مصطف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منعم محمد على محمد ا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ودود عبده رزق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صام احمد محمد شحات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لاء فوزى عبد العزيز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لى ابراهيم محمد عبد الرح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لى سالم سال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لى فتحى محمود عل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وخلي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عف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فرج محمد عبد النب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فرحان عمر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فوزى احمد محمد قاس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فوزى محمد السيد حسن زر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جدى محمد همام السنباط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ب محمد ابو العز سال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سن محمد البسيونى عبد اله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مود حسنين 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ــو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مود فتحى حسين صاب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صباح صلاح ابراهيم فياض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ته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ما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صطفى مصطفى محمد الوكي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ص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م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س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هاشم 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ـو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ابراهيم مرسى محمد مشرف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احمد عبد العزيز ابراهيم فر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اسماعيل محمد سعد الله الشن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ر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بشير عبد العاطى ابراهيم در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يد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ثروت المرسى عوض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 احمد عوف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حسن المتولى محمد حسن عام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رمضان عبد الغنى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عاطف محمد متولى شحات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عبد البارى احمد عبد العزيز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عبد العزيزعبد الحكيم جو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علاء الدين على عبد الحم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حمد ابراهيم محمد العيسو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ز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اح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اس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حمد العدل جبر العد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حمد سيد خليل 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رسى عبد الحميد ال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ط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وحيد محمد عبده الخمي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حت مجدى ابو سيف ابراهيم شريف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فت سمير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وه محمد سعد على ال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وه محمد محمود عبد الفتاح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 عزت عبد العزيزاحمد احمد الع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 ماهر عبد الفتاح عبد العال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لع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ال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 محمد احمد ابراهيم سليم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 محمد 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يم محمد عبد الحكيم الحسي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يهان عادل صادق محمد نعمه ال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عد رضا مسعد مسعد الشبل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ظ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بح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ريان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عد محمد مسعد مسعد الجعرو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ابو القاسم مبروك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السيد ابراهيم ابراهيم مجاه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حسن على السيد الخطي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عبد الفتاح الصاوى عبد الفت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مض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طفى عبد القادر عبد الصادق عبد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كامل عبد الرازق اللاف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محمد عبد الحميد الدماط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هلالى الدسوقى عيسوى حجاز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ذ 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ن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وي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ام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ادر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ز مجدى ابو زيد محمد سعد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ر ح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قريش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ر صلاح الدين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ر مجاهد جوده عبد الرحم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ر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جاهد ابراهيم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وس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ر مصطفى عبد الرحمن ابو حلاوة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ل ابو المعاطى ابو المعاطى على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ل مصطفى أحمد أبو المجد ح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ل 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 ج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ور سامح توكل محمد حسب الله رم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فا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 الله محمد عبد العزيز الحسينى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 الله محمد فاروق عبد المعط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ى جمال عبد الستار ابو المعاطى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رمضان عبد الغ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ى محمد بهيج حسين محمد السيد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ك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مد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ى يوسف يوسف على مطاوع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يه 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ت المالك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 حمدى 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عويس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 صبرى عبد النبى رمضان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ل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ل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افع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ف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ى حسن رمضان حسن دسوق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ى عبد الله سعد ابراهيم خلي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ده احمد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ده عصام محمد محمد زياده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ند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رال حلمى عبد القادر عطي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رنا مصطفى محمد جاد الر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رنا ممدوح عبد القادر عبد الحم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 السيد محمد المرسى الحبيب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ة احمد محمد مصطفى الجرجاو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ي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ي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طيب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ه مجدى 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لم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ه محمد احمد حسن اللاون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هد عرفات الشربينى 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وى ابراهيم على محمد لاش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وى ابو مسلم ابراهيم الشربين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نف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ا سمير يوسف السعيد الكنان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ا 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ء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ا 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لسيد مصطفى احمد الشيخ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ى محسن محمود عبد القادر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اه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ى محمد عطيه حسن سليم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ى مسعد عبد الموجود السيد ابراه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مين رضا الطنطاوى الطنطاوى رزق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رين مظهر 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مو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7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ى 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ن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اه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د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 الدين السيد السيد عبد الحميد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ا السيد عبد الهادى السيد ابر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ا رضا محمود جمعه محمو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ا محمد محمد ابراهيم غ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ا مسعد حمدى شحاتة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ان ابراهيم عثمان ابراهيم الن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كوث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ع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ق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ابراهيم فتحى محمود سل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جمال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عبد الخالق محمد عطوه الس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عصام العربى سعد ع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رهان محمد عطا الله عبد الخالق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مصطفى 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لي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مقصود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ناجى عبد العزيز خوخ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وحيد احمد ابو اليزيد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يحى كمال ال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ابراهيم ابراهيم 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احمد 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لق عبدالحميد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صبحى رشاد عبد الح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شر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هاد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عبد العليم 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م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نبيل عزت 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ؤاد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له رمضان الصاوى محمد طلخا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له عماد ابو ال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 حسن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م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لحارت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11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ى مجدى احمد احمد الجوهر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ح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بيبة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يدى وحيد محمد محمد الغريب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ه سمير عدلان احمد عبد الحلي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ه طلعت محمد ابو مسلم محمد زي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ى محم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ير السيد مصطفى محمود سيد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ير حسين ابو فراج السيد الطنطاو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ير عبده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مطلب ال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ير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ف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شام ايهاب مصطفى محمد عبد الخالق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شام 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ش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 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م عبد الرحمن سالم عبد الرحم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كر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يسط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شام ممدوح 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ى عباس يس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ــــــــلا مــــــــــوفق محمد الجوج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اء رجب محمد 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ى عجيزة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 جمال سلامه 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ى شقير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 مصطفى توفيق عبد الحميد حس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تح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سماعي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وقة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ام صلاح فريد رزق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واح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م محم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 صبح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 نصح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فاء رأفت رمض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 جاب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 تر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يد عب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 السلام حس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 اد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>ي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>ارا احم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>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>د محم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>ــــ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>د رضوان مهنا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را محمد محمد عبد الحليم السويرك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احمد احمد حسن سيد ا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السيد محمد محمد حجاز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حسام عبد اللطيف عبد المقص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/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صابري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م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سامى سعد السيد عطي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طلعت الس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عبد الناصر عبد الرازق مؤم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عبد الناصراحمد حسن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ع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عصام عبد الفتاح البي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على عبد الرحمن الجند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مختار مختار ابراهيم الديس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5"/>
        <w:gridCol w:w="116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626110" cy="3943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ــــ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8"/>
        <w:gridCol w:w="841"/>
        <w:gridCol w:w="4345"/>
        <w:gridCol w:w="3759"/>
      </w:tblGrid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مسعد الدسوقى محمد شعبان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ينا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تح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سماعي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مين يسرى ر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ى محمد السي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بو مير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رى احم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ى احم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سليمان عيس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ى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ى نادر فاروق عبد العزيز مهران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جلال المحمــــدى الشنـــــــاو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مه السيد عوض ابراهيـــــــم سالم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 عبد الله عبد المقصود عبد الله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غريب محمـــد رشــــــاد ع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ـــد احمـــد احمــــد حجــــــــاز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سعيـــد فتحـــــى محمــد السي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حى محمد جمال الدين مصطفى الجالى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icrosoft Sans Serif" w:hAnsi="Microsoft Sans Serif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ــــى محمــــد طلعــــت احمــــد محمد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CiTC</dc:creator>
  <dc:description/>
  <cp:keywords/>
  <dc:language>en-US</dc:language>
  <cp:lastModifiedBy>1</cp:lastModifiedBy>
  <cp:lastPrinted>2015-02-07T10:06:00Z</cp:lastPrinted>
  <dcterms:modified xsi:type="dcterms:W3CDTF">2015-02-07T08:06:00Z</dcterms:modified>
  <cp:revision>232</cp:revision>
  <dc:subject/>
  <dc:title> </dc:title>
</cp:coreProperties>
</file>