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247"/>
        <w:gridCol w:w="4937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حسين ابراهيم على العاصي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لال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شوقـــــى محمـد الدمرداش عل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محمـــــد حســـــــن ابراهيـــــــــم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مـــــرزوق العـــــدوى رمضــــا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حمد السباعـــــى الدسوقى خيـــــــر الل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لســــــــــــــعيد محمد ابــــــــراهيم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فة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 حمدى محمد عبد الوهاب سلام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سعــــــد منصــــــــــور ابو الفتوح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ــــــادل ابراهيــــــــم شومـــــا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ادل احمد صلاح منصور قور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ــــــــد العزيز شوقـــــــــى حماد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ويش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عليـــــــم محمـــــــد نجــــم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ـــى علـــى الصيـــــــــــــــــــــا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جدى احمد عبد الرازق الجوهر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ــــــد احمد عرفـــــــــه حس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الزنقرانــــــى احمـــــــــــد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ي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رشــــــــدى توفيق محم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محمد ابراهيـــــــم المتول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محمود لطفى عبد الرحم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ود الشربينى محمد اباظـــ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8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ـــــــــــــــــــــــد مراد احمد السيد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ق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ـــــــــد مصطفى عبده السيد خليف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وى أسيم ابراهيم محمــــــــــــــــو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ــــــــــــامه جمال احمد بكــــــــــــ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امه حسن سعــد عبد المنعم البسيون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ـــــامه حسين عبدالله محمد الفضال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نع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فاج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الصبرى محمد ابراهيم الهنداو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محمد محمد محمد بحيــــــر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محمود المتولـــــــــى عبد الل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احمد فتحى محمـــــــد الجند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ـــــــــــــــــلام امين حسين يوسف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بد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و العنين الدسوقى شمســـــو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ــــماء الحسينى محمد محمد شعبا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حسينى عبدالرحمن محمد خطاب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ـد ابراهيـم عــبـد الرؤف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د احمــــــد البسيونى خض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د احمــــــد مصطفـــ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رو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ين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ــــــــرف محمد احمد ابوالعني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رم محمــــــــــد محمـــــود البديو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عبدالسلام العربى  حسن السلسيل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ــــيد حجاج زكريا حجاج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ممدوح محمد عبــــد اللطيف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7"/>
        <w:gridCol w:w="1055"/>
        <w:gridCol w:w="2988"/>
        <w:gridCol w:w="4833"/>
      </w:tblGrid>
      <w:tr>
        <w:trPr>
          <w:trHeight w:val="8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ل أبو زيد فتحى السيد المتولــــــى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ب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لام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ل شحات على برعى محمـــد احمد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ى احمد فرج محمــــــود ابو رزق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ى محمد احمد ابـــراهيم ســـــــعد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ى محمد الرفاعـــى رجـــــــــب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ى محمد عبدالجواد عــــــــــوض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مجد احمد مصطفى احمد الحلـوانى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ؤا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نا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احمد محمد غنيم احمـــــــد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خالد على فرحــــــــات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رضا يوسف الشحات جـــــــــوده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فريج فؤاد النجـــــــــار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جمال محمد عبدالفتاح عبدالمجيد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ة صبرى عبد الحليم السيد واصل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فه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ن محمد احمد على الوصيــف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شرف ابراهيم عبد الهادى ركب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لسعيد ابراهيــــــــم عــــــوض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حســــــــــين محمد حســـــــــين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سمير ابراهيــــــــم ابو العنين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شلبــــى حســــن شلبــــــــــ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ان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ل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طلعت رمضان على الفضال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عبد المنعم محمد الحسينــى البسطويسي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ن احمد عاشـــــــــور احمد حصيـو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ن احمد علاء ابراهيم اسماعيل الصباغ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اس فؤاد ابوالحسن احمد ابو النجا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براهيم عبدالكريم منصــــــــــــــو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لمهدى محمد المهـــــــــــد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حمدى محمد محمـو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رمضان طه محمد غــــــــــــاز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سالم السيد على الغـــــــــــــور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ت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وس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طه طه على المتولـ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بداللطيف البسطويسى عطـــــا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م رزق عبد القادر حسن مرع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ـــــــــم عادل منصور كامل العريف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م محمود محى الدين المهدى حس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عزت محمد فتحى احمد يوسف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ر احمد مرتضى احمد الاتــــــــرب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ريد احمــــــــد عبيده المتولى ابو زي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لان محمد بيومى ابراهيم القزاز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د محمد حامد محمد ابو ســـالم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ع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طي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رع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 على ابو صالح حافـــــظ خلف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اء الشحات عبد الحليم الشافع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دى الحسينى محمد جمعه العجم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سيف الدين محمد على مصطفى حك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محمود محمد شـــــــحاته علا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الحسينى شعبان محمد جمعــــ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محمد شعبان احمـــــــد شــلاط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محمد محمد محمد الهـــــوار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ود مسعد مسعد الســــــيد الفضال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ليا احمد عبد الحـــــى محمد النوسان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اليك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ويش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هشان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السيد عبداللطيف العــــــــــدل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طارق مصطفى عـــــز الرجال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نا محمد الشحات محمد عام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اب نبيل محمـــــود النشـــــا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جينا يوسف عمر محمد الزغب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م حمدى عبد الغنى عبد السميع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م محمــــد سميــــــر جمعــــــ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 احمــــــد مختارعبد العال القزاز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محمـــــــــــــد حسب النبى محم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8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محمـــد حسن متولـــــ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سين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جا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محمـــد رضا عبدالهادى ابراهي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اره احمد محمد عبد المقصود الهباب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ـــــاره محمد محمد ابراهيم مكاو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ــــــاميه قنديل محمود خـــال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حر احمـــــد عبد الغنـــــى المرس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عاد ابراهيم ابراهيم عطيه قاس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عاد عبدالحميد متولى امين دياب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لمى عادل محمـد احمــد سبح الل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ـمحـاء عزت محمـــود محمــــــــ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ــــمر جمال عبدالعاطى سلامه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هر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طاوع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ر محمد كامل السيــــــد صبح الشوا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هام خيــــرى علــــى ابراهيــــــ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ــــــــادى محمود عبد العزيز السيــــ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ق احمد عبد الحــى ابو المجد عل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روق حسين محمد محمود ابو الوفا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ــــــروق فتحى محمد محمد ابو طالب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ـروق ناجى عثمان عوف السي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عادل عبد الله المتولى الحناو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عبد القادر اميــن يونس حجاز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6579"/>
        <w:gridCol w:w="1173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حـــــــه ابو السعود عبدالله شعبان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تو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ري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باح محمود ابراهيم مصطفى الجمل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ديقه محمود ابراهيم عبد الوهاب مكي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اء ابو السعـود عبد الغفار محمد رضوا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يـــــــه مصطفى ابراهيم سي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 السيد محمـــــــــــد السيد الحلو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رق محمد المتولــــى عطيـــــــــــــ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ـــه شعبان محمد يوسف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 عبد اللطيف محمد ابراهيم احم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 هاشم عبد المهدى محمــــــــــــ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محمد راشـــــد حسيـــــ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له محمـــد حســـن اســـماعيـــل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ــــــر محمـــد محمـــد الشــــــلاو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سوق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زيزه حمــــدى محمــــد عبد القاد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لا سامى المتولــــى طبـــــــــــــل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لا طه علــــى علـــى ابو زينـــ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ـلا كرم شعبان مبروك المرســـ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ــــــــلى احمـــــــــد على النجد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ــــــــلى الســـــيد عبده عبده شطا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ــلى محمد السيد حسين السيــــــ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6579"/>
        <w:gridCol w:w="1173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ـــــلى محمد على محمد على مناح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سوق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زيز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عبد الفتاح عبد المنعم محمد السي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حمـــــد جابـــــــر غانــــــــــــ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ـرو مهدى عوض جمعــــــــه محم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السيد عبد الحميــــد مصطفــــــى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ويش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حســــان حسن السعيــــــد حسا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شعبــــان ابراهيـم محمد حمص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ـــه السيد عوض السعيد محم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صبــــرى عبد العاطــــــى بدرا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ــــه فتحى فتحى عباس مبارك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مجدى حسنى محمـــــــد البهلول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مصطفى احمد مصطفى ســــــالم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يه ابراهيـــــــم رمضـــــــان سليما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رى اسماعيل احمـد بيومــى بسيون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قيــــــه حسن عبد النبــــــى علـــــــ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ريم ابراهيم حلمى محمد الصعيد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ريم اشرف الزيادى محمـد عبد القو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يس صــــــــلاح حسن احمد شاهين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فاع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ـــدى احمد احمد احمد نبع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بو مسلم كمال عبد الحميد الحارو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67"/>
        <w:gridCol w:w="1120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137"/>
        <w:gridCol w:w="504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د احمـــد السعيد احمـــد حمـــــاد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فاع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حمد سمير محمد احمد ابو المجد السي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حمد صبحــــى سلامــــه النجـــا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د احـمـــد محمد محمد احمد بدو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د احـمــــــد منصور احمــــــــــــ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شرف عبد الله عطيه ابـو شوش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د المتولى احمد المتولى خطاب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اتـــم حسيــــن محمد الميســــ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ــــــد حسن محمد حسن عوض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بري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ــــد سعد يوسف الموافى احمد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سليــــم عبد المقصــــــود عبده خلي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مير صدقى احمد عبد الرحيم الشيخ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صلاح شرف الدين عبد الرحمن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د عادل فتحى المرس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د عامر حمزه البحيرى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ــد علاء المتولى زكى ستيته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د عنبر ابو النجاه عنب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د متولى امين فرفــــــــــــــــــور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سعد على رمضان عمرو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السيد السيد الســيد يونس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659"/>
        <w:gridCol w:w="1274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8"/>
        <w:gridCol w:w="1048"/>
        <w:gridCol w:w="3154"/>
        <w:gridCol w:w="5154"/>
      </w:tblGrid>
      <w:tr>
        <w:trPr>
          <w:trHeight w:val="1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ود سعد سعد على نجا الحارون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د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جرودى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عبدالله على عبدالفتاح الحضر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ـــــود عـــــــــــلاء النادى الناد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ــود محمد محمود محمود يونس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ه احمــــد عبد الحميد احمد محمود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ــروه اسامه احمــــد محمد احمــد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ـــروه السيد عبد الجواد ابو الغيط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ـــــروه العوضى عيد رويش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ـــروه جمال صلاح الدين الدسوق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روه مسعد الســـــــيد محمد المعامل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جلال محمود عبدالوهاب الميقات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عمر عبد العزيز عمر احمــــــــد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وز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ديدى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يره ناجى الشحات صادق عبدالرحمن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الســــيد عبده محمد خميس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عادل على الغريب ســـــــــــعده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محسـن السعيد محمود رمضان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ر مصطفــى متولـى محمــــــد عل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الله خليل مصطفى خليل مصطفـ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الله صالح محمد محمد عبد البـــاق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احمد حجازى الشربينى حجازى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ى العدل ســـــــلامه العـــــــــــــــدل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ى رضــا بديــــر احمــــــد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659"/>
        <w:gridCol w:w="1274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247"/>
        <w:gridCol w:w="493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ى سعد الدين عمر السيـد العزب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كر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سع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يرف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ى عبـــــده المنـدوه المندوه النجار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ى عـــــزت يـــــس جمعـــــــــ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ى فايز محمد عبدالمعطى جمعه عريض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ى مصطفــى ابراهيم محمــــد الرفاع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ــــاده السيــــد ابراهيم رمضـــا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ه عباس عباس محمد ابو هانم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هد على السيد ابراهيم الجمــــــــــال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ا عدلى عدلى عبدالعظيم محمـــــــ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محمد الســـــــــــيد ابراهيم عبد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ناجى عبدالتواب محمد عبدالواح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رفانا ايهاب محمد صفوت محمد الاشمونى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مـــــه وجيه صالـــح مجاهـــــــــــ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ى خالد مصطفى مصطفى غيـــــــث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العيون جمـــــال الدمرداش الغضبا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محمــــــــد محمود متولى نوار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ا بدر باسـم محمود محمد عوض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 مجدى احمد ابراهيم فــــــــود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احمد على المغـــــــــــــــــاز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احمــــــــــد على محمد بشند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659"/>
        <w:gridCol w:w="1274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ــــــــــام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3247"/>
        <w:gridCol w:w="4937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ايدى ماهر عبد السلام ابو طالب قــــداح 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به شعبان علــــــى شـــعبان القطرى 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ه مصطفـــــى شاكــــــــــر صــــوله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ما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احمد مصطفى مصطفى حســـ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عبدالناصر ابراهيم محمد عوض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محمد عوض محمد ســـــــــراج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ء حسيــــــن علــى حسيــــــــــ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ء محســــــن عبد المنعـــم حس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 عادل الشناوى اسماعيل احمـــــ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ده احمد مصطفى محمــــــــد غنيم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ـــــــــام السيد السيد اســـــــــماعيل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د حســـــــــــــن عبدالرؤف حس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ء الصديق الســــــــــــيد ابراهيم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ء طه محمد الســــــــــــيد غلوش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ال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مد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مصطفى عبدالشافى عبدالفتاح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و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ـد محمد ناصر خليف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و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يحيى عابد شـــــــلبى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و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امى عبدالرحمن الجيــار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توكل محمد حســـــن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مصطفى احمد الســـــي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ســــــــعد حامد عبدالمقصــــو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عبدالرازق عبـــــداللطيف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ابراهيم عبدالهادى محمد شحاته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2-07T10:54:00Z</cp:lastPrinted>
  <dcterms:modified xsi:type="dcterms:W3CDTF">2015-02-07T08:54:00Z</dcterms:modified>
  <cp:revision>59</cp:revision>
  <dc:subject/>
  <dc:title> </dc:title>
</cp:coreProperties>
</file>