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98"/>
        <w:gridCol w:w="245"/>
        <w:gridCol w:w="827"/>
        <w:gridCol w:w="495"/>
        <w:gridCol w:w="5661"/>
        <w:gridCol w:w="903"/>
        <w:gridCol w:w="1515"/>
      </w:tblGrid>
      <w:tr>
        <w:trPr/>
        <w:tc>
          <w:tcPr>
            <w:tcW w:w="90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م سمير النهيسى عبد المـــــــــــــــــلك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توق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 عبده إبراهيم على الصبيحـــــــــى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3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 عيد محمد احمد السيد الغربـــاوى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مجــــــــــــــــــــــدى ابراهيم جعفر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و بكر محمود شـــــــــــــــــفيق البدراوى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ـــــــــــــد ابراهيم احمد ابراهيم خطاب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سعيد عبدالعاطى صالح عبدالعاطى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سيد رمضان سالم العشمــــــــــاوى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جمال جمعـــــــــــــه ابو زيـــــــــــــد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حسنى السيد الصاوى غانـــــــــــــــم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رضا يوسف يوسف عثمـــــــــــــــان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اه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عال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ربيع عبد الحى جــــــــــــــــــــــــوده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رجب عبد الهادى جبــــــــــــــــــــــر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ـــــــــــــــــــــــــــد سمير السيد بغانه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بد الله محمود عبد الحميــــــــــــــد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بد الفتاح محمد حسن النـــــــــادرى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لاء سليمان محمـــــــــــــــــــــــــد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عبد الغنى محمد شومــــــــــان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 يسرى سعد الجمـــــــــــــــــــل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ود محمد سيد احمد عــــــــــــلام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00"/>
        <w:gridCol w:w="248"/>
        <w:gridCol w:w="827"/>
        <w:gridCol w:w="491"/>
        <w:gridCol w:w="6317"/>
        <w:gridCol w:w="905"/>
        <w:gridCol w:w="856"/>
      </w:tblGrid>
      <w:tr>
        <w:trPr/>
        <w:tc>
          <w:tcPr>
            <w:tcW w:w="90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2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ـــــــــــــــــــد هانى محمد محمود نعيم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صلاح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لطي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ــــــــد هشام عبد الحميد السيــــــــــــــــد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ـــــــد نصر إبراهيم عبد الحميد الجنـــدى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ـــــــــــــد يونس محمود رمضـــــــــــان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راء حسين عبد العزيز متولــــــــــــــى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راء عاطف مشرف عطيـــــــــــــــــــة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راء عبد الرازق عبد ربه شرف الديـن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راء محمد الراجحى مصطفى الراجحى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فوزى صبحى فوزى كشـــــــــــــــك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إبراهيم محمود ابراهيـــــــــــــــــم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السيد محمد على عطيــــــــــــــــة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/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شحات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ركات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بنا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جمال على عبد الســـــــــــــــــلام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صبحى سيد احمد السيـــــــــــــد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محمود عبد الرحمن مهنــــــــــا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 العربى إسماعيل نجيــــــــــب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ــــــــلام سالم عبدالباقى بدوى غبور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لام عاطف عبد الرحمن على السيــد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لام نبيل محفوظ مصطفــــــــــــــــــــــى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جد عبدالحميد زكى قــــــــــــــــــــــش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وى السعيد البدوى عبد الجــــــــــــــواد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00"/>
        <w:gridCol w:w="248"/>
        <w:gridCol w:w="827"/>
        <w:gridCol w:w="491"/>
        <w:gridCol w:w="6317"/>
        <w:gridCol w:w="905"/>
        <w:gridCol w:w="856"/>
      </w:tblGrid>
      <w:tr>
        <w:trPr/>
        <w:tc>
          <w:tcPr>
            <w:tcW w:w="90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2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7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ماء محمــــــــــد احمد محمـــــــــــــــد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زكريا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سماعيل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ماء محمد المحمدى على احمــــــــــــــد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مان إبراهيم منصور أيــــــــــــــــــــــــوب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اسماعيل محمد اسماعيل حجازى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مان محمد محمد إبراهيم حسبــــــــــــــــو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مان محمد القصبى مصطفــــــــــــــــــــــى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 السيد السيد عبد الرحمــــــــــــــــــــــن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 احمد إبراهيم حسن محمد خليفــــــــــة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 جمال الدين عبد الفتاح الديسطــــــــــى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ه حامد المتولى المتولــــــــــــــــــــــــــى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 على محمد حامد العـــــــــــــــــــــــدوى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شا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اج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 نصر احمد احمد المسيــــــــــــــــــــرى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رة إبراهيم مصطفى القـــــــــــــــــــــزاز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يرة رزق السيد عبـــــــــــــــــــــــــــــاس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ه ســــــــــــــــــالم محمد ســـــــــــلامه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رة محمود مصطفى حلمى شومــــــــــان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رة مصطفى محمد إبراهيم سلطــــــــــان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ر عبد الحكيم على عطيه امبابــــــــــــى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نية محمد رشدى رجب شطــــــــــــــــا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سمة حمدى مسلم إبراهيم مسلــــــــــــم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200" w:type="pct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99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200" w:type="pct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49"/>
        <w:gridCol w:w="227"/>
        <w:gridCol w:w="619"/>
        <w:gridCol w:w="963"/>
        <w:gridCol w:w="5251"/>
        <w:gridCol w:w="1384"/>
        <w:gridCol w:w="699"/>
      </w:tblGrid>
      <w:tr>
        <w:trPr/>
        <w:tc>
          <w:tcPr>
            <w:tcW w:w="1383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663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61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ة عبد الحى إبراهيم الشاعــــــــــــــر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باج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ة مسعد أمشير عبد العزيـــــــــــــــز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محمد عبدالفتاح النوســــــــــــــان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نيم السيد مصطفى مخاريطــــــــــــــة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ـــــــــامد احمد اسماعيل حامد حشيش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6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ام حسنى حجاج الحسينى قاســــــــم 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اء ربيع محمود سليمـــــــــــــــــــان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ه حسن حسن الديسطــــــــــــــــــــ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 رضا محمد عبد الغفـــــــــــــــــــار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ان محمد محمد إبراهيم السيــــــــــــــد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إبراهيم الزناتى إبراهيم السيــــــــــد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اس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ديد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lang w:bidi="ar-SA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شعبان إبراهيم محمد خفاجــــــــــــ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3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جمال حسنى محمد عبد الفتــــــاح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على محمــــــــــــد القـــــــــــــــديم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عوض عبد المنعم عبــــــــــــد الله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محمد سالم غازى شلبــــــــــــــــ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محمد السيد محمـــــــــــــــــــــــــــد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اب مجدى عبدالرحمن احمد مطـــــــر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شــــــــــــــــــــا رفعت عبدالخالق المينر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شا محمد عبد المنطلب المتولــــــــــــــ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eastAsia="Times New Roman" w:cs="Arabic Transparent"/>
        </w:rPr>
      </w:pPr>
      <w:r>
        <w:rPr>
          <w:rFonts w:eastAsia="Times New Roman" w:cs="Arabic Transparent"/>
          <w:rtl w:val="true"/>
        </w:rPr>
        <w:t xml:space="preserve">       </w:t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00"/>
        <w:gridCol w:w="248"/>
        <w:gridCol w:w="841"/>
        <w:gridCol w:w="484"/>
        <w:gridCol w:w="6314"/>
        <w:gridCol w:w="905"/>
        <w:gridCol w:w="852"/>
      </w:tblGrid>
      <w:tr>
        <w:trPr/>
        <w:tc>
          <w:tcPr>
            <w:tcW w:w="90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نيا إبراهيم حسن إبراهيم الوتيـــــــــدى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سن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شبراو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نيا رضا ربيع محمد المرســــــ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ندا قدرى زكريا الشربينى جــــــــــــازي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ده فتحى طاهر هليـــــــــــــــــــــــــــــل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ع كارم إسماعيل خليل محمـــــــــــــو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اء رضا محمد احمد سعيـــــــــــــــــد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مة جمال السعيد حسب النبـــــ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م عبد القادر عبد الفتاح محمـــــــــــــ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9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يدا السيد محمد محمد البرمـــــــــــاو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 على احمد الرفاعـــــــــــــــــ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ــــــــاره عادل محمد اسماعيل اسماعيل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جد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ـــــــــاره محسن عبدالحميد محمد حماد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ة محسن محمد طاهر السنباطـ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ة عماد محمد حسنى بكـــــــــــــــــــــر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ة محمد البهى محمـــــــــــــــــــــــــــ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ـلمى عاطف السيد محمد العـــــــــــــــدل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ــالى السعيد السعيد حسيــــــــــــــــــــــن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8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ــــالى سمير السعيد الحلوانــــــــ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9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ــــمر أحمد محمد المرســـــــــــــ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ر عبد الحكيم كمال الدين محمـــــــــ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7"/>
        <w:gridCol w:w="202"/>
        <w:gridCol w:w="841"/>
        <w:gridCol w:w="484"/>
        <w:gridCol w:w="6360"/>
        <w:gridCol w:w="905"/>
        <w:gridCol w:w="852"/>
      </w:tblGrid>
      <w:tr>
        <w:trPr/>
        <w:tc>
          <w:tcPr>
            <w:tcW w:w="90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2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حر محمد احمد عبد السلام محمــــــــد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م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ين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مي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ذا قاســــــــــــم حسين قاســـــــــــــــم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يماء حامد عبد الغنى احمد موســـــــى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 ممدوح الهجرسى بـــــــــــــــدو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باح منير محمود محمود معـــــــــوض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حى جمال عبد الحليم عبد الفتـــــــــاح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يده عبدالمعطى ابراهيم ابراهيم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شوقى محمد الزنــــــــــــــــــار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حميد إبراهيم عبد الحميد يونـــــس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ر جمـــــــــــــال محمود ابراهيم فضل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ير صلاح المرسى محمــــــــــــــــــــد 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انئ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رمضا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ت محمد إسماعيل إبراهيــــــــــــــــــم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ه رشــــــــــــاد رشـــــــاد عبــــــــــــد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ه محمد محمد مصطفى عقــــــــــــــل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ياء السيد السيد الشيـــــــــــــــــــــــخ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ياء عطا الله على صالح محمــــــــــــد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ء خالد أبو العز عبد الدايــــــــــــــــم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احمد السيد محمـــــــــــــــــــــــــود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صادق صادق سليــــــــــــــــــــــــم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محمد رضا السعيد محمد نافـــــــع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5" w:leader="none"/>
              </w:tabs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  <w:tab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00"/>
        <w:gridCol w:w="248"/>
        <w:gridCol w:w="841"/>
        <w:gridCol w:w="484"/>
        <w:gridCol w:w="6314"/>
        <w:gridCol w:w="905"/>
        <w:gridCol w:w="852"/>
      </w:tblGrid>
      <w:tr>
        <w:trPr/>
        <w:tc>
          <w:tcPr>
            <w:tcW w:w="90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محمد على خالد أبو الفضــــــــــــل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حمد ماهر ابراهي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طيات احمد عبد العزيز إبراهيــــــــــــم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متولى صالح عوض ســــــــليمان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مختار محمــــــــــــد بكر عل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محمد محمد جبلايـــــــــــــــــــــــة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محمود احمد حسن الصهـــــــــــار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هانى شعبان حلـــــــــــــــــــــــــوة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8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ـــــــــاده محمد ابراهيم محمد الراجح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9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ـــــــه الزهراء جابر فهيم الطنطاو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ة الزهراء جاسر عبد العظيــــــــــــم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ة محمد مصطفى كمال أبو سمــــــرة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حمد ابراهيم غاز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ية نصر الشربينى نصر السنباط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 شعبان أبو النصر عبد الحميـــــــ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لى فرحات إبراهيم علــــــــــــــــــــــى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ياء اشرف عصام الدين الاخضـــــــــر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ياء عبد الحليم عبد الحافظ حجــــــاز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د محمد إسماعيل بــــــــــــدو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8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سيد محمد الإمام مقلــــــــــــــــــ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9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سعيد محمد علـــــــــــــــــ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شرف حامد دربالــــــــــــــــــــــــ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00"/>
        <w:gridCol w:w="248"/>
        <w:gridCol w:w="841"/>
        <w:gridCol w:w="484"/>
        <w:gridCol w:w="6314"/>
        <w:gridCol w:w="905"/>
        <w:gridCol w:w="852"/>
      </w:tblGrid>
      <w:tr>
        <w:trPr/>
        <w:tc>
          <w:tcPr>
            <w:tcW w:w="90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فرجانى حسين حسيــــــــــــــــــن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ثروت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وس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حامد عبد العاطى حامد علــ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حســـن صابـــــر عوض سيــــــــــ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حسن على على السيــــــــــــــ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رمضان محمد مصطفى حبتـــــــــــ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سمير فتحى عيســـــــــــــــــــ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سمير مسعد السعيــــــــــــــــــ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8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صبرى السيد إبراهيم النجـــــــار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9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رحيم عبد اللـــــــــــــــــ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ـــــــــــــد عبدالقادر احمد الطنايح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ــــــــــــــــــــــد عاطف محمد على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ارق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سن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شبراو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ماد عبد الغفار عبد الحــــــــ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سعد السيد على حلاويــــــــــة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جدى عبد الظاهر إمــــــــــــــام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حمود عبد الوهاب محمد الفـل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صطفى محمد محمد السقــــــا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يسرى رفعـــــــــــــــــــت زارع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8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يسرى محمد عبدالوهاب عل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9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يوسف عمر عبـــــــــــــــــــــد الل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حامد محمود محمد إسماعيــــــــل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00"/>
        <w:gridCol w:w="248"/>
        <w:gridCol w:w="841"/>
        <w:gridCol w:w="484"/>
        <w:gridCol w:w="6314"/>
        <w:gridCol w:w="905"/>
        <w:gridCol w:w="852"/>
      </w:tblGrid>
      <w:tr>
        <w:trPr/>
        <w:tc>
          <w:tcPr>
            <w:tcW w:w="90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حمدى عبد اللطيف عبد الموجود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اتــــم اسماعيــــل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رضا عبد العليم الصـــــــــــــاو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الرفاعى الرفاعى محمود عامـر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راضى نصر عطيه جوهــــــــــر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رفعت شبل السيد أبو الوفـــــــا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رمضان محمد مصطفى حبتـــ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عبدالحميد محمد شـــــــــــومان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حروس محمد عمر ابو شنب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9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ود محمد شحاته عبده يوســـــــف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نصر السيد عبــــــــــــــــــد الل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طارق احمد عبد القادر موسى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طمه حام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طفى محمد حازم مختار علــــــــــى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محمد عبد الله محمد حجـــــــ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محمد صلاح على عثمــــــــان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 الله جمال الحماقى حامــــــــــــــــــد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 حمدى عبد المغنى عــــــــــوض الله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 السعيد لطفى ياسيــــــــــــــــــــــن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8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ار محمد مختار عبد الحى مختــــــار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9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ذ إبراهيم مصطفى عبد السميـــــــــع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ز اشرف احمد يوسف إبراهيـــــــــــم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2"/>
        <w:gridCol w:w="146"/>
        <w:gridCol w:w="841"/>
        <w:gridCol w:w="587"/>
        <w:gridCol w:w="6120"/>
        <w:gridCol w:w="1007"/>
        <w:gridCol w:w="841"/>
      </w:tblGrid>
      <w:tr>
        <w:trPr/>
        <w:tc>
          <w:tcPr>
            <w:tcW w:w="100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كاديم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 عماد الدين محمود محمد إبراهيم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تاح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صطف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 جمال المحمودى الشنــــــــــــــاو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ى محمد محمود السيد موســـــــــــ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صر عبد الغنى داود إبراهيــــــــــــــــم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5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ى عزت عبد الرحمن على العطافــــ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6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ل حمدان جمعه حجـــــــــــــــــــــاز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7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رهان محمد منصور عرابــــــــــــــــى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8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 الهدى منصور السيد حامـــــــــــــــد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9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لة صلاح الموافى عبد العـــــــــــــــــال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احمد شحاته محمد رضــــــــــــوان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جر الهادى إبراهيم الأميــــــــــــــــــــــر 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جد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عدن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محمد السيد احمد لاشيــــــــــــــــن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محمد عيد حســن شعبــــــــــــان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محسن صلاح الخضــــــــــــــر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5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محمود منصور عبد الســــــــلام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6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به الله عبد المقصود محمد أبو مسلم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7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به محمد خليل محمد محمديـــــــــــن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8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ير إبراهيم فريد المرسى جمعــــــــه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9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م السيد أنور محمد الدسوقـــــــــ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يد احمـــــــــد احمــــــــــــــد علوش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54"/>
        <w:gridCol w:w="841"/>
        <w:gridCol w:w="426"/>
        <w:gridCol w:w="1579"/>
        <w:gridCol w:w="3380"/>
        <w:gridCol w:w="2425"/>
        <w:gridCol w:w="739"/>
      </w:tblGrid>
      <w:tr>
        <w:trPr/>
        <w:tc>
          <w:tcPr>
            <w:tcW w:w="2425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1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ء السعيد محمد السيد سنــــــــــــــد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ماد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لي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اء محمد عبد الله عبد الله الشيــــــخ 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3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ء محمد احمد الناقـــــــــــــــــــــــــر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4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ئام حسين إبراهيم شبانــــــــــــــــــــة 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5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را جمال احمد محمد الشوربجــــــــــى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6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را سعد عبد المعطى مرسى زايـــــــــد 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7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سمين حسين محمـــــــــــــــد عبد الله 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8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سمين محمد أنور عطيـــــــــــــــــــه 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9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را محمد سعد البهنســـــــــــــــــاوى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0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يى السيد يوسف عز الديـــــــــــــــن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1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ـــــــــــــــامح نشأت عبدالغنى محمد 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وى جمال محمد محمد الشربينى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و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صلاح عبد المعطى المحلاوى 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ahoma" w:hAnsi="Tahoma" w:cs="Tahoma"/>
      <w:b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5:00Z</dcterms:created>
  <dc:creator>CiTC</dc:creator>
  <dc:description/>
  <cp:keywords/>
  <dc:language>en-US</dc:language>
  <cp:lastModifiedBy>1</cp:lastModifiedBy>
  <cp:lastPrinted>2015-02-02T12:22:00Z</cp:lastPrinted>
  <dcterms:modified xsi:type="dcterms:W3CDTF">2015-02-02T10:22:00Z</dcterms:modified>
  <cp:revision>15</cp:revision>
  <dc:subject/>
  <dc:title> </dc:title>
</cp:coreProperties>
</file>