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30"/>
        <w:gridCol w:w="1076"/>
        <w:gridCol w:w="4"/>
        <w:gridCol w:w="2861"/>
        <w:gridCol w:w="4063"/>
        <w:gridCol w:w="1191"/>
        <w:gridCol w:w="12"/>
      </w:tblGrid>
      <w:tr>
        <w:trPr/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ى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1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السعيد ابراهيم السوليه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خالق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حمد محمد احمد سمرى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حمد السيد ابو العلا السي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يسي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سامى السيد حموده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احمد عبد الرازق محمد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كمال عبد العظيم 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سيد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حماية فهمى غازى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ناوى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عمر احمد البدرى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سماء احمد عبد المعطى محم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معطي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السيد عبد الودود عب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يم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سماء عصام عبد الرحمن 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صور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عباس عيد عباس حسن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السعيد عبد اللطيف ع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 العاط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نوار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زك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رز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محمد درويش عبده عجوه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ان محمد محمد السيد صالح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عاطف محمد محمد مفتاح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عبد العزيز عبد الواحد 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زى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جدى محمد عبد البر سلامه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30"/>
        <w:gridCol w:w="1075"/>
        <w:gridCol w:w="5"/>
        <w:gridCol w:w="2868"/>
        <w:gridCol w:w="4056"/>
        <w:gridCol w:w="1189"/>
        <w:gridCol w:w="13"/>
      </w:tblGrid>
      <w:tr>
        <w:trPr/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ى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1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محمود ابراهيم على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ايق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سن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راج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سن عبده عبده غنيم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ليا حافظ ابراهيم خفاج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براهيم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محمد حسن عبد المجي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سليمان ليله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محمد حمدان النجار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السيد محمد السعيد ال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ى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حسين سعد حسين الزواوى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ميد</w:t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عاصم رجب درويش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عبد الحميد مصطفى سعد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حر النبوى حسين عبد الله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دى رضا عبد الحليم ابراهي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عبد العليم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دل محمد ابراهيم ابراهيم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بد الحميد فؤاد عبد الحمي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و زيد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رازق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جبر</w:t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سعد على غازى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عاطى على ابراهيم 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غرباوى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زه عوض يوسف محمد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ه رجب السعيد محمد رمضان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اطمه محمد طاهر عبد اللطيف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وهاب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30"/>
        <w:gridCol w:w="1076"/>
        <w:gridCol w:w="4"/>
        <w:gridCol w:w="2861"/>
        <w:gridCol w:w="4063"/>
        <w:gridCol w:w="1191"/>
        <w:gridCol w:w="12"/>
      </w:tblGrid>
      <w:tr>
        <w:trPr/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ى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10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7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توفيق ابراهيم على على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وسف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ايق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7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مال محمد احمد احمد الدهمه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7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رلس سمير لبيب غالى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جد اشرف السيد عبد الباق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ضان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عادل ابراهيم محمد عميش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رازق رمضان عبد 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حميد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فتحى محمد احمد محمد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تح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توح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ليل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حمود السيد مجاهد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بشير محمود محمد النجار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ادل احمد محمود هنداوى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محمدى على الشربينى القط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ريمان سالم عواد سالم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جلاء ابو الفتوح حمــــد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لى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لي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رايرى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9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نم عصام احمد محمد احمد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9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عاطف بدير التركه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حسن حسين لطي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طا الله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9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شام الحسين حمزه محمد ريا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9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شام محمد محمود المتولى</w:t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5-01-28T10:06:00Z</cp:lastPrinted>
  <dcterms:modified xsi:type="dcterms:W3CDTF">2015-01-28T08:07:00Z</dcterms:modified>
  <cp:revision>24</cp:revision>
  <dc:subject/>
  <dc:title> </dc:title>
</cp:coreProperties>
</file>