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1026"/>
        <w:gridCol w:w="1077"/>
        <w:gridCol w:w="5191"/>
        <w:gridCol w:w="1772"/>
        <w:gridCol w:w="1284"/>
      </w:tblGrid>
      <w:tr>
        <w:trPr/>
        <w:tc>
          <w:tcPr>
            <w:tcW w:w="263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Arabic Transparent"/>
                <w:sz w:val="16"/>
                <w:szCs w:val="16"/>
              </w:rPr>
            </w:pPr>
            <w:r>
              <w:rPr>
                <w:rFonts w:cs="Arabic Transparent" w:ascii="Microsoft Sans Serif" w:hAnsi="Microsoft Sans Serif"/>
                <w:sz w:val="16"/>
                <w:szCs w:val="16"/>
                <w:rtl w:val="true"/>
              </w:rPr>
              <w:drawing>
                <wp:inline distT="0" distB="0" distL="0" distR="0">
                  <wp:extent cx="786765" cy="499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را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شئ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لاب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519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قائمة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بأسماء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طلاب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إرشاد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اكاديمى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ستوى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ثالث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تقنية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عام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جامعى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4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فص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</w:t>
            </w:r>
            <w:r>
              <w:rPr>
                <w:rFonts w:cs="Arabic Transparent"/>
                <w:b/>
                <w:bCs/>
                <w:rtl w:val="true"/>
              </w:rPr>
              <w:t xml:space="preserve"> )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12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ا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ي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ق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جلوس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ind w:left="0" w:right="158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م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رش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كاديم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42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سلام ثروت عبد المعطى عبد الله</w:t>
            </w:r>
          </w:p>
        </w:tc>
        <w:tc>
          <w:tcPr>
            <w:tcW w:w="3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  <w:t>.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سامى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طلعت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بو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طالب</w:t>
            </w:r>
          </w:p>
        </w:tc>
      </w:tr>
      <w:tr>
        <w:trPr>
          <w:trHeight w:val="5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خل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42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سماء رضا القطب المرسى شرف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الدين</w:t>
            </w:r>
          </w:p>
        </w:tc>
        <w:tc>
          <w:tcPr>
            <w:tcW w:w="3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36"/>
                <w:szCs w:val="36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36"/>
                <w:szCs w:val="36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خل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423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سماء عادل فتوح محمد عبد ال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فتاح</w:t>
            </w:r>
          </w:p>
        </w:tc>
        <w:tc>
          <w:tcPr>
            <w:tcW w:w="3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داود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حسنى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حنفى</w:t>
            </w:r>
          </w:p>
        </w:tc>
      </w:tr>
      <w:tr>
        <w:trPr>
          <w:trHeight w:val="5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خل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424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سماء عادل يوسف عبد السلام</w:t>
            </w:r>
          </w:p>
        </w:tc>
        <w:tc>
          <w:tcPr>
            <w:tcW w:w="3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36"/>
                <w:szCs w:val="36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36"/>
                <w:szCs w:val="36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425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سماء على شعبان ابو المعاطى</w:t>
            </w:r>
          </w:p>
        </w:tc>
        <w:tc>
          <w:tcPr>
            <w:tcW w:w="3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  <w:t>.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رمضان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حمد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حسن</w:t>
            </w:r>
          </w:p>
        </w:tc>
      </w:tr>
      <w:tr>
        <w:trPr>
          <w:trHeight w:val="5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426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سماء محمد عبد الغفار على ا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لسيد</w:t>
            </w:r>
          </w:p>
        </w:tc>
        <w:tc>
          <w:tcPr>
            <w:tcW w:w="3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36"/>
                <w:szCs w:val="36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36"/>
                <w:szCs w:val="36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خل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427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شيماء سعد سعد عبد الدايم</w:t>
            </w:r>
          </w:p>
        </w:tc>
        <w:tc>
          <w:tcPr>
            <w:tcW w:w="3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  <w:t>.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لويس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كامل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تادرس</w:t>
            </w:r>
          </w:p>
        </w:tc>
      </w:tr>
      <w:tr>
        <w:trPr>
          <w:trHeight w:val="5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428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ميره ابراهيم عبد الحق عبد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الهادي</w:t>
            </w:r>
          </w:p>
        </w:tc>
        <w:tc>
          <w:tcPr>
            <w:tcW w:w="3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36"/>
                <w:szCs w:val="36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36"/>
                <w:szCs w:val="36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429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يمان إبراهيم ابراهيم حمد</w:t>
            </w:r>
          </w:p>
        </w:tc>
        <w:tc>
          <w:tcPr>
            <w:tcW w:w="3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حمد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عبد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حميد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طاهر</w:t>
            </w:r>
          </w:p>
        </w:tc>
      </w:tr>
      <w:tr>
        <w:trPr>
          <w:trHeight w:val="5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43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يناس السعيد عباس السعيد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محمد</w:t>
            </w:r>
          </w:p>
        </w:tc>
        <w:tc>
          <w:tcPr>
            <w:tcW w:w="3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36"/>
                <w:szCs w:val="36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36"/>
                <w:szCs w:val="36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43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يه جمال يوسف محمد على حمزه</w:t>
            </w:r>
          </w:p>
        </w:tc>
        <w:tc>
          <w:tcPr>
            <w:tcW w:w="3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  <w:br/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  <w:t>.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صفاء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حمد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على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حسن</w:t>
            </w:r>
          </w:p>
        </w:tc>
      </w:tr>
      <w:tr>
        <w:trPr>
          <w:trHeight w:val="5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خل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43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يه حسن محمد محمد الخولى</w:t>
            </w:r>
          </w:p>
        </w:tc>
        <w:tc>
          <w:tcPr>
            <w:tcW w:w="3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36"/>
                <w:szCs w:val="36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36"/>
                <w:szCs w:val="36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433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يه محسن عبد المعطى سالم ا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لخضرجي</w:t>
            </w:r>
          </w:p>
        </w:tc>
        <w:tc>
          <w:tcPr>
            <w:tcW w:w="3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  <w:br/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  <w:t>.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حسان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بركات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حامد</w:t>
            </w:r>
          </w:p>
        </w:tc>
      </w:tr>
      <w:tr>
        <w:trPr>
          <w:trHeight w:val="5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434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براءه رضا سالم عبد الكريم</w:t>
            </w:r>
          </w:p>
        </w:tc>
        <w:tc>
          <w:tcPr>
            <w:tcW w:w="3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36"/>
                <w:szCs w:val="36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36"/>
                <w:szCs w:val="36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435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بسمه عبد الناصر محمد محمود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ناصف</w:t>
            </w:r>
          </w:p>
        </w:tc>
        <w:tc>
          <w:tcPr>
            <w:tcW w:w="3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  <w:t>.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حلمى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حلمى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رافعى</w:t>
            </w:r>
          </w:p>
        </w:tc>
      </w:tr>
      <w:tr>
        <w:trPr>
          <w:trHeight w:val="5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436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دينا رزق حسن محمد الكور</w:t>
            </w:r>
          </w:p>
        </w:tc>
        <w:tc>
          <w:tcPr>
            <w:tcW w:w="3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36"/>
                <w:szCs w:val="36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36"/>
                <w:szCs w:val="36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خل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437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دينا محمد صالح محمد</w:t>
            </w:r>
          </w:p>
        </w:tc>
        <w:tc>
          <w:tcPr>
            <w:tcW w:w="3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  <w:t>.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صطفى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براهيم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سند</w:t>
            </w:r>
          </w:p>
        </w:tc>
      </w:tr>
      <w:tr>
        <w:trPr>
          <w:trHeight w:val="5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438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راندا محمد ذكى السعداوى</w:t>
            </w:r>
          </w:p>
        </w:tc>
        <w:tc>
          <w:tcPr>
            <w:tcW w:w="3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36"/>
                <w:szCs w:val="36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36"/>
                <w:szCs w:val="36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439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رباب رزق محمد فضل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يمن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يحيى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خطيب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4"/>
        <w:gridCol w:w="3407"/>
      </w:tblGrid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983"/>
        <w:gridCol w:w="1058"/>
        <w:gridCol w:w="4691"/>
        <w:gridCol w:w="786"/>
        <w:gridCol w:w="2724"/>
      </w:tblGrid>
      <w:tr>
        <w:trPr/>
        <w:tc>
          <w:tcPr>
            <w:tcW w:w="257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Arabic Transparent"/>
                <w:sz w:val="16"/>
                <w:szCs w:val="16"/>
              </w:rPr>
            </w:pPr>
            <w:r>
              <w:rPr>
                <w:rFonts w:cs="Arabic Transparent" w:ascii="Microsoft Sans Serif" w:hAnsi="Microsoft Sans Serif"/>
                <w:sz w:val="16"/>
                <w:szCs w:val="16"/>
                <w:rtl w:val="true"/>
              </w:rPr>
              <w:drawing>
                <wp:inline distT="0" distB="0" distL="0" distR="0">
                  <wp:extent cx="786765" cy="4991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را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شئ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لاب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469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قائمة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بأسماء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طلاب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ارشاد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اكاديمى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ستوى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ثالث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تقنية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عام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جامعى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4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فص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</w:t>
            </w:r>
            <w:r>
              <w:rPr>
                <w:rFonts w:cs="Arabic Transparent"/>
                <w:b/>
                <w:bCs/>
                <w:rtl w:val="true"/>
              </w:rPr>
              <w:t xml:space="preserve"> )</w:t>
            </w:r>
          </w:p>
        </w:tc>
        <w:tc>
          <w:tcPr>
            <w:tcW w:w="2724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12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ا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ي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ق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جلوس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م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رش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كاديم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44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رحاب على حسن محمود زاهر</w:t>
            </w:r>
          </w:p>
        </w:tc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  <w:t>.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عبد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له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عوضى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سليم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44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رضا احمد رشاد محمد غانم</w:t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36"/>
                <w:szCs w:val="36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36"/>
                <w:szCs w:val="36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44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ريهام مصطفى صالح عبد المطلب</w:t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36"/>
                <w:szCs w:val="36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36"/>
                <w:szCs w:val="36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44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زينب عبد المقصود شفيق حسن</w:t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36"/>
                <w:szCs w:val="36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36"/>
                <w:szCs w:val="36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خل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44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ساره راشد احمد السيد محمد</w:t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36"/>
                <w:szCs w:val="36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36"/>
                <w:szCs w:val="36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44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سلمى محمد على يوسف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عيوطى</w:t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36"/>
                <w:szCs w:val="36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36"/>
                <w:szCs w:val="36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خل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446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سلوى سامح عبد العزيز اسماعيل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على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36"/>
                <w:szCs w:val="36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36"/>
                <w:szCs w:val="36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447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شروق محمد رمضان الحمادى</w:t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36"/>
                <w:szCs w:val="36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36"/>
                <w:szCs w:val="36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44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شيماء اسماعيل عبد البديع عل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ى قنديل</w:t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36"/>
                <w:szCs w:val="36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36"/>
                <w:szCs w:val="36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خل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449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شيماء عاشور على سقيرق</w:t>
            </w:r>
          </w:p>
        </w:tc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حمد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عبد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له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عوضى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سليم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خل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45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صابرين ابراهيم كمال يوسف</w:t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45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طاهر عبد القادر زكريا امين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علوه</w:t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45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عائشه سعد صابر جاد موسى</w:t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خل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45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عمار ياسر رمضان ابو المعاطي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بدوى</w:t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45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فاتن محمد كامل محمد شعبان</w:t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خل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45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اجي صلاح سالم احمد عبد المنعم</w:t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خل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456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حمود طارق احمد رجائى شطا</w:t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خل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457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روه اسماعيل احمد اسماعيل</w:t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48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4"/>
        <w:gridCol w:w="3407"/>
      </w:tblGrid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1024"/>
        <w:gridCol w:w="978"/>
        <w:gridCol w:w="820"/>
        <w:gridCol w:w="1293"/>
        <w:gridCol w:w="4702"/>
        <w:gridCol w:w="876"/>
        <w:gridCol w:w="869"/>
      </w:tblGrid>
      <w:tr>
        <w:trPr/>
        <w:tc>
          <w:tcPr>
            <w:tcW w:w="335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Arabic Transparent"/>
                <w:sz w:val="16"/>
                <w:szCs w:val="16"/>
              </w:rPr>
            </w:pPr>
            <w:r>
              <w:rPr>
                <w:rFonts w:cs="Arabic Transparent" w:ascii="Microsoft Sans Serif" w:hAnsi="Microsoft Sans Serif"/>
                <w:sz w:val="16"/>
                <w:szCs w:val="16"/>
                <w:rtl w:val="true"/>
              </w:rPr>
              <w:drawing>
                <wp:inline distT="0" distB="0" distL="0" distR="0">
                  <wp:extent cx="786765" cy="4991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را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شئ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لاب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5995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قائمة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بأسماء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طلاب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ارشاد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اكاديمى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ستوى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ثالث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تقنية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عام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جامعى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4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فص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3</w:t>
            </w:r>
            <w:r>
              <w:rPr>
                <w:rFonts w:cs="Arabic Transparent"/>
                <w:b/>
                <w:bCs/>
                <w:rtl w:val="true"/>
              </w:rPr>
              <w:t xml:space="preserve"> )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12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ا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ي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ق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جلوس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م</w:t>
            </w:r>
          </w:p>
        </w:tc>
        <w:tc>
          <w:tcPr>
            <w:tcW w:w="6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رش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كاديم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458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نار الشربينى منصور الباز صالح</w:t>
            </w:r>
          </w:p>
        </w:tc>
        <w:tc>
          <w:tcPr>
            <w:tcW w:w="64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  <w:t>.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على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اهر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عدل</w:t>
            </w:r>
          </w:p>
        </w:tc>
      </w:tr>
      <w:tr>
        <w:trPr>
          <w:trHeight w:val="5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459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نه الله محمد محمد عبد الن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بي الحلو</w:t>
            </w:r>
          </w:p>
        </w:tc>
        <w:tc>
          <w:tcPr>
            <w:tcW w:w="6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36"/>
                <w:szCs w:val="36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36"/>
                <w:szCs w:val="36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خل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460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ها السيد عبدالعليم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جادو النجار</w:t>
            </w:r>
          </w:p>
        </w:tc>
        <w:tc>
          <w:tcPr>
            <w:tcW w:w="6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36"/>
                <w:szCs w:val="36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36"/>
                <w:szCs w:val="36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461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ى محمد عوضين ابو العزم ابر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هيم</w:t>
            </w:r>
          </w:p>
        </w:tc>
        <w:tc>
          <w:tcPr>
            <w:tcW w:w="6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36"/>
                <w:szCs w:val="36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36"/>
                <w:szCs w:val="36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462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ي محمود احمد حامد الجوجري</w:t>
            </w:r>
          </w:p>
        </w:tc>
        <w:tc>
          <w:tcPr>
            <w:tcW w:w="64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  <w:t>.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كوثر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سعد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قش</w:t>
            </w:r>
          </w:p>
        </w:tc>
      </w:tr>
      <w:tr>
        <w:trPr>
          <w:trHeight w:val="5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463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ياده عبد اللطيف محمد حسبو</w:t>
            </w:r>
          </w:p>
        </w:tc>
        <w:tc>
          <w:tcPr>
            <w:tcW w:w="6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36"/>
                <w:szCs w:val="36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36"/>
                <w:szCs w:val="36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464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يرفت جلال احمد شرابيه</w:t>
            </w:r>
          </w:p>
        </w:tc>
        <w:tc>
          <w:tcPr>
            <w:tcW w:w="6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36"/>
                <w:szCs w:val="36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36"/>
                <w:szCs w:val="36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465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ناديه عنتر احمد عوض</w:t>
            </w:r>
          </w:p>
        </w:tc>
        <w:tc>
          <w:tcPr>
            <w:tcW w:w="6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36"/>
                <w:szCs w:val="36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36"/>
                <w:szCs w:val="36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خل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466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نانسى محمد شلبى على</w:t>
            </w:r>
          </w:p>
        </w:tc>
        <w:tc>
          <w:tcPr>
            <w:tcW w:w="64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  <w:t>.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خليفة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عبد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مقصود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زايد</w:t>
            </w:r>
          </w:p>
        </w:tc>
      </w:tr>
      <w:tr>
        <w:trPr>
          <w:trHeight w:val="5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خل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467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ندا محمد سعد عبد القادر هلالى</w:t>
            </w:r>
          </w:p>
        </w:tc>
        <w:tc>
          <w:tcPr>
            <w:tcW w:w="6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36"/>
                <w:szCs w:val="36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36"/>
                <w:szCs w:val="36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468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نهال المتولى رفعت الحنفى</w:t>
            </w:r>
          </w:p>
        </w:tc>
        <w:tc>
          <w:tcPr>
            <w:tcW w:w="6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36"/>
                <w:szCs w:val="36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36"/>
                <w:szCs w:val="36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469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نورهان السيد عبد الله ابو شربي</w:t>
            </w:r>
          </w:p>
        </w:tc>
        <w:tc>
          <w:tcPr>
            <w:tcW w:w="6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36"/>
                <w:szCs w:val="36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36"/>
                <w:szCs w:val="36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470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نورهان محمد ابو النور ابو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عنين السوده</w:t>
            </w:r>
          </w:p>
        </w:tc>
        <w:tc>
          <w:tcPr>
            <w:tcW w:w="6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36"/>
                <w:szCs w:val="36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36"/>
                <w:szCs w:val="36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خل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471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نورهان نبيل محمود محمد عوض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ين</w:t>
            </w:r>
          </w:p>
        </w:tc>
        <w:tc>
          <w:tcPr>
            <w:tcW w:w="64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  <w:t>.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شرف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حسين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عبد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هادى</w:t>
            </w:r>
          </w:p>
        </w:tc>
      </w:tr>
      <w:tr>
        <w:trPr>
          <w:trHeight w:val="5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472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هايدى احمد محمد لبيب خليل</w:t>
            </w:r>
          </w:p>
        </w:tc>
        <w:tc>
          <w:tcPr>
            <w:tcW w:w="6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473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هدى علي محمود علي احمد المن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ديلي</w:t>
            </w:r>
          </w:p>
        </w:tc>
        <w:tc>
          <w:tcPr>
            <w:tcW w:w="6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474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ياسمين ياسر محمود عبد الغنى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شرف الدين</w:t>
            </w:r>
          </w:p>
        </w:tc>
        <w:tc>
          <w:tcPr>
            <w:tcW w:w="6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خ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475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عبد الله سامى ابراهيم فوده</w:t>
            </w:r>
          </w:p>
        </w:tc>
        <w:tc>
          <w:tcPr>
            <w:tcW w:w="6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4"/>
        <w:gridCol w:w="3407"/>
      </w:tblGrid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/>
      </w:pPr>
      <w:r>
        <w:rPr>
          <w:rtl w:val="true"/>
        </w:rPr>
        <w:softHyphen/>
      </w:r>
    </w:p>
    <w:sectPr>
      <w:footerReference w:type="default" r:id="rId5"/>
      <w:type w:val="nextPage"/>
      <w:pgSz w:w="11906" w:h="16838"/>
      <w:pgMar w:left="567" w:right="567" w:gutter="0" w:header="0" w:top="567" w:footer="567" w:bottom="623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eastAsia="Times New Roman" w:cs="Arial"/>
      <w:vanish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8:34:00Z</dcterms:created>
  <dc:creator>1</dc:creator>
  <dc:description/>
  <cp:keywords/>
  <dc:language>en-US</dc:language>
  <cp:lastModifiedBy>1</cp:lastModifiedBy>
  <cp:lastPrinted>2015-02-14T09:22:00Z</cp:lastPrinted>
  <dcterms:modified xsi:type="dcterms:W3CDTF">2015-02-16T10:55:00Z</dcterms:modified>
  <cp:revision>25</cp:revision>
  <dc:subject/>
  <dc:title> </dc:title>
</cp:coreProperties>
</file>