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117"/>
        <w:gridCol w:w="2706"/>
        <w:gridCol w:w="4099"/>
        <w:gridCol w:w="1050"/>
        <w:gridCol w:w="212"/>
      </w:tblGrid>
      <w:tr>
        <w:trPr/>
        <w:tc>
          <w:tcPr>
            <w:tcW w:w="27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ماء عبد الباسط عبد الصم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د محمد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طا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ء محمد صلاح محمد حجازى 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زوق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ميرة حسن محمد حس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حاته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ميرة صابر عبد الظاهر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ابر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يره على السيد ورده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رب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ديع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غز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مان الحسينى محمد وهبه عب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زق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الشحات عبد الفتاح جبريل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حنان محمود السيد عبد المطلب 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ينا صلاح احمد محمد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لي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م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صار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ريهام سعد السيد السي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بدر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نب رضا عبد الحميد محمد فرج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ه عبد الناصر على محم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يماء يسرى غازى سليمان 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يدان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مان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ادر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طمه السعيد عبده عبده صبح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دره عادل محمود السيد الاما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نسى محمد رشاد محمد الدسوق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دى مجدى سلامه السيد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ب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عزم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هاجر احمد ابراهيم المرسى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وض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9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هناء محمد على السيد القزاز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0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سيره جمال حسين محم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1</cp:lastModifiedBy>
  <cp:lastPrinted>2015-01-28T10:14:00Z</cp:lastPrinted>
  <dcterms:modified xsi:type="dcterms:W3CDTF">2015-01-28T08:14:00Z</dcterms:modified>
  <cp:revision>22</cp:revision>
  <dc:subject/>
  <dc:title> </dc:title>
</cp:coreProperties>
</file>