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7030"/>
        <w:gridCol w:w="1046"/>
      </w:tblGrid>
      <w:tr>
        <w:trPr/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نظ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05"/>
        <w:gridCol w:w="1053"/>
        <w:gridCol w:w="2811"/>
        <w:gridCol w:w="4953"/>
      </w:tblGrid>
      <w:tr>
        <w:trPr>
          <w:trHeight w:val="14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المرشد الاكاديمى 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راهيم المهدى احمد ابو العز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72"/>
                <w:szCs w:val="44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72"/>
                <w:sz w:val="72"/>
                <w:szCs w:val="44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72"/>
                <w:szCs w:val="44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72"/>
                <w:sz w:val="72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72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72"/>
                <w:sz w:val="72"/>
                <w:szCs w:val="44"/>
                <w:rtl w:val="true"/>
                <w:lang w:bidi="ar-SA"/>
              </w:rPr>
              <w:t>أحمد</w:t>
            </w:r>
            <w:r>
              <w:rPr>
                <w:rFonts w:eastAsia="Times New Roman"/>
                <w:b/>
                <w:b/>
                <w:bCs/>
                <w:sz w:val="72"/>
                <w:sz w:val="72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72"/>
                <w:sz w:val="72"/>
                <w:szCs w:val="44"/>
                <w:rtl w:val="true"/>
                <w:lang w:bidi="ar-SA"/>
              </w:rPr>
              <w:t>معتوق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راهيم 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راهيم الزعفرانى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براهيم </w:t>
            </w:r>
            <w:r>
              <w:rPr>
                <w:b/>
                <w:b/>
                <w:bCs/>
                <w:rtl w:val="true"/>
              </w:rPr>
              <w:t>محمدابراهيم سالم ا</w:t>
            </w:r>
            <w:r>
              <w:rPr>
                <w:b/>
                <w:b/>
                <w:bCs/>
                <w:rtl w:val="true"/>
              </w:rPr>
              <w:t>لحشرى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راهيم همام عمر محمد عمر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ثار احمد 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طى 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راهيم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ا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راهيم مصط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ل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ابراهيم حامد الدرس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اسماعيل جمعه حامد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الس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راهيم احمد شلاطه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بكر 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واد علي مشالي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سامى احمد حسن بدر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72"/>
                <w:sz w:val="72"/>
                <w:szCs w:val="44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72"/>
                <w:szCs w:val="44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72"/>
                <w:sz w:val="72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72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72"/>
                <w:sz w:val="72"/>
                <w:szCs w:val="44"/>
                <w:rtl w:val="true"/>
                <w:lang w:bidi="ar-SA"/>
              </w:rPr>
              <w:t>ماهر</w:t>
            </w:r>
            <w:r>
              <w:rPr>
                <w:rFonts w:eastAsia="Times New Roman"/>
                <w:b/>
                <w:b/>
                <w:bCs/>
                <w:sz w:val="72"/>
                <w:sz w:val="72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72"/>
                <w:sz w:val="72"/>
                <w:szCs w:val="44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72"/>
                <w:sz w:val="72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72"/>
                <w:sz w:val="72"/>
                <w:szCs w:val="44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72"/>
                <w:sz w:val="72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72"/>
                <w:sz w:val="72"/>
                <w:szCs w:val="44"/>
                <w:rtl w:val="true"/>
                <w:lang w:bidi="ar-SA"/>
              </w:rPr>
              <w:t>العال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صابر احمد محمد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طارق السيد حسن محمد الطنطاوى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عبد الخالق ربيع البسطويسى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علاء الدين مسعد ابراهيم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على غازى على على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مجدى عوض احمد سعيد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0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دى فتحى السيد الزلاقى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1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 عبد الفتاح عبد ال</w:t>
            </w:r>
            <w:r>
              <w:rPr>
                <w:b/>
                <w:b/>
                <w:bCs/>
                <w:rtl w:val="true"/>
              </w:rPr>
              <w:t>وهاب ابو هيبه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7030"/>
        <w:gridCol w:w="1046"/>
      </w:tblGrid>
      <w:tr>
        <w:trPr/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نظ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10"/>
        <w:gridCol w:w="1058"/>
        <w:gridCol w:w="2823"/>
        <w:gridCol w:w="5361"/>
      </w:tblGrid>
      <w:tr>
        <w:trPr>
          <w:trHeight w:val="14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34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4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3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هشام احمد محمد جاد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72"/>
                <w:szCs w:val="44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72"/>
                <w:sz w:val="72"/>
                <w:szCs w:val="44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72"/>
                <w:szCs w:val="44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72"/>
                <w:sz w:val="72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72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72"/>
                <w:sz w:val="72"/>
                <w:szCs w:val="44"/>
                <w:rtl w:val="true"/>
                <w:lang w:bidi="ar-SA"/>
              </w:rPr>
              <w:t>صلاح</w:t>
            </w:r>
            <w:r>
              <w:rPr>
                <w:rFonts w:eastAsia="Times New Roman"/>
                <w:b/>
                <w:b/>
                <w:bCs/>
                <w:sz w:val="72"/>
                <w:sz w:val="72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72"/>
                <w:sz w:val="72"/>
                <w:szCs w:val="44"/>
                <w:rtl w:val="true"/>
                <w:lang w:bidi="ar-SA"/>
              </w:rPr>
              <w:t>مصطفى</w:t>
            </w:r>
            <w:r>
              <w:rPr>
                <w:rFonts w:eastAsia="Times New Roman"/>
                <w:b/>
                <w:b/>
                <w:bCs/>
                <w:sz w:val="72"/>
                <w:sz w:val="72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72"/>
                <w:sz w:val="72"/>
                <w:szCs w:val="44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72"/>
                <w:sz w:val="72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72"/>
                <w:sz w:val="72"/>
                <w:szCs w:val="44"/>
                <w:rtl w:val="true"/>
                <w:lang w:bidi="ar-SA"/>
              </w:rPr>
              <w:t>اللطيف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وجيه ابراهيم عبد الرازق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هم محسن احمد عوض الله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امه السعيد محمد فهمى ابرا</w:t>
            </w:r>
            <w:r>
              <w:rPr>
                <w:b/>
                <w:b/>
                <w:bCs/>
                <w:rtl w:val="true"/>
              </w:rPr>
              <w:t>هيم صالح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راء احمد عبد الحميد حسن م</w:t>
            </w:r>
            <w:r>
              <w:rPr>
                <w:b/>
                <w:b/>
                <w:bCs/>
                <w:rtl w:val="true"/>
              </w:rPr>
              <w:t>حمد داود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راء مجدى احمد حجازى العسا</w:t>
            </w:r>
            <w:r>
              <w:rPr>
                <w:b/>
                <w:b/>
                <w:bCs/>
                <w:rtl w:val="true"/>
              </w:rPr>
              <w:t>س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2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لام بدير وديع رويش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2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لام فهيم عبد المعبود على بدوى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2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ء ابراهيم ابراهيم عمــــر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2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ء احمد عبد المقصود قاسم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ء حســن السيــد حســــن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72"/>
                <w:sz w:val="72"/>
                <w:szCs w:val="44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72"/>
                <w:szCs w:val="44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72"/>
                <w:sz w:val="72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72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72"/>
                <w:sz w:val="72"/>
                <w:szCs w:val="44"/>
                <w:rtl w:val="true"/>
                <w:lang w:bidi="ar-SA"/>
              </w:rPr>
              <w:t>الشحات</w:t>
            </w:r>
            <w:r>
              <w:rPr>
                <w:rFonts w:eastAsia="Times New Roman"/>
                <w:b/>
                <w:b/>
                <w:bCs/>
                <w:sz w:val="72"/>
                <w:sz w:val="72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72"/>
                <w:sz w:val="72"/>
                <w:szCs w:val="44"/>
                <w:rtl w:val="true"/>
                <w:lang w:bidi="ar-SA"/>
              </w:rPr>
              <w:t>بركات</w:t>
            </w:r>
            <w:r>
              <w:rPr>
                <w:rFonts w:eastAsia="Times New Roman"/>
                <w:b/>
                <w:b/>
                <w:bCs/>
                <w:sz w:val="72"/>
                <w:sz w:val="72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72"/>
                <w:sz w:val="72"/>
                <w:szCs w:val="44"/>
                <w:rtl w:val="true"/>
                <w:lang w:bidi="ar-SA"/>
              </w:rPr>
              <w:t>البنا</w:t>
            </w:r>
            <w:r>
              <w:rPr>
                <w:rFonts w:eastAsia="Times New Roman"/>
                <w:b/>
                <w:b/>
                <w:bCs/>
                <w:sz w:val="72"/>
                <w:sz w:val="72"/>
                <w:szCs w:val="44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3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ء فتوح مصطفى مصطفى</w:t>
            </w:r>
            <w:r>
              <w:rPr>
                <w:b/>
                <w:b/>
                <w:bCs/>
                <w:rtl w:val="true"/>
              </w:rPr>
              <w:t xml:space="preserve"> محمد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3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ء مصطفى عطيه مصطفى نع</w:t>
            </w:r>
            <w:r>
              <w:rPr>
                <w:b/>
                <w:b/>
                <w:bCs/>
                <w:rtl w:val="true"/>
              </w:rPr>
              <w:t>مان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3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ء طارق عباس مصطفى سلطان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3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ء عادل عزت السيد حموده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3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 السعيد زكريا السعيد م</w:t>
            </w:r>
            <w:r>
              <w:rPr>
                <w:b/>
                <w:b/>
                <w:bCs/>
                <w:rtl w:val="true"/>
              </w:rPr>
              <w:t>حمد عوض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03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 عبد الله احمد السيد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3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بي محمد محمد السي</w:t>
            </w:r>
            <w:r>
              <w:rPr>
                <w:b/>
                <w:b/>
                <w:bCs/>
                <w:rtl w:val="true"/>
              </w:rPr>
              <w:t>د المنزلاوى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3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هى محمد رمضان مصطفى 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7030"/>
        <w:gridCol w:w="1046"/>
      </w:tblGrid>
      <w:tr>
        <w:trPr/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نظ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47"/>
        <w:gridCol w:w="879"/>
        <w:gridCol w:w="2813"/>
        <w:gridCol w:w="5184"/>
      </w:tblGrid>
      <w:tr>
        <w:trPr>
          <w:trHeight w:val="14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3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يره جمال الحسينى مسعد حزه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زكريا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سماعيل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4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يرة سمير الامين على 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ين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4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جى مصطفى سلامة بشندى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4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ان احمد الرفاعى رضوان ال</w:t>
            </w:r>
            <w:r>
              <w:rPr>
                <w:b/>
                <w:b/>
                <w:bCs/>
                <w:rtl w:val="true"/>
              </w:rPr>
              <w:t>شحات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4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ان احمد عبد الباسط 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د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4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يمان 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يم 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يم ديغم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4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ان عبد المحسن محمود ال</w:t>
            </w:r>
            <w:r>
              <w:rPr>
                <w:b/>
                <w:b/>
                <w:bCs/>
                <w:rtl w:val="true"/>
              </w:rPr>
              <w:t>بسيونى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4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ان علاء محمود السيسى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4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ان محم</w:t>
            </w:r>
            <w:r>
              <w:rPr>
                <w:b/>
                <w:b/>
                <w:bCs/>
                <w:rtl w:val="true"/>
              </w:rPr>
              <w:t>ـــ</w:t>
            </w:r>
            <w:r>
              <w:rPr>
                <w:b/>
                <w:b/>
                <w:bCs/>
                <w:rtl w:val="true"/>
              </w:rPr>
              <w:t>د هم</w:t>
            </w:r>
            <w:r>
              <w:rPr>
                <w:b/>
                <w:b/>
                <w:bCs/>
                <w:rtl w:val="true"/>
              </w:rPr>
              <w:t>ـــ</w:t>
            </w:r>
            <w:r>
              <w:rPr>
                <w:b/>
                <w:b/>
                <w:bCs/>
                <w:rtl w:val="true"/>
              </w:rPr>
              <w:t>ام ب</w:t>
            </w:r>
            <w:r>
              <w:rPr>
                <w:b/>
                <w:b/>
                <w:bCs/>
                <w:rtl w:val="true"/>
              </w:rPr>
              <w:t>ـــ</w:t>
            </w:r>
            <w:r>
              <w:rPr>
                <w:b/>
                <w:b/>
                <w:bCs/>
                <w:rtl w:val="true"/>
              </w:rPr>
              <w:t>از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4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ان محمود عبد الفتاح ابراهيم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4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ن طلعت فتوح رمضان ابو بيه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8"/>
                <w:szCs w:val="4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8"/>
                <w:szCs w:val="4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>هشام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>ناجى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5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ناس نصر ابراهيم عفيفي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5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ه المهدى عبد المحسن صالح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5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ه حسن السيد غنيم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5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ه صابر سعد محمد بدر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05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ه محمد 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زيز عرفة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5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يل محمد عبد الحميد ال</w:t>
            </w:r>
            <w:r>
              <w:rPr>
                <w:b/>
                <w:b/>
                <w:bCs/>
                <w:rtl w:val="true"/>
              </w:rPr>
              <w:t>مرسي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5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هر ابراهيم سليمان حماد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5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سام عبد الهادى حبيب غنام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7030"/>
        <w:gridCol w:w="1046"/>
      </w:tblGrid>
      <w:tr>
        <w:trPr/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نظ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10"/>
        <w:gridCol w:w="1058"/>
        <w:gridCol w:w="2823"/>
        <w:gridCol w:w="5361"/>
      </w:tblGrid>
      <w:tr>
        <w:trPr>
          <w:trHeight w:val="11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5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وان راغب على الوهيد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8"/>
                <w:szCs w:val="4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8"/>
                <w:szCs w:val="4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مصطفى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>أبو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>حباجة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5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مد محمد حامد البهنساوى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6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ضل احمد مصطفى ابراهيم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6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ي محمد زيدان النقيط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6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ين محسن محمد محفوظ حسين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6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م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 الهادى مصلحى عبد</w:t>
            </w:r>
            <w:r>
              <w:rPr>
                <w:b/>
                <w:b/>
                <w:bCs/>
                <w:rtl w:val="true"/>
              </w:rPr>
              <w:t xml:space="preserve"> الهادى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6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مدى على رزق على دبور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6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نان محمد عبد المجيد غنام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6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لد السيد الدسوقى السيد الزينى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6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خالد جمال احمد مخيمر أحمد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6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ود رمضان محمد على داود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ياسر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حديدى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6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ود محمد محمد عبد الواحد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7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عاء عبد السلام محمد عبد ا</w:t>
            </w:r>
            <w:r>
              <w:rPr>
                <w:b/>
                <w:b/>
                <w:bCs/>
                <w:rtl w:val="true"/>
              </w:rPr>
              <w:t>لسلام ليله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7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نيا حسن صديق حسن يونس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7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مى سعد محمد حسين عبد الغنى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7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مى عبد النور عبد الم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بد الحميد ابو شيته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7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مى عوض عبد الواحد احمد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7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شاد مصطفى رشاد نجم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7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شيده مصطفى سعد محمد سالم</w:t>
            </w:r>
            <w:r>
              <w:rPr>
                <w:b/>
                <w:b/>
                <w:bCs/>
                <w:rtl w:val="true"/>
              </w:rPr>
              <w:t xml:space="preserve"> كنان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7030"/>
        <w:gridCol w:w="1046"/>
      </w:tblGrid>
      <w:tr>
        <w:trPr/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نظ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10"/>
        <w:gridCol w:w="1058"/>
        <w:gridCol w:w="2823"/>
        <w:gridCol w:w="5361"/>
      </w:tblGrid>
      <w:tr>
        <w:trPr>
          <w:trHeight w:val="11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7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مضان عاطف معن رمضان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حسنى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شبراوى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7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ميساء فرج محمد محمد طافش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7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ويدا عادل السيد محمد هاشم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08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يحاب عبد الرازق محمد يونس</w:t>
            </w:r>
            <w:r>
              <w:rPr>
                <w:b/>
                <w:b/>
                <w:bCs/>
                <w:rtl w:val="true"/>
              </w:rPr>
              <w:t xml:space="preserve"> الكرداوى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08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يهام محمد يوسف يوسف البرمبا</w:t>
            </w:r>
            <w:r>
              <w:rPr>
                <w:b/>
                <w:b/>
                <w:bCs/>
                <w:rtl w:val="true"/>
              </w:rPr>
              <w:t>لى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08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يهان محمد صادق سعد يونس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08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نب احمد مصطفى 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يم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8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نب صبرى محمد محمد حمزه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8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ره احمد احمد محمد الفقى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8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ره السيد احمد عبد الجواد</w:t>
            </w:r>
            <w:r>
              <w:rPr>
                <w:b/>
                <w:b/>
                <w:bCs/>
                <w:rtl w:val="true"/>
              </w:rPr>
              <w:t xml:space="preserve"> الألفي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8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>ـــــ</w:t>
            </w:r>
            <w:r>
              <w:rPr>
                <w:b/>
                <w:b/>
                <w:bCs/>
                <w:rtl w:val="true"/>
              </w:rPr>
              <w:t>ى جمال السعيد الباتع</w:t>
            </w:r>
            <w:r>
              <w:rPr>
                <w:b/>
                <w:b/>
                <w:bCs/>
                <w:rtl w:val="true"/>
              </w:rPr>
              <w:t>ــــــ</w:t>
            </w:r>
            <w:r>
              <w:rPr>
                <w:b/>
                <w:b/>
                <w:bCs/>
                <w:rtl w:val="true"/>
              </w:rPr>
              <w:t>ى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على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بو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مجد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8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مية عطوة عطوة محمد حسن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8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ماح السيد السيد محمد سلاطين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09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ميه ممدوح محمد ابراهيم عيسى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9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ناء جمال زيدان عباس جاب الله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9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ير قدرى محمود خالد ا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</w:rPr>
              <w:t>عاطى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9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عبان محمد السيد صالح عبد الله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9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لح ابو خليل رياض البسيون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9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اء محمد اسماعيل احمد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7053"/>
        <w:gridCol w:w="1040"/>
      </w:tblGrid>
      <w:tr>
        <w:trPr/>
        <w:tc>
          <w:tcPr>
            <w:tcW w:w="2679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نظ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10"/>
        <w:gridCol w:w="1058"/>
        <w:gridCol w:w="2823"/>
        <w:gridCol w:w="5361"/>
      </w:tblGrid>
      <w:tr>
        <w:trPr>
          <w:trHeight w:val="14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9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صم السعيد حجازى مسعد الفوله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عماد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دين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مين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له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9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 الحميد ياسر بكر حنور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9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 الرحمن المتولى 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المتولى رمضان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9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 الرحمن النادى عبده عبد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 الرحمن عمر محمد محمد مخ</w:t>
            </w:r>
            <w:r>
              <w:rPr>
                <w:b/>
                <w:b/>
                <w:bCs/>
                <w:rtl w:val="true"/>
              </w:rPr>
              <w:t>لوف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 الرحمن يس بدر مصطفى هوا</w:t>
            </w:r>
            <w:r>
              <w:rPr>
                <w:b/>
                <w:b/>
                <w:bCs/>
                <w:rtl w:val="true"/>
              </w:rPr>
              <w:t>ش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 السلام نبيل حامد علي شتيه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 العزيز سمير عبد 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ار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 العظيم حسنى على احمد ال</w:t>
            </w:r>
            <w:r>
              <w:rPr>
                <w:b/>
                <w:b/>
                <w:bCs/>
                <w:rtl w:val="true"/>
              </w:rPr>
              <w:t>خولى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طيف السيد عبده حجاز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ساس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ير عوض محمد سلامه القرم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محمود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هانئ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 علي محمد عرابى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ى وحيد على على البيطار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 عبد العزيز عبد العزيز ا</w:t>
            </w:r>
            <w:r>
              <w:rPr>
                <w:b/>
                <w:b/>
                <w:bCs/>
                <w:rtl w:val="true"/>
              </w:rPr>
              <w:t>لسعيد العدل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 مختار مختار عبد السلام زيدان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و حمدي رشاد محمد جوده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و مجدى احمد محمود شاهين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و محمد ابراهيم الدسوقى احمد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صون ناجى ابراهيم احمد سرور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7030"/>
        <w:gridCol w:w="1046"/>
      </w:tblGrid>
      <w:tr>
        <w:trPr/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نظ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7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10"/>
        <w:gridCol w:w="1058"/>
        <w:gridCol w:w="2823"/>
        <w:gridCol w:w="5361"/>
      </w:tblGrid>
      <w:tr>
        <w:trPr>
          <w:trHeight w:val="14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تن اسامة عبد الرءوف خليل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محمـــــد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مـــاه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دى ماهر اسماعيل السعيد أبو العلا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طمه احمد محمد السيد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طمه الزهراء اسامه محمود</w:t>
            </w:r>
            <w:r>
              <w:rPr>
                <w:b/>
                <w:b/>
                <w:bCs/>
                <w:rtl w:val="true"/>
              </w:rPr>
              <w:t xml:space="preserve"> عبد اللطيف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طمه عادل احمد عبد المقصود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ى عبد السلام فتحى احمد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لى محمد على محمد حمد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ابراهيم ابراهيم احمد حسين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ابراهيم ابراهيم الفقى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1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ابراهيم المندوه ابراهيم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1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محمد اشرف عزت عبيدو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غازى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2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السعيد عبد الفتاح حمد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2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جمعه ابراهيم يوسف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2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حسن عبده عبد المولى ا</w:t>
            </w:r>
            <w:r>
              <w:rPr>
                <w:b/>
                <w:b/>
                <w:bCs/>
                <w:rtl w:val="true"/>
              </w:rPr>
              <w:t>لنحاس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2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حسنى محمد محمد خضير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حلمى امام البدرى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3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حمدى صلاح الدين عبدال</w:t>
            </w:r>
            <w:r>
              <w:rPr>
                <w:b/>
                <w:b/>
                <w:bCs/>
                <w:rtl w:val="true"/>
              </w:rPr>
              <w:t>شافى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3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حموده عبد السلام الشهاوى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3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خالد محمد عطية سرحان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7030"/>
        <w:gridCol w:w="1046"/>
      </w:tblGrid>
      <w:tr>
        <w:trPr/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نظ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8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10"/>
        <w:gridCol w:w="1058"/>
        <w:gridCol w:w="2823"/>
        <w:gridCol w:w="5361"/>
      </w:tblGrid>
      <w:tr>
        <w:trPr>
          <w:trHeight w:val="14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3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رضا مصطفى على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حمد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ثرو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3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سامى محمد رشاد النحال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3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شعبان محمد عبد اللطيف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عيون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3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عادل عبد العظيم محمد م</w:t>
            </w:r>
            <w:r>
              <w:rPr>
                <w:b/>
                <w:b/>
                <w:bCs/>
                <w:rtl w:val="true"/>
              </w:rPr>
              <w:t>وسي وردة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3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عبد العليم على سيد احم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على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13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عبد العليم محمد صادق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14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عصام فوزى الجزار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14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عصام محمد سعيد محمد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14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على السيد شقير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14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فتحي عبد القادر السيد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14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فتحي محمد الغنام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طارق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حسنى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شبراوى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4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فرحات احمد احمد سعفان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4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فوزى هلال هلال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4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محمد ط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محمود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4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محمد فهمى عبد اللطيف الجندى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4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محمد محمد المغلاوى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محمود محمود عيد عيد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5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مد محمود محمود محمد عمر </w:t>
            </w:r>
            <w:r>
              <w:rPr>
                <w:b/>
                <w:b/>
                <w:bCs/>
                <w:rtl w:val="true"/>
              </w:rPr>
              <w:t>شبار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5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نبيل طاهر ابو دباره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7030"/>
        <w:gridCol w:w="1046"/>
      </w:tblGrid>
      <w:tr>
        <w:trPr/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نظ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10"/>
        <w:gridCol w:w="1058"/>
        <w:gridCol w:w="2823"/>
        <w:gridCol w:w="5361"/>
      </w:tblGrid>
      <w:tr>
        <w:trPr>
          <w:trHeight w:val="14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5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نصر شفيق سليمان هلال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فاطمـــــــــــة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حامـــــــد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5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ود ابو اليزيد القطب خليفه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5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ود احمد عمر على العدل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5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ود السعيد الدسوقى احمد فر</w:t>
            </w:r>
            <w:r>
              <w:rPr>
                <w:b/>
                <w:b/>
                <w:bCs/>
                <w:rtl w:val="true"/>
              </w:rPr>
              <w:t>غل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5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ود رمضان رجب محمد العجيمى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5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ود سمير محمد السعيد مصط</w:t>
            </w:r>
            <w:r>
              <w:rPr>
                <w:b/>
                <w:b/>
                <w:bCs/>
                <w:rtl w:val="true"/>
              </w:rPr>
              <w:t>فى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5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ود عبد الحميد عيسى البريقى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6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ود عبد السلام عبد اللطيف</w:t>
            </w:r>
            <w:r>
              <w:rPr>
                <w:b/>
                <w:b/>
                <w:bCs/>
                <w:rtl w:val="true"/>
              </w:rPr>
              <w:t xml:space="preserve"> ماضى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6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ود محمد احمد محمود 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 السواح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6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ود محمد بدر محمد المنسى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6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ود محمد عباس يوسف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حمـــ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فتـــاح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6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ود محمد محمد ابو المعاطى</w:t>
            </w:r>
            <w:r>
              <w:rPr>
                <w:b/>
                <w:b/>
                <w:bCs/>
                <w:rtl w:val="true"/>
              </w:rPr>
              <w:t xml:space="preserve"> زيادة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6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وه أحمد احمد ابو على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6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ذ وجيه محمد النشيلي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6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ر هشام محمد خليل حجازى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6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ه الله الدسوقى العيسوى منصور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6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ه الله محمود محمد القنادي</w:t>
            </w:r>
            <w:r>
              <w:rPr>
                <w:b/>
                <w:b/>
                <w:bCs/>
                <w:rtl w:val="true"/>
              </w:rPr>
              <w:t>لى المالح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7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ى اسماعيل عبد العظيم حس</w:t>
            </w:r>
            <w:r>
              <w:rPr>
                <w:b/>
                <w:b/>
                <w:bCs/>
                <w:rtl w:val="true"/>
              </w:rPr>
              <w:t>ن عرام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7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ى محمد محمد البندارى رمضان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7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ها محمود ابراهيم اسماعيل </w:t>
            </w:r>
            <w:r>
              <w:rPr>
                <w:b/>
                <w:b/>
                <w:bCs/>
                <w:rtl w:val="true"/>
              </w:rPr>
              <w:t>الهلالى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6926"/>
        <w:gridCol w:w="1191"/>
      </w:tblGrid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نظ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0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68"/>
        <w:gridCol w:w="1048"/>
        <w:gridCol w:w="2989"/>
        <w:gridCol w:w="5319"/>
      </w:tblGrid>
      <w:tr>
        <w:trPr>
          <w:trHeight w:val="11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7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دية صالح خليل احمد عبد</w:t>
            </w:r>
            <w:r>
              <w:rPr>
                <w:b/>
                <w:b/>
                <w:bCs/>
                <w:rtl w:val="true"/>
              </w:rPr>
              <w:t xml:space="preserve"> المنعم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حاتم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سماعيل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7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ادية على السيد على محمد </w:t>
            </w:r>
            <w:r>
              <w:rPr>
                <w:b/>
                <w:b/>
                <w:bCs/>
                <w:rtl w:val="true"/>
              </w:rPr>
              <w:t>المسرى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7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جلاء ابراهيم عبد المحسن </w:t>
            </w:r>
            <w:r>
              <w:rPr>
                <w:b/>
                <w:b/>
                <w:bCs/>
                <w:rtl w:val="true"/>
              </w:rPr>
              <w:t>ابو حبيب البسيونى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7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دى السيد المهدى ابراهيم يوسف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7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جر النجار أبو اليسر النجار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7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جر ناجح محمد الحسينى أبو</w:t>
            </w:r>
            <w:r>
              <w:rPr>
                <w:b/>
                <w:b/>
                <w:bCs/>
                <w:rtl w:val="true"/>
              </w:rPr>
              <w:t>النجا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7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دير رضا الحميدى الشرباصى س</w:t>
            </w:r>
            <w:r>
              <w:rPr>
                <w:b/>
                <w:b/>
                <w:bCs/>
                <w:rtl w:val="true"/>
              </w:rPr>
              <w:t>ليمان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8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دير عبد الباسط رزق الحسينى</w:t>
            </w:r>
            <w:r>
              <w:rPr>
                <w:b/>
                <w:b/>
                <w:bCs/>
                <w:rtl w:val="true"/>
              </w:rPr>
              <w:t xml:space="preserve"> العدل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8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دير وليد أحمد فوزى محمد ا</w:t>
            </w:r>
            <w:r>
              <w:rPr>
                <w:b/>
                <w:b/>
                <w:bCs/>
                <w:rtl w:val="true"/>
              </w:rPr>
              <w:t>بو النجا زيد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8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ية احمد المرسى على جبهه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حم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حماد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سليم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8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دة السيد علي الشرقاوي رز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8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فاء حشمت عزت السيد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8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فاء زكريا القطب هلال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8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فاء محمد فؤاد عبد العزيز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8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سر محمد سليمان محمد احمد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8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سر يسرى عبد الله ا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نوبى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8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سمين عطيه السيد محمد البلاسى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9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نى نبيل الشهاوى ابو النج</w:t>
            </w:r>
            <w:r>
              <w:rPr>
                <w:b/>
                <w:b/>
                <w:bCs/>
                <w:rtl w:val="true"/>
              </w:rPr>
              <w:t>ـــــــــ</w:t>
            </w:r>
            <w:r>
              <w:rPr>
                <w:b/>
                <w:b/>
                <w:bCs/>
                <w:rtl w:val="true"/>
              </w:rPr>
              <w:t>ا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S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9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جمال الصديق رضوان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S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9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عبد الحميد محمد الرمادي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S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9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عبد العاطي محمد عمر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S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9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 الرحمن احمد احمد فتحى خلف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S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19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توفيق عباس مندور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12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34:00Z</dcterms:created>
  <dc:creator>1</dc:creator>
  <dc:description/>
  <cp:keywords/>
  <dc:language>en-US</dc:language>
  <cp:lastModifiedBy>1</cp:lastModifiedBy>
  <cp:lastPrinted>2015-01-26T12:42:00Z</cp:lastPrinted>
  <dcterms:modified xsi:type="dcterms:W3CDTF">2015-01-26T10:50:00Z</dcterms:modified>
  <cp:revision>59</cp:revision>
  <dc:subject/>
  <dc:title> </dc:title>
</cp:coreProperties>
</file>