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03"/>
        <w:gridCol w:w="2797"/>
        <w:gridCol w:w="3889"/>
        <w:gridCol w:w="1083"/>
        <w:gridCol w:w="212"/>
      </w:tblGrid>
      <w:tr>
        <w:trPr/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8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حمد ابراهيم احمد محمد جويدة 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ك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سن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روان ابو الخير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راء ماهر سعد الدسوقى الحبش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راء مجدى محمد عطا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راهيم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احمد سليمان على الشرشاب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رمضان المتولى محمد عبيه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على المتولى مصطفى العجم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كامل محمد احمد حسين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محمد عبد المنعم عل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هلال الشربينى هلال رمض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اء عبد الجواد عبد الجوا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غنام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سع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ريه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د صالح ذكريا محمد عوض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 هاشم على محمد ابو المعا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 رمضان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ال مسعد محمد السيد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ل السعيد محمود السعيد المشد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نيه جمال ابو الفتوح عبد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هاد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سماحه ابراهيم احمد سماحه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عوض الله فضلله عيد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4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يمان احمد رزق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فتاح جوده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رماح السيد على عرب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SA"/>
        </w:rPr>
      </w:pPr>
      <w:r>
        <w:rPr>
          <w:rFonts w:cs="Arabic Transparent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22"/>
        <w:gridCol w:w="2601"/>
        <w:gridCol w:w="4058"/>
        <w:gridCol w:w="1091"/>
        <w:gridCol w:w="212"/>
      </w:tblGrid>
      <w:tr>
        <w:trPr/>
        <w:tc>
          <w:tcPr>
            <w:tcW w:w="28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5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محمود رشاد محمد القصبى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لبي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جمعه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5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يه العشري محمد العشري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5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فوزى مصطفى يونس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5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جد الدين السيد ابو عريض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5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حمود محمد ا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5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سنت عزت الزكى على الزك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5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مه اسماعيل السيد احمد الغيط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5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مه سلمى مسعد الخميس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5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هاد محمد ابراهيم عبد الق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 موس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سن السيد السيد الملهاط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سن محمد حسن محمد حس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سماعي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نان على المتولى على السيد نجم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ن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خليل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لود انس حامد احمد الشام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حاب احمد محمد عبد المعطى 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وي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نب رأفت مسعد محمد رمض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بد اللا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جمال المدنى ابو زيد الفق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محمد محمد فؤاد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بد اللطيف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منصور السيد عط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نصور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6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اد صالح محمد احمد خصوا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22"/>
        <w:gridCol w:w="2601"/>
        <w:gridCol w:w="4058"/>
        <w:gridCol w:w="1091"/>
        <w:gridCol w:w="212"/>
      </w:tblGrid>
      <w:tr>
        <w:trPr/>
        <w:tc>
          <w:tcPr>
            <w:tcW w:w="28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مى شملى عبد العزيز الفار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مدوح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ربيع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يم طلعت سليم كامل سل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ر عاطف حسنى م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ية مجدى عبد السميع عبد الرازق الشرباص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وزان عطية السيد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طي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ين محمد عبد الغنى عبد ا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و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ماء احمد السيد العدل يوسف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ماء ثابت عبد الحميد عبد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عا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باح عاطف عبد السلام عبد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لق السي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7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له سميح الحاج سليما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8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ير سمير مصطفى المهدى صالح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لي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ارو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8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زه على ابو طريه زين العابدي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رو سعد الدين عبد الحى هج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اده احمد عبد الوهاب محمد حما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ة محمد عارف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سقا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ولا فكرى وهبه روفائي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عبد الهادى ابراهيم محمد شهاب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معوض محمد احمد الشهاو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8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حمود عبد السلام كامل عب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هاب م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22"/>
        <w:gridCol w:w="2778"/>
        <w:gridCol w:w="3881"/>
        <w:gridCol w:w="1091"/>
        <w:gridCol w:w="212"/>
      </w:tblGrid>
      <w:tr>
        <w:trPr/>
        <w:tc>
          <w:tcPr>
            <w:tcW w:w="28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8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يم ابراهيم رزق عطيه الناقر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جيهان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وض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غنيم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يم محب ابراهيم ابوالمعاط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ر رمضان محمد احمد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ل هارون عبد الستار العدو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ى السيد البدوى السيد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بو عصافير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نسى حمودة مدبولى محمد مبروك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بيلة السيد حمدى السيد يوسف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بية محمد فوزى أبو المعاط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رين عبد الحكم أبو الفتو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بد النبي محمد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ا أحمد ابراه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حمد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39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ى حيدر عوض صب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ى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يونس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رياض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رهان محمد عبد البد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سيد احمد الزين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0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يرة جمال على على الصب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اج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ما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لطي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بو المعاطى الطريفي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4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دى التميمى محمد عوض السي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دو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0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دير محمد عبد الله ابراهيم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اسمين يوسف أبو الحسن عل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صور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0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اسمين يوسف عبد الرحمن حس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طر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0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الهادى محمد البرج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0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انى عقل عقل الجعنى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16"/>
          <w:szCs w:val="16"/>
          <w:lang w:bidi="ar-SA"/>
        </w:rPr>
      </w:pPr>
      <w:r>
        <w:rPr>
          <w:rFonts w:cs="Arabic Transparent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1-28T11:25:00Z</cp:lastPrinted>
  <dcterms:modified xsi:type="dcterms:W3CDTF">2015-01-28T09:32:00Z</dcterms:modified>
  <cp:revision>36</cp:revision>
  <dc:subject/>
  <dc:title> </dc:title>
</cp:coreProperties>
</file>