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6922"/>
        <w:gridCol w:w="1077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994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كاديمى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ى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2823"/>
        <w:gridCol w:w="5361"/>
      </w:tblGrid>
      <w:tr>
        <w:trPr>
          <w:trHeight w:val="1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حمد رضا عنتر ابراهيم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بو طريه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لي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لطان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حمد محمد احمد على اسماعيل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ج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نديل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حمد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توفيق الخول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سي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محمد شوقى احمد محمد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ض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اء عبد الله الشناوى المكاو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از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د محمد سعد الحساني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ب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ب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ره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يره احمد ابو زيد رز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زار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حسنى محمد محمود مجاهد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فيف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سمه السعيد فوزى السعيد الناد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غفار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سمه حسن احمد عبد الفتاح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ب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ره حامد السعيد على عبد 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زي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طيه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مى وائل السيد محمد الزلبان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س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زي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دو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باح توفيق حميده خلي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لامه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د الخالق رضا عبد الخالق الشحات عل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ط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رجس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6958"/>
        <w:gridCol w:w="1067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994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اديمى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ى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1058"/>
        <w:gridCol w:w="2823"/>
        <w:gridCol w:w="5361"/>
      </w:tblGrid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كاديم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صام العطافى مجاهد خضر حلاوه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جاز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اطمه إبراهيم عبده محمود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يب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ح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راق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2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ريم حمدى حامد على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يصه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مز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2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المرسى احمد عبد الراز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غل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طلعت المهدى متولى عل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ز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ين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عيسى السيد احمد فرحات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حمد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محمد مقبل محمود محلب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ندي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نجيب الباز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حس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لا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ود عبد الظاهر محمد الصغير احمد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صور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ود عبد المجيد مراد عبد 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مجيد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ل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رع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ود محمد عبده محمد الشكلى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وه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وه صلاح محمد سند عبد العزي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كم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عود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ل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جى عبد المنعم ابراهيم ال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دوه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افى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جلاء سعد حسن حس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ون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ه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footerReference w:type="default" r:id="rId4"/>
      <w:type w:val="nextPage"/>
      <w:pgSz w:w="11906" w:h="16838"/>
      <w:pgMar w:left="567" w:right="567" w:gutter="0" w:header="0" w:top="0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4:00Z</dcterms:created>
  <dc:creator>1</dc:creator>
  <dc:description/>
  <cp:keywords/>
  <dc:language>en-US</dc:language>
  <cp:lastModifiedBy>1</cp:lastModifiedBy>
  <cp:lastPrinted>2014-11-10T22:46:00Z</cp:lastPrinted>
  <dcterms:modified xsi:type="dcterms:W3CDTF">2015-01-27T11:08:00Z</dcterms:modified>
  <cp:revision>27</cp:revision>
  <dc:subject/>
  <dc:title> </dc:title>
</cp:coreProperties>
</file>