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41"/>
        <w:gridCol w:w="2582"/>
        <w:gridCol w:w="4051"/>
        <w:gridCol w:w="1098"/>
        <w:gridCol w:w="212"/>
      </w:tblGrid>
      <w:tr>
        <w:trPr/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0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راهيم سعد احمد معوض محمد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قاض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ثروت مصطفى الدسوق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حمد محمد عبد العزيز وفا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ميله السيد المتولى محمد طالب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سلو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نجم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سناء فؤاد احمد ابو هرجه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مدية عياد محمد سالما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عاء اسماعيل محمو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عسال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هاد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هام نادر على أحمد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0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رحمن السيد مصطفى ا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نمراو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يث معتصم الطالب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ؤا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سام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دين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ه محمود جمال الدين محمو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السعيد محمد محمد المرش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عماد الدين عبد الحليم صادق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ادل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نعم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صالح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ناصر احمد رزق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ها كامل احمد ابراه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دا عبد الله السيد على نصر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ليل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رجب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ها سعفان عرفان عبد المعط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ان سعد محمد سع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1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اله احمد محمود على الكحكى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سرجان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ناء مصطفى حس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صطف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2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ويدا عرفات عبد القادر ال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د غاز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2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دة جمال السيد محمد ابراه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4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4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360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1-28T11:31:00Z</cp:lastPrinted>
  <dcterms:modified xsi:type="dcterms:W3CDTF">2015-01-28T09:32:00Z</dcterms:modified>
  <cp:revision>28</cp:revision>
  <dc:subject/>
  <dc:title> </dc:title>
</cp:coreProperties>
</file>