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03"/>
        <w:gridCol w:w="2620"/>
        <w:gridCol w:w="4066"/>
        <w:gridCol w:w="1083"/>
        <w:gridCol w:w="212"/>
      </w:tblGrid>
      <w:tr>
        <w:trPr/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8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استفتاح محمد محمد جوهر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يم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غمر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سوق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سامى عبدالحليم ماض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ممدوح عبد العزيز عبد الرازق العراق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ام رمضان محمد امباب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جد محمد محمد حا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نيه مجدى عبد المنعم عوض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و السعو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ميرة احمد محمد المتولى يوسف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سعد انيس المتول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1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على محمد محمد المتو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ا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ميرة محمد حسن أبو المجد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مينة أحمد محمد حس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جمعة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لبيب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حم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الباز محمد عبد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احمد محمد المهد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سعيد محمد ابو زيد المالك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عبد الحى عبد الفضيل عب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ح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آية محمد سليمان محمد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2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حمد متولى رمضان حس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2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نيم محمد الس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براه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شافع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2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مال الدين محمود محمود جلا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3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سناء عبد المقصود عل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رب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13"/>
        <w:gridCol w:w="2610"/>
        <w:gridCol w:w="4062"/>
        <w:gridCol w:w="1087"/>
        <w:gridCol w:w="212"/>
      </w:tblGrid>
      <w:tr>
        <w:trPr/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7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نان رمضان محمد بكر على 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ارق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زهير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نان منصور عبد الرازق ميد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يدا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اليا جمال عرفان عرفا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اليا صلاح محمد محمد حايس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نا لقمان ابراهيم محمد عيس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ضا راشد راشد سعي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نب ربيع عبد الحميد ربيع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حر عبد الوهاب بركات عبد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هاب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3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اد السيد ابراهيم منصور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وى سامح محمد ابراه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وى عبد ال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ؤ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 عبد الجو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بد المعطي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طا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وسي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ر حسنى عبد العزيز بدر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اديه رجب عبد الله عبد الغفار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وق احمد الشحات عابدي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يهان جودت محمد ا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4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ماء عبد الحميد عبد القادر عبد الرحمن عثما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4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باح كمال على اسماعيل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4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فاء ربيع محمد عبد المقصو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ري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4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له عصام محمد صابر ال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مد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5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فاف حمدينو احمد محمد حسني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03"/>
        <w:gridCol w:w="2620"/>
        <w:gridCol w:w="4066"/>
        <w:gridCol w:w="1083"/>
        <w:gridCol w:w="212"/>
      </w:tblGrid>
      <w:tr>
        <w:trPr/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8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5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دير حسن فاروق حسن ج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جا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ه احمد محمد النبوى هجرس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ه توفيق عبد الجواد ابراه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يم محمد سعيد حافظ عبد الحل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يم محمود عبد الحليم الس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ملاح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ريمة السيد بركات احم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ب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ليم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ابراهيم محمد يوسف الشهاو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طلعت رزق عل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عثمان محمد عبد العزيز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6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حمد علمى عزيز ابراهيم حرب 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6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ـــد محمــد السيــد نبهان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وسي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6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احمد حافظ حسي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6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احمد محمد النقاش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6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محمد عبد الفتاح النوسان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6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مدحت محمد الدناصور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6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وه السعيد رشاد برها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6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وه رمضان عبد المنعم عبد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جوا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6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يم سعد سعد ابراهيم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6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يم محمد رضا عبد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صطفي ابو العز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7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ى طلبة رمضان طلبة موسى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10"/>
        <w:gridCol w:w="1058"/>
        <w:gridCol w:w="203"/>
        <w:gridCol w:w="2620"/>
        <w:gridCol w:w="4066"/>
        <w:gridCol w:w="1083"/>
        <w:gridCol w:w="212"/>
      </w:tblGrid>
      <w:tr>
        <w:trPr/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8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7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ى الحسينى ابراهيم عبد السلام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دح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صا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صعيد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7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ى محمد صلاح عبد الحمي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7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يرفت اشرف السعيد عبده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دين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7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عمه ابراهيم حسن زاي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57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اجر عبد الرسول عبد الخالق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و شاد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7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به احمد عبد الحميد احمد دقه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7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دير حمدي عبد العزيز عبد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صو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7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اء توكل فريد الهنداوي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7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اء رضا فؤاد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حمد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8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اء محمد حس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سيد حجاج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4-11-18T22:55:00Z</cp:lastPrinted>
  <dcterms:modified xsi:type="dcterms:W3CDTF">2015-01-27T08:32:00Z</dcterms:modified>
  <cp:revision>35</cp:revision>
  <dc:subject/>
  <dc:title> </dc:title>
</cp:coreProperties>
</file>