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55"/>
        <w:gridCol w:w="364"/>
        <w:gridCol w:w="898"/>
        <w:gridCol w:w="1075"/>
        <w:gridCol w:w="592"/>
        <w:gridCol w:w="2813"/>
        <w:gridCol w:w="3354"/>
        <w:gridCol w:w="1722"/>
      </w:tblGrid>
      <w:tr>
        <w:trPr/>
        <w:tc>
          <w:tcPr>
            <w:tcW w:w="49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16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برنامج  الانتا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ى والداجنى  والسمكى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32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</w:p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خالد عبد الحميد عبدالسلام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يمان حنفى مقلد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محمد محمد سرحان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ياسر منصور احمد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مه احمد محمد السعيد محمد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ثروت السيد ابراهيم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مصطفى السعيد السعيد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حمد محمد صابر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وزى صديق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احمد على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محمد السيد المتولي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لمتولى السيد مندور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نبيل اسماعيل السيد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نبيل جميل محمد بدر الدين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حمد على عطوه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حمد محمد اسماعيل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احمد محمد يحى عبد الحك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 البصير حمزة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رشاد عبد القادر السيد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محمود فرج عوض عبدالجليل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اسامه اسماعيل اسماعيل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exact" w:line="440" w:before="0" w:after="0"/>
        <w:rPr>
          <w:vanish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vanish/>
          <w:sz w:val="28"/>
          <w:szCs w:val="28"/>
          <w:lang w:bidi="ar-SA"/>
        </w:rPr>
      </w:pPr>
      <w:r>
        <w:rPr>
          <w:b/>
          <w:bCs/>
          <w:vanish/>
          <w:sz w:val="28"/>
          <w:szCs w:val="28"/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1"/>
        <w:gridCol w:w="183"/>
        <w:gridCol w:w="898"/>
        <w:gridCol w:w="892"/>
        <w:gridCol w:w="955"/>
        <w:gridCol w:w="2807"/>
        <w:gridCol w:w="2829"/>
        <w:gridCol w:w="1717"/>
      </w:tblGrid>
      <w:tr>
        <w:trPr/>
        <w:tc>
          <w:tcPr>
            <w:tcW w:w="49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برنامج  الانتا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ى والداجنى  والسمكى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06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مصطفى احمد المرسى صالح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بصير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مزة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هيثم محمد ابراهيم العيسوى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يه عبد الرحمن احمد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 عبد الرءوف عطا ابراهيم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ابراهيم المتولى ابراهيم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ترك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رة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ماهر شحاته فوده البحيرى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مصطفى عبد الحق السيد خضر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هر احمد ماهر الشحات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محمد محمود محمود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غنى محمد عبدالغنى محمد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ابراهيم طلب النفيلى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ء عادل بركات عبدالوهاب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احمد حسن احمد حسان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محسن عبد الفتاح البابلى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تن مجدى محمد كامل حسن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سمرة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جلة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محمد علي  السي</w:t>
            </w:r>
            <w:r>
              <w:rPr>
                <w:b/>
                <w:b/>
                <w:bCs/>
                <w:rtl w:val="true"/>
              </w:rPr>
              <w:t>د محمد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يه محمد حسن الشحا</w:t>
            </w:r>
            <w:r>
              <w:rPr>
                <w:b/>
                <w:b/>
                <w:bCs/>
                <w:rtl w:val="true"/>
              </w:rPr>
              <w:t>ات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حمد احمد المرسى ابراهيم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left"/>
        <w:rPr>
          <w:rFonts w:cs="Arabic Transparent"/>
          <w:b/>
          <w:b/>
          <w:bCs/>
          <w:vanish/>
          <w:sz w:val="28"/>
          <w:szCs w:val="28"/>
          <w:lang w:bidi="ar-SA"/>
        </w:rPr>
      </w:pPr>
      <w:r>
        <w:rPr>
          <w:rFonts w:cs="Arabic Transparent"/>
          <w:b/>
          <w:bCs/>
          <w:vanish/>
          <w:sz w:val="28"/>
          <w:szCs w:val="28"/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638"/>
        <w:gridCol w:w="82"/>
        <w:gridCol w:w="899"/>
        <w:gridCol w:w="1076"/>
        <w:gridCol w:w="881"/>
        <w:gridCol w:w="2532"/>
        <w:gridCol w:w="3124"/>
        <w:gridCol w:w="1725"/>
      </w:tblGrid>
      <w:tr>
        <w:trPr/>
        <w:tc>
          <w:tcPr>
            <w:tcW w:w="77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برنامج  الانتا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ى والداجنى  والسمكى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06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7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محمد السيد  </w:t>
            </w:r>
            <w:r>
              <w:rPr>
                <w:b/>
                <w:b/>
                <w:bCs/>
                <w:rtl w:val="true"/>
              </w:rPr>
              <w:t>السيد قريع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سمرة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بو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جلة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محمود فكري عبد الستا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9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مصطفى شاكر طاهر احمد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ود عبد الحميد اسماعيل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خليل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حات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ود محمد الجوهرى الجوهرى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يره محمود السيد عيسي نصر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ار عوض المنسى حسن مسلم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ند احمد حمدان عبد القاد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ى جمال محمد عوف البسيونى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6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ى محمد فتحى توفيق مجاهد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7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ديه معوض مصطفى ابراهيم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جاح محمد المرسى محمود المشد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9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وى امير عبد الله حامد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غاز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غازى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دير عصام يوسف شلبى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شام جمال يوسف يوسف سليم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ناء علاء الدين محمد مصطفى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يام محمد محمد عبد المنعم هلال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exact" w:line="4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اسمين ابراهيم علي زين العابدين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cs="Arabic Transparent"/>
          <w:b/>
          <w:b/>
          <w:bCs/>
          <w:vanish/>
          <w:sz w:val="28"/>
          <w:szCs w:val="28"/>
          <w:lang w:bidi="ar-SA"/>
        </w:rPr>
      </w:pPr>
      <w:r>
        <w:rPr>
          <w:rFonts w:cs="Arabic Transparent"/>
          <w:b/>
          <w:bCs/>
          <w:vanish/>
          <w:sz w:val="28"/>
          <w:szCs w:val="28"/>
          <w:lang w:bidi="ar-SA"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8"/>
        </w:rPr>
      </w:pPr>
      <w:r>
        <w:rPr>
          <w:vanish/>
          <w:sz w:val="28"/>
          <w:rtl w:val="true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4:00Z</dcterms:created>
  <dc:creator>Yahia</dc:creator>
  <dc:description/>
  <dc:language>en-US</dc:language>
  <cp:lastModifiedBy>facagr</cp:lastModifiedBy>
  <cp:lastPrinted>2015-02-16T13:03:00Z</cp:lastPrinted>
  <dcterms:modified xsi:type="dcterms:W3CDTF">2015-03-24T12:24:00Z</dcterms:modified>
  <cp:revision>2</cp:revision>
  <dc:subject/>
  <dc:title/>
</cp:coreProperties>
</file>