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76"/>
        <w:gridCol w:w="1068"/>
        <w:gridCol w:w="580"/>
        <w:gridCol w:w="2461"/>
        <w:gridCol w:w="2891"/>
        <w:gridCol w:w="1558"/>
      </w:tblGrid>
      <w:tr>
        <w:trPr/>
        <w:tc>
          <w:tcPr>
            <w:tcW w:w="3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برنامج التقنية 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ية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ء مصطفي ابراهيم السعيد 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ي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طي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وجدى احمد عبد الله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جمال فتح الله عبد الفتاح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نف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نيه احمد عبد اللطيف احمد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ير محمد حامد ابراهيم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عبد الحميد عبد الفتاح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ه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ريحه جلال اسماعيل العطافى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د عبد الرحمن مصطفى 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اء احمد السيد علي صال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مض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رضا محمد فريد ط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ف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ثمان سالم فرحات العلو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ك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و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مجدي عبد الرازق البسيون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ل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لم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افع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احمد محمد جمع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ن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ى محمد عبد الحى جا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ي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طي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مى عبدالمعطى محمود المصرى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يد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فظ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فيف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ماح انور عبد المنعم محمد 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صبرى بدر محمد تقى الدين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ميه محمد عبد العظيم محمد طه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السيد محمد منصور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محمود مصباح سلطان</w:t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75"/>
        <w:gridCol w:w="1071"/>
        <w:gridCol w:w="2"/>
        <w:gridCol w:w="3041"/>
        <w:gridCol w:w="3455"/>
        <w:gridCol w:w="1196"/>
        <w:gridCol w:w="180"/>
      </w:tblGrid>
      <w:tr>
        <w:trPr/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برنامج التقنية 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ية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خل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 محمد فتحى عبد الحافظ</w:t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يد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فظ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فيف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محمود محمد سليمان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ه جمعه  احمد عبدالله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دا عبد الحكيم عبد الرؤف 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ثا موريس مكارى مشرقى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وه محمود محمود محمود نصر 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العربى متولى محمد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 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ر احمد عثمان احمد على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ة الله السيد عبد الله </w:t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ح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بيب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عبد المجيد محمود ابراهيم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محمود ابراهيم محمد الجيار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ى ابراهيم جمعه الحنفى منصور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ى السيد موسى عواد العقيلى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ده مصطفى فريد السباعى لله</w:t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س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زي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هد عبد النعيم المتولى محمود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لاء مجدى على عبد الحى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وى ابراهيم عبد الرحمن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يبه ماهر عبد المجيد عبد 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فتحي احمد صالح علي</w:t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زكريا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يسط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نم عبدالحليم عبدالعاطى يوسف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 سعد عبدالفتاح خليل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ء طارق السيد العراقى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5:00Z</dcterms:created>
  <dc:creator>Yahia</dc:creator>
  <dc:description/>
  <dc:language>en-US</dc:language>
  <cp:lastModifiedBy>facagr</cp:lastModifiedBy>
  <cp:lastPrinted>2015-02-16T13:03:00Z</cp:lastPrinted>
  <dcterms:modified xsi:type="dcterms:W3CDTF">2015-03-24T12:25:00Z</dcterms:modified>
  <cp:revision>2</cp:revision>
  <dc:subject/>
  <dc:title/>
</cp:coreProperties>
</file>