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  <w:lang w:bidi="ar-SA"/>
        </w:rPr>
      </w:pPr>
      <w:r>
        <w:rPr>
          <w:b/>
          <w:bCs/>
          <w:vanish/>
          <w:lang w:bidi="ar-SA"/>
        </w:rPr>
      </w:r>
    </w:p>
    <w:p>
      <w:pPr>
        <w:pStyle w:val="Heading2"/>
        <w:spacing w:before="0" w:after="0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932"/>
        <w:gridCol w:w="933"/>
        <w:gridCol w:w="517"/>
        <w:gridCol w:w="2231"/>
        <w:gridCol w:w="3733"/>
        <w:gridCol w:w="1074"/>
      </w:tblGrid>
      <w:tr>
        <w:trPr/>
        <w:tc>
          <w:tcPr>
            <w:tcW w:w="30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9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را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العلوم الاقتصادية والاجتماعية الزراع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جامعى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10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اكاديم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اء حلمى محمد سيد احمد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شا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نان سعد عبد الحميد عبد اللطيف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عاء محمد عبد الشافى البسطويسى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يه عادل عبد المقصود زين الدين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5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ينب احمد محمد الحسينى على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داي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6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مر عباس عطيه عباس بخيته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هر ربيع محمد محمد حموده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تن عزت جمعه عوض المكاوى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طمه عابدين خطاب عمر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سي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ما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0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قاء عباس رشاد عباس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ياء محمد السيد احمد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ده نبيل امين الدميرى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ى عبد الباسط السيد ابراهي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نوران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حمي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واد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دا رجب انور البسيونى شريف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5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ى ابراهيم محمد البطحيش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6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جر وحيد عطا ريا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به خالد المتولى محمد عبدالحليم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مير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حمو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عط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دير محمد عبدالحميد الشفيش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اسمين علاء الدين حسن على محمد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0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را عبد الفتاح احمد محمد 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نى شعبان عبدالعزيز سالم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cs="Arabic Transparent"/>
          <w:b/>
          <w:b/>
          <w:bCs/>
          <w:vanish/>
          <w:sz w:val="28"/>
          <w:szCs w:val="28"/>
          <w:lang w:bidi="ar-SA"/>
        </w:rPr>
      </w:pPr>
      <w:r>
        <w:rPr>
          <w:rFonts w:cs="Arabic Transparent"/>
          <w:b/>
          <w:bCs/>
          <w:vanish/>
          <w:sz w:val="28"/>
          <w:szCs w:val="28"/>
          <w:lang w:bidi="ar-SA"/>
        </w:rPr>
      </w:r>
    </w:p>
    <w:p>
      <w:pPr>
        <w:pStyle w:val="Heading2"/>
        <w:spacing w:before="0" w:after="0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vanish/>
        </w:rPr>
      </w:pPr>
      <w:r>
        <w:rPr>
          <w:vanish/>
        </w:rPr>
      </w:r>
    </w:p>
    <w:sectPr>
      <w:footerReference w:type="default" r:id="rId9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6:00Z</dcterms:created>
  <dc:creator>Yahia</dc:creator>
  <dc:description/>
  <dc:language>en-US</dc:language>
  <cp:lastModifiedBy>facagr</cp:lastModifiedBy>
  <cp:lastPrinted>2015-02-16T13:03:00Z</cp:lastPrinted>
  <dcterms:modified xsi:type="dcterms:W3CDTF">2015-03-24T12:26:00Z</dcterms:modified>
  <cp:revision>2</cp:revision>
  <dc:subject/>
  <dc:title/>
</cp:coreProperties>
</file>