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89"/>
        <w:gridCol w:w="543"/>
        <w:gridCol w:w="389"/>
        <w:gridCol w:w="3290"/>
        <w:gridCol w:w="1945"/>
        <w:gridCol w:w="1998"/>
        <w:gridCol w:w="1078"/>
      </w:tblGrid>
      <w:tr>
        <w:trPr/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  <w:rtl w:val="tru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62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ابع برنامج علوم وتكنولوجيا الأغذ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كاشه عزت احمد</w:t>
            </w:r>
          </w:p>
        </w:tc>
        <w:tc>
          <w:tcPr>
            <w:tcW w:w="5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وهاب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اذلى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وحيد حسين ابو المعاطى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راهيم عبد المنعم ابراهيم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اء احمد رياض عبد الواحد 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حمد محمد ابراهيم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رزق رزق على على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اء سعد محمد الصديق 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محمد على المتولى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رأفت عبد السميع عبد الغنى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ى لملوم السعيد ابراهيم على</w:t>
            </w:r>
          </w:p>
        </w:tc>
        <w:tc>
          <w:tcPr>
            <w:tcW w:w="5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صي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ي محمد احمد عبد الرحمن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عادل زكى محمد الطنطاوى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نة نشأت مصطفى نواره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هار امين محمود حسن سالم 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ات ابراهيم حجازى محمود </w:t>
            </w:r>
          </w:p>
        </w:tc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88"/>
        <w:gridCol w:w="441"/>
        <w:gridCol w:w="485"/>
        <w:gridCol w:w="2722"/>
        <w:gridCol w:w="3919"/>
        <w:gridCol w:w="1074"/>
      </w:tblGrid>
      <w:tr>
        <w:trPr/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712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ابع برنامج علوم وتكنولوجيا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9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جمعه محمد الشربيني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نصي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طه محمد طه محمد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عادل محمد عبد الغفار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فكرى شاهين خاطر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قلاى بدير عبد الباقى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صالح حسن محمد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جوا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اس عاطف امين محمد ابراهيم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خيري عباس عبد ربه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بد الرؤوف على طايع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لى عبد الرازق على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محمد عبد الله محمد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يوسف على غازى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م حسن بدير زاهر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اء ابراهيم توفيق بركات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رجب صدقى السيد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اب منير عبد الله الشافعى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lang w:bidi="ar-SA"/>
        </w:rPr>
      </w:pPr>
      <w:r>
        <w:rPr>
          <w:vanish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900" w:type="pct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56"/>
        <w:gridCol w:w="583"/>
        <w:gridCol w:w="475"/>
        <w:gridCol w:w="3105"/>
        <w:gridCol w:w="3196"/>
        <w:gridCol w:w="1443"/>
      </w:tblGrid>
      <w:tr>
        <w:trPr/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77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ابع برنامج علوم وتكنولوجيا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ضا عاطف مهنى على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رفاع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صطفي يوسف ابراهيم صبرى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مح سعد عبد الحميد ابو قرع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اح محمد سادات احمد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صلاح محمد الشربينى قلبه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عادل محمد على الزينى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زان عطيه محمد احمد محمود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طلعت محمد السعيد النويهى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محمد رجب ابراهيم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نبيل عبد العزيز سليمان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صلاح خليفه المتولى خليفه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شلب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ه جلال سلامه احمد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ثاء جمعه حافظ قرع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محمد احمد وحيد عبدالكريم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ني محمد علي حسانين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ياء سعيد محمد محروس الشورى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4"/>
        <w:gridCol w:w="845"/>
        <w:gridCol w:w="230"/>
        <w:gridCol w:w="3227"/>
        <w:gridCol w:w="3466"/>
        <w:gridCol w:w="1072"/>
        <w:gridCol w:w="210"/>
      </w:tblGrid>
      <w:tr>
        <w:trPr/>
        <w:tc>
          <w:tcPr>
            <w:tcW w:w="24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ابع برنامج علوم وتكنولوجيا الأغذ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لى حامد العفيفى</w:t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لبى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جدى محمد الغريب العدوى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جورج عبد التواب ميخائيل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يره بكر السيد محمد الانصارى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عبد الرؤف محمد عبد الرؤف</w:t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طاهر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ا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مه عصام محمد ابراهيم 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ل عاطف محمد ابراهيم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له محمد عزت صابر ابراهيم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را محمد عز الرجال 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محمد احمد حسن عنان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ء حمدى محمد حسين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 محمود ابوزيد محمود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احمد درويش السيد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lang w:bidi="ar-SA"/>
        </w:rPr>
      </w:pPr>
      <w:r>
        <w:rPr>
          <w:b/>
          <w:bCs/>
          <w:vanish/>
          <w:lang w:bidi="ar-SA"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5:00Z</dcterms:created>
  <dc:creator>Yahia</dc:creator>
  <dc:description/>
  <dc:language>en-US</dc:language>
  <cp:lastModifiedBy>facagr</cp:lastModifiedBy>
  <cp:lastPrinted>2015-02-16T13:03:00Z</cp:lastPrinted>
  <dcterms:modified xsi:type="dcterms:W3CDTF">2015-03-24T12:25:00Z</dcterms:modified>
  <cp:revision>2</cp:revision>
  <dc:subject/>
  <dc:title/>
</cp:coreProperties>
</file>