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47"/>
        <w:gridCol w:w="1026"/>
        <w:gridCol w:w="411"/>
        <w:gridCol w:w="2442"/>
        <w:gridCol w:w="3872"/>
        <w:gridCol w:w="1005"/>
      </w:tblGrid>
      <w:tr>
        <w:trPr/>
        <w:tc>
          <w:tcPr>
            <w:tcW w:w="29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الرابع  برنامج وقاية النبات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0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منعم يونس ابراهي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وك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عبد السلام ابراهيم السيد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يه ابراهيم محمود ابراهيم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شتاو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ي محمد علي يوسف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سليم عبد الرحيم عبد ال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ل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رمضان عبد المنعم فوده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عبد الحميد على على سالم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يمن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طب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وهاب عبد الواحد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كرى محمد ابراهيم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رابين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نع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ممدوح محمد شتيه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معتمد على شلبى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cs="Arabic Transparent"/>
          <w:b/>
          <w:b/>
          <w:bCs/>
          <w:vanish/>
          <w:sz w:val="28"/>
          <w:szCs w:val="28"/>
          <w:lang w:bidi="ar-SA"/>
        </w:rPr>
      </w:pPr>
      <w:r>
        <w:rPr>
          <w:rFonts w:cs="Arabic Transparent"/>
          <w:b/>
          <w:bCs/>
          <w:vanish/>
          <w:sz w:val="28"/>
          <w:szCs w:val="28"/>
          <w:lang w:bidi="ar-SA"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4:00Z</dcterms:created>
  <dc:creator>Yahia</dc:creator>
  <dc:description/>
  <dc:language>en-US</dc:language>
  <cp:lastModifiedBy>facagr</cp:lastModifiedBy>
  <cp:lastPrinted>2015-02-16T13:03:00Z</cp:lastPrinted>
  <dcterms:modified xsi:type="dcterms:W3CDTF">2015-03-24T12:24:00Z</dcterms:modified>
  <cp:revision>2</cp:revision>
  <dc:subject/>
  <dc:title/>
</cp:coreProperties>
</file>