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2"/>
        <w:gridCol w:w="926"/>
        <w:gridCol w:w="317"/>
        <w:gridCol w:w="3013"/>
        <w:gridCol w:w="3455"/>
        <w:gridCol w:w="1091"/>
        <w:gridCol w:w="27"/>
      </w:tblGrid>
      <w:tr>
        <w:trPr/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4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الرابع  برنامج الأراضى والميا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و بكر محمد محمد خليل</w:t>
            </w:r>
          </w:p>
        </w:tc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كري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كر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ود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لسيد محمود الصاوى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عادل ابومسلم عوض محمد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على محمد على عبد الغفار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عجيب مختار جنينه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عمر عبد الله ابو زيد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سعد محمد بدير محمد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ادل مجاهد مجاهد مصطفى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رجب عبد الباقى موسى خميس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 شكرى حامد الدسوقى خضر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 عبد المطلب محمد مصطف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هاد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يد محمد السيد ابراهي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ي عصام رجب السيد عبد الله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اء محمد ربيع محمد العراقي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ه صالح صالح السيد جعفر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ديه السيد صالح احمد شريف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رين مصطفى عبداللطيف على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حجو نياظ سليم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خالد ابراهيم راغب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ئشه السيد جمعه احمد عباس</w:t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053"/>
        <w:gridCol w:w="898"/>
        <w:gridCol w:w="399"/>
        <w:gridCol w:w="3181"/>
        <w:gridCol w:w="3289"/>
        <w:gridCol w:w="1097"/>
      </w:tblGrid>
      <w:tr>
        <w:trPr/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4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إ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الرابع  برنامج الأراضى والميا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حفيظ سعيد محمود عبد الرحيم ماضى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ينا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از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عبد المعطى السيد عبد العزيز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8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 ربيع عبد الموجود ابراهيم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84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ى احمد بدوى بدوى عياد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4485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ى اكرم فتحى الديسطى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4486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براهيم محمد احمد دنيور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87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رج عبد الصادق اسماعيل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88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نظمى عبد الخالق احمد احمد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89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يسرى السيد يوسف جبر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90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ه عوض الشربينى الشربينى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 رمضان المتولى حامد الخضرجى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يناس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سليما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شحاته محمد على المرسى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محمد السعيد السعيد عبد الله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4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 محمود عبدالبارى الشيخ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5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السيد عمر السيد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6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ربيع حسين احمد عبي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Yahia</dc:creator>
  <dc:description/>
  <dc:language>en-US</dc:language>
  <cp:lastModifiedBy>facagr</cp:lastModifiedBy>
  <cp:lastPrinted>2015-02-16T13:03:00Z</cp:lastPrinted>
  <dcterms:modified xsi:type="dcterms:W3CDTF">2015-03-24T12:26:00Z</dcterms:modified>
  <cp:revision>2</cp:revision>
  <dc:subject/>
  <dc:title/>
</cp:coreProperties>
</file>