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استمارة تسجيل طالب متفوق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سجيل اختياري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) </w:t>
      </w:r>
    </w:p>
    <w:tbl>
      <w:tblPr>
        <w:bidiVisual w:val="true"/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659"/>
      </w:tblGrid>
      <w:tr>
        <w:trPr/>
        <w:tc>
          <w:tcPr>
            <w:tcW w:w="2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 الجامعي</w:t>
            </w:r>
          </w:p>
        </w:tc>
        <w:tc>
          <w:tcPr>
            <w:tcW w:w="5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ي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بطاقة تسجيل </w:t>
      </w:r>
    </w:p>
    <w:p>
      <w:pPr>
        <w:pStyle w:val="Normal"/>
        <w:spacing w:lineRule="exact" w:line="220"/>
        <w:ind w:left="-149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يوم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rtl w:val="true"/>
          <w:lang w:bidi="ar-EG"/>
        </w:rPr>
        <w:t xml:space="preserve">: .......................................................    </w:t>
      </w: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تاريخ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rtl w:val="true"/>
          <w:lang w:bidi="ar-EG"/>
        </w:rPr>
        <w:t>: ................/ ................./ ..........................</w:t>
      </w:r>
    </w:p>
    <w:tbl>
      <w:tblPr>
        <w:bidiVisual w:val="true"/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102"/>
      </w:tblGrid>
      <w:tr>
        <w:trPr/>
        <w:tc>
          <w:tcPr>
            <w:tcW w:w="19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ــــــم الطالب</w:t>
            </w:r>
          </w:p>
        </w:tc>
        <w:tc>
          <w:tcPr>
            <w:tcW w:w="7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وي الاكاديمي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دير الطالب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يفون الطالب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exact" w:line="22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سلة المقررات الاضافية الخاصة بالطلاب المتفوقين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19"/>
        <w:gridCol w:w="3545"/>
        <w:gridCol w:w="861"/>
        <w:gridCol w:w="861"/>
        <w:gridCol w:w="861"/>
        <w:gridCol w:w="2052"/>
      </w:tblGrid>
      <w:tr>
        <w:trPr>
          <w:trHeight w:val="109" w:hRule="atLeast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7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 الكودي</w:t>
            </w:r>
          </w:p>
        </w:tc>
        <w:tc>
          <w:tcPr>
            <w:tcW w:w="35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</w:p>
        </w:tc>
        <w:tc>
          <w:tcPr>
            <w:tcW w:w="2583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205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تيب وفقاً للرغبات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ات عملية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  <w:tc>
          <w:tcPr>
            <w:tcW w:w="20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AdC501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اسبة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AdC502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وانب القانونية في الزراعة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AdC503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قنيات قواعد البيانات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AdC504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كتابة والمحادثة في اللغة الانجليزية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AdC505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إدارة الموارد البشرية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AdC506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هارات الإدارية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AdC507</w:t>
            </w:r>
          </w:p>
        </w:tc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إدارة الأزمات الزراعية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380" w:type="dxa"/>
            <w:gridSpan w:val="6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spacing w:lineRule="exact" w:line="22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ـــــــــــدد الساعـــــــــــــــــات المسجلــــــــــــــــــــــــة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20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قيع الطالب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rtl w:val="true"/>
          <w:lang w:bidi="ar-EG"/>
        </w:rPr>
        <w:t>:</w:t>
      </w:r>
      <w:r>
        <w:rPr>
          <w:b/>
          <w:bCs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-360" w:right="0" w:hanging="0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قيع المرشد الأكاديمي للطالب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rtl w:val="true"/>
          <w:lang w:bidi="ar-EG"/>
        </w:rPr>
        <w:t>:</w:t>
      </w:r>
      <w:r>
        <w:rPr>
          <w:b/>
          <w:bCs/>
          <w:color w:val="000000"/>
          <w:sz w:val="16"/>
          <w:szCs w:val="16"/>
          <w:rtl w:val="true"/>
          <w:lang w:bidi="ar-EG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-360" w:right="0" w:hanging="0"/>
        <w:jc w:val="left"/>
        <w:rPr>
          <w:b/>
          <w:b/>
          <w:bCs/>
          <w:color w:val="000000"/>
          <w:sz w:val="38"/>
          <w:szCs w:val="38"/>
          <w:lang w:val="en-US" w:eastAsia="en-US" w:bidi="ar-EG"/>
        </w:rPr>
      </w:pPr>
      <w:r>
        <w:rPr>
          <w:b/>
          <w:bCs/>
          <w:color w:val="00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517525</wp:posOffset>
                </wp:positionH>
                <wp:positionV relativeFrom="paragraph">
                  <wp:posOffset>122555</wp:posOffset>
                </wp:positionV>
                <wp:extent cx="61385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0.7pt;margin-top:9.65pt;width:0pt;height:0pt;mso-position-horizontal-relative:margin" type="_x0000_t32">
                <v:stroke color="#622423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-432" w:right="-567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مادة 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 xml:space="preserve">( 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lang w:bidi="ar-EG"/>
        </w:rPr>
        <w:t>37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 xml:space="preserve">) : </w:t>
      </w:r>
      <w:r>
        <w:rPr>
          <w:rFonts w:ascii="Sakkal Majalla" w:hAnsi="Sakkal Majalla" w:cs="Sakkal Majalla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أحكام انتقالية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 xml:space="preserve">:  </w:t>
      </w:r>
    </w:p>
    <w:p>
      <w:pPr>
        <w:pStyle w:val="Normal"/>
        <w:spacing w:lineRule="exact" w:line="220"/>
        <w:ind w:left="-432" w:right="-851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أ –  تخصص الكلية للطلاب المتفوقين سلة من المقررات الاضافية  ليست اجباريا علي الطالب اجتيازها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spacing w:lineRule="exact" w:line="220"/>
        <w:ind w:left="-432" w:right="-851" w:hanging="0"/>
        <w:jc w:val="both"/>
        <w:rPr>
          <w:rFonts w:ascii="Sakkal Majalla" w:hAnsi="Sakkal Majalla" w:cs="Sakkal Majalla"/>
          <w:b/>
          <w:b/>
          <w:bCs/>
          <w:color w:val="000000"/>
          <w:sz w:val="18"/>
          <w:szCs w:val="1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ب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تخضع  هذه المقررات لعدد  أسابيع الدراسة ونظم الامتحانات وتقويم الطلاب ونسب الحضور 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spacing w:lineRule="exact" w:line="220"/>
        <w:ind w:left="-432" w:right="-851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ج–  لا تحتسب ساعات هذه المقررات ضمن الساعات المعتمدة اللازمة للتخرج ولا ضمن المجموع التراكمي 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spacing w:lineRule="exact" w:line="220"/>
        <w:ind w:left="-432" w:right="-851" w:hanging="0"/>
        <w:jc w:val="both"/>
        <w:rPr>
          <w:rFonts w:ascii="Sakkal Majalla" w:hAnsi="Sakkal Majalla" w:cs="Sakkal Majalla"/>
          <w:b/>
          <w:b/>
          <w:bCs/>
          <w:color w:val="000000"/>
          <w:sz w:val="18"/>
          <w:szCs w:val="1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في حال اجتياز  الطالب المقررات بحيث لا تقل عن 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lang w:bidi="ar-EG"/>
        </w:rPr>
        <w:t>12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ساعة معتمدة من  حزمة المقررات المذكورة اعلاها ، يحصل الطالب علي شهادة التميز العلمي</w:t>
      </w: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spacing w:lineRule="exact" w:line="220" w:before="0" w:after="160"/>
        <w:ind w:left="0" w:right="0" w:firstLine="720"/>
        <w:jc w:val="both"/>
        <w:rPr>
          <w:rFonts w:ascii="Sakkal Majalla" w:hAnsi="Sakkal Majalla" w:cs="Sakkal Majalla"/>
          <w:b/>
          <w:b/>
          <w:bCs/>
          <w:color w:val="000000"/>
          <w:sz w:val="18"/>
          <w:szCs w:val="18"/>
          <w:lang w:val="en-GB" w:bidi="ar-EG"/>
        </w:rPr>
      </w:pPr>
      <w:r>
        <w:rPr>
          <w:rFonts w:cs="Sakkal Majalla" w:ascii="Sakkal Majalla" w:hAnsi="Sakkal Majalla"/>
          <w:b/>
          <w:bCs/>
          <w:color w:val="000000"/>
          <w:sz w:val="18"/>
          <w:szCs w:val="18"/>
          <w:rtl w:val="true"/>
          <w:lang w:val="en-GB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215</wp:posOffset>
              </wp:positionH>
              <wp:positionV relativeFrom="paragraph">
                <wp:posOffset>173355</wp:posOffset>
              </wp:positionV>
              <wp:extent cx="6986905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6905" cy="8020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قتصاد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اجتماع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زراعية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يلتز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رنام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قتصاد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الاجتماع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زراع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تقدي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قرر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تعليمي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ذ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قد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خريجي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زودي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المعارف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المهار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لازم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إعدا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وا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م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متخصص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تنم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بشر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شقيه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قتصاد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قادري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نافس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حلياً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اقليمي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قطاع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م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خدم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جتم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تنم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بيئة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0.15pt;height:63.15pt;mso-wrap-distance-left:9.05pt;mso-wrap-distance-right:9.05pt;mso-wrap-distance-top:0pt;mso-wrap-distance-bottom:0pt;margin-top:13.65pt;mso-position-vertical-relative:text;margin-left:-65.45pt;mso-position-horizontal-relative:text">
              <v:textbox>
                <w:txbxContent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رسا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رنامج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و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اقتصاد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اجتماع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زراعية</w:t>
                    </w:r>
                    <w:r>
                      <w:rPr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يلتز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رنام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و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قتصاد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الاجتماع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زراع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تقدي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قرر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تعليمي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ذ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قد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إعدا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خريجي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زودي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المعارف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المهار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لازم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لسو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م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إعدا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وا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م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متخصص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تنم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بشر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شقيه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قتصاد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قادري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نافس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حلياً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اقليمي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قطاع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م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خدم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جتمع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تنم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بيئة</w:t>
                    </w:r>
                    <w:r>
                      <w:rPr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3969"/>
      <w:gridCol w:w="2093"/>
    </w:tblGrid>
    <w:tr>
      <w:trPr/>
      <w:tc>
        <w:tcPr>
          <w:tcW w:w="2885" w:type="dxa"/>
          <w:tcBorders/>
        </w:tcPr>
        <w:p>
          <w:pPr>
            <w:pStyle w:val="Header"/>
            <w:jc w:val="left"/>
            <w:rPr>
              <w:lang w:bidi="ar-EG"/>
            </w:rPr>
          </w:pPr>
          <w:r>
            <w:rPr>
              <w:rFonts w:eastAsia="SimSun;宋体" w:cs="Simplified Arabic" w:ascii="Times New Roman" w:hAnsi="Times New Roman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026160" cy="127635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3" r="-6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123825</wp:posOffset>
                </wp:positionV>
                <wp:extent cx="981075" cy="1133475"/>
                <wp:effectExtent l="0" t="0" r="0" b="0"/>
                <wp:wrapTight wrapText="bothSides">
                  <wp:wrapPolygon edited="0">
                    <wp:start x="-209" y="0"/>
                    <wp:lineTo x="-209" y="21410"/>
                    <wp:lineTo x="21600" y="21410"/>
                    <wp:lineTo x="21600" y="0"/>
                    <wp:lineTo x="-209" y="0"/>
                  </wp:wrapPolygon>
                </wp:wrapTight>
                <wp:docPr id="3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2" r="-3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93" w:type="dxa"/>
          <w:tcBorders/>
        </w:tcPr>
        <w:p>
          <w:pPr>
            <w:pStyle w:val="Header"/>
            <w:jc w:val="left"/>
            <w:rPr/>
          </w:pPr>
          <w:r>
            <w:rPr>
              <w:rFonts w:cs="Times New Roman" w:ascii="Century Schoolbook;Century" w:hAnsi="Century Schoolbook;Century"/>
              <w:b/>
              <w:bCs/>
              <w:color w:val="414751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125855" cy="1236345"/>
                <wp:effectExtent l="0" t="0" r="0" b="0"/>
                <wp:docPr id="4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236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559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</wp:posOffset>
              </wp:positionH>
              <wp:positionV relativeFrom="paragraph">
                <wp:posOffset>48895</wp:posOffset>
              </wp:positionV>
              <wp:extent cx="5486400" cy="9525"/>
              <wp:effectExtent l="635" t="9525" r="635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3.85pt" to="435.95pt,4.55pt" ID="Straight Connector 5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imes New Roman"/>
    </w:rPr>
  </w:style>
  <w:style w:type="character" w:styleId="Char1">
    <w:name w:val="تذييل الصفحة Char"/>
    <w:qFormat/>
    <w:rPr>
      <w:rFonts w:cs="Times New Roman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character" w:styleId="CharChar">
    <w:name w:val="Cha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std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9:00Z</dcterms:created>
  <dc:creator>Windows User</dc:creator>
  <dc:description/>
  <dc:language>en-US</dc:language>
  <cp:lastModifiedBy>agr</cp:lastModifiedBy>
  <cp:lastPrinted>2021-02-27T13:19:00Z</cp:lastPrinted>
  <dcterms:modified xsi:type="dcterms:W3CDTF">2021-03-15T11:19:00Z</dcterms:modified>
  <cp:revision>2</cp:revision>
  <dc:subject/>
  <dc:title/>
</cp:coreProperties>
</file>