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6580"/>
        <w:gridCol w:w="1173"/>
      </w:tblGrid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0421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ى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20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01"/>
        <w:gridCol w:w="3848"/>
        <w:gridCol w:w="650"/>
        <w:gridCol w:w="712"/>
        <w:gridCol w:w="844"/>
        <w:gridCol w:w="778"/>
        <w:gridCol w:w="778"/>
        <w:gridCol w:w="778"/>
        <w:gridCol w:w="760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lang w:eastAsia="en-US"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حمد ابراهيم احمد المرسى احمد عبد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  <w:lang w:eastAsia="en-US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حمد ابراهيم احمد محم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حمد احمد شلبى شلبى شلبى نج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د سعد منصور ابو الفتو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حمد محمد جمال ابراهيم الشافع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اء ابراهيم محمد السيد سماح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اء عبد الحكيم سعد منصور سع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عيد محمد السعيد شري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مال حسانين جاد حساني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مال رضا عبد المجيد عبد المقتدر رز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ميره محمود الهوبرى سالم الهوبر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نتصار احمد محمد الشربينى محر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يه اسامه على على شرف الدي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يه عبد العزيز على السيد عل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الد على الدين ابراهيم محمد شالو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الد فكرى ابراهيم ابراهيم النحا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لود السيد محمود صاب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ينا احمد محمد احمد رضوا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امى جمال جبر صادق محم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ضا محمد احمد محمد حسن الشحا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314" w:hRule="atLeast"/>
        </w:trPr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6580"/>
        <w:gridCol w:w="1173"/>
      </w:tblGrid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0421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ى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20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4"/>
        <w:gridCol w:w="3864"/>
        <w:gridCol w:w="652"/>
        <w:gridCol w:w="715"/>
        <w:gridCol w:w="847"/>
        <w:gridCol w:w="781"/>
        <w:gridCol w:w="781"/>
        <w:gridCol w:w="781"/>
        <w:gridCol w:w="608"/>
        <w:gridCol w:w="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نا حسن عثمان حس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ياض فهمى عبد الحليم مجاهد موس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اره أحمد عبد الرؤوف الدرينى عامو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اره اشرف محمد عبد السلام المصر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اره محمد فهمى قر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يماء محمد محمد المرسى عل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ضياء عبد الوهاب ابراهيم عبد المتجلى رمضا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بد الرازق عبد العزيز عبد الرازق رمضا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بد الرحمن حمدان السيد طه عل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بد الرحمن رضا محمد متول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بد الرحمن محمد عبد اللاله عطوه يوس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له حاتم عبد الفتاح عبد الله عبدالفتا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بد الله محمود على محمد عبد المطل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رو محمد عبد الحفيظ ترك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غاده كامل محمد عبد الراز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ضيله احمد متولى احم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مد احمد عبد الفتاح عبدالعا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مد السعيد محمد محمود عل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مد جمال محمد محمد يوس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مد صابر محمود محمد حليم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359" w:hRule="atLeast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icrosoft Sans Serif" w:hAnsi="Microsoft Sans Serif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Microsoft Sans Serif" w:hAnsi="Microsoft Sans Serif" w:eastAsia="Microsoft Sans Serif" w:cs="Microsoft Sans Seri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6580"/>
        <w:gridCol w:w="1173"/>
      </w:tblGrid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Arabic Transparent"/>
                <w:sz w:val="16"/>
                <w:szCs w:val="16"/>
              </w:rPr>
            </w:pPr>
            <w:r>
              <w:rPr>
                <w:rFonts w:cs="Arabic Transparent" w:ascii="Microsoft Sans Serif" w:hAnsi="Microsoft Sans Serif"/>
                <w:sz w:val="16"/>
                <w:szCs w:val="16"/>
                <w:rtl w:val="true"/>
              </w:rPr>
              <w:drawing>
                <wp:inline distT="0" distB="0" distL="0" distR="0">
                  <wp:extent cx="70421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</w:rPr>
              <w:t>شئو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ب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65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قائمة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بأسماء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طلاب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......... </w:t>
            </w:r>
          </w:p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إنتا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باتى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icrosoft Sans Serif" w:hAnsi="Microsoft Sans Serif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20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Microsoft Sans Serif" w:hAnsi="Microsoft Sans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فص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0"/>
        <w:gridCol w:w="3881"/>
        <w:gridCol w:w="655"/>
        <w:gridCol w:w="784"/>
        <w:gridCol w:w="785"/>
        <w:gridCol w:w="784"/>
        <w:gridCol w:w="784"/>
        <w:gridCol w:w="784"/>
        <w:gridCol w:w="78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يد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م</w:t>
            </w:r>
          </w:p>
        </w:tc>
        <w:tc>
          <w:tcPr>
            <w:tcW w:w="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ص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/  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مد وليد محمد طه محمود عم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حمود مجدى محمد الغريب العدو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طفى احمد مصطفى احمد مصطف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تز مجدى عبد القادر حمدا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ى جمعه محمد عبد رب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ريم محمد عبد الحكيم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دى نصر احمد احمد الدها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ور ياسر احمد الشربينى سلي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ورا العدوى السيد الشربين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يره فخرى عبد البصير محمد العوض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ادينام محمد ابراهيم محمد حام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هاميس طارق السيد على الطحاو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مر السعيد السيد على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نورهان محمد عطا الله عبد الخالق عام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en-US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eastAsia="Times New Roman" w:cs="Arabic Transparent"/>
                <w:b/>
                <w:b/>
                <w:bCs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Arabic Transparent" w:ascii="Arial" w:hAnsi="Arial"/>
                <w:b/>
                <w:bCs/>
                <w:sz w:val="28"/>
                <w:szCs w:val="28"/>
                <w:rtl w:val="true"/>
                <w:lang w:eastAsia="en-US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خ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رده احمد مصطفى غنيم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خل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ن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ثا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دراس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الا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5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sz w:val="24"/>
      <w:szCs w:val="24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34:00Z</dcterms:created>
  <dc:creator>1</dc:creator>
  <dc:description/>
  <cp:keywords/>
  <dc:language>en-US</dc:language>
  <cp:lastModifiedBy>Dr-Ahmed</cp:lastModifiedBy>
  <dcterms:modified xsi:type="dcterms:W3CDTF">2021-01-05T13:53:00Z</dcterms:modified>
  <cp:revision>94</cp:revision>
  <dc:subject/>
  <dc:title> </dc:title>
</cp:coreProperties>
</file>