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840"/>
        <w:gridCol w:w="1073"/>
        <w:gridCol w:w="757"/>
        <w:gridCol w:w="757"/>
        <w:gridCol w:w="900"/>
        <w:gridCol w:w="1078"/>
        <w:gridCol w:w="1078"/>
        <w:gridCol w:w="1078"/>
        <w:gridCol w:w="1079"/>
        <w:gridCol w:w="861"/>
        <w:gridCol w:w="74"/>
        <w:gridCol w:w="531"/>
      </w:tblGrid>
      <w:tr>
        <w:trPr/>
        <w:tc>
          <w:tcPr>
            <w:tcW w:w="33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970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أ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سامى فاروق محمد الباز حس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ادل احمد صلاح منصور قور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بد المنعم حامد الادع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جدي محمد محي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حمد يحي عابد شلبي عبد الحلي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احمد سعد عبد الع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الشحات ابراهيم سال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عبد الغنى السعيد السطوح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لام السعيد السيد حامد عو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السيد محمود مصطفى مصطف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خيرى عبد اللطيف عبد السميع عيس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سمير احمد محمد نوف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سميراحمد محمد حسن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شرقت حجازى ابراهيم المرسى حما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يماء محمد عبد الحميد محمود قهو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انى اشرف عنتر ابرهيم ابو العي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انى نعمان احمد محمد الجعبي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ل احمد ابو سيف سعد عطا ال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ل عطيه رمضان عبد النبى القلين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نيه عصام عبد الحى محمد عبد الس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ة عبد المحسن احمد شحاته احم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ه فتحى محمد عثمان الجند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ه محسن عبد المنعم الديسطى مع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840"/>
        <w:gridCol w:w="1073"/>
        <w:gridCol w:w="748"/>
        <w:gridCol w:w="748"/>
        <w:gridCol w:w="900"/>
        <w:gridCol w:w="1078"/>
        <w:gridCol w:w="1078"/>
        <w:gridCol w:w="1078"/>
        <w:gridCol w:w="1079"/>
        <w:gridCol w:w="861"/>
        <w:gridCol w:w="94"/>
        <w:gridCol w:w="530"/>
      </w:tblGrid>
      <w:tr>
        <w:trPr/>
        <w:tc>
          <w:tcPr>
            <w:tcW w:w="33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961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سامى فاروق محمد الباز حس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ادل احمد صلاح منصور قور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بد المنعم حامد الادع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جدي محمد محي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حمد يحي عابد شلبي عبد الحلي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احمد سعد عبد الع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الشحات ابراهيم سال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عبد الغنى السعيد السطوح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لام السعيد السيد حامد عو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السيد محمود مصطفى مصطف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خيرى عبد اللطيف عبد السميع عيس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سمير احمد محمد نوف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سميراحمد محمد حسن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شرقت حجازى ابراهيم المرسى حما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يماء محمد عبد الحميد محمود قهو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انى اشرف عنتر ابرهيم ابو العي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انى نعمان احمد محمد الجعبي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ل احمد ابو سيف سعد عطا ال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ل عطيه رمضان عبد النبى القلين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نيه عصام عبد الحى محمد عبد الس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ة عبد المحسن احمد شحاته احم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ه فتحى محمد عثمان الجند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ه محسن عبد المنعم الديسطى مع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840"/>
        <w:gridCol w:w="1073"/>
        <w:gridCol w:w="758"/>
        <w:gridCol w:w="758"/>
        <w:gridCol w:w="900"/>
        <w:gridCol w:w="1078"/>
        <w:gridCol w:w="1078"/>
        <w:gridCol w:w="1078"/>
        <w:gridCol w:w="1079"/>
        <w:gridCol w:w="861"/>
        <w:gridCol w:w="72"/>
        <w:gridCol w:w="531"/>
      </w:tblGrid>
      <w:tr>
        <w:trPr/>
        <w:tc>
          <w:tcPr>
            <w:tcW w:w="33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971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طارق امين محمد عبد العاط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محمد محمد خ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ناس عطيه محمد ابو مسلم الوك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البغدادى عبد الله محمد ابراهي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محمد السعيد احمد ابو المعاط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مه باسم عبد اللطيف محم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سنيم اسامه حسن محمد الغايش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غريد جمال عبد الله حماد سلام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ذيفه محسن محمود جو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ليا احمد عبد الحى محمد النوسا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نيا رضا محمد زكريا احمد الشرقاو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نا حمدى ابو المعاطى القناو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نا عبد الحكيم يوسف يوسف عا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حاب السعدنى السيد محم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ضوى سيد عبد الغنى السيد عتم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غده حمدى احمد الس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هام رأفت البدرى محمود الحاك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ره محمد البدرى عبد الحميد ابو الاسع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ره محمود عبد الحفيظ صال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ر طارق ابراهيم الشرقا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يماء ممدوح عبد الحميد محمد عبد الكري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 احمد عبد رب النبى سيد احمد جو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الزهراء محمد مصباح البسطويس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840"/>
        <w:gridCol w:w="1073"/>
        <w:gridCol w:w="748"/>
        <w:gridCol w:w="748"/>
        <w:gridCol w:w="900"/>
        <w:gridCol w:w="1078"/>
        <w:gridCol w:w="1078"/>
        <w:gridCol w:w="1078"/>
        <w:gridCol w:w="1079"/>
        <w:gridCol w:w="861"/>
        <w:gridCol w:w="93"/>
        <w:gridCol w:w="530"/>
      </w:tblGrid>
      <w:tr>
        <w:trPr/>
        <w:tc>
          <w:tcPr>
            <w:tcW w:w="33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961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طارق امين محمد عبد العاط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محمد محمد خ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ناس عطيه محمد ابو مسلم الوك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البغدادى عبد الله محمد ابراهي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محمد السعيد احمد ابو المعاط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مه باسم عبد اللطيف محم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سنيم اسامه حسن محمد الغايش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غريد جمال عبد الله حماد سلام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ذيفه محسن محمود جو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ليا احمد عبد الحى محمد النوسا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نيا رضا محمد زكريا احمد الشرقاو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نا حمدى ابو المعاطى القناو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نا عبد الحكيم يوسف يوسف عا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حاب السعدنى السيد محم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ضوى سيد عبد الغنى السيد عتم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غده حمدى احمد الس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هام رأفت البدرى محمود الحاك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ره محمد البدرى عبد الحميد ابو الاسع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ره محمود عبد الحفيظ صال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ر طارق ابراهيم الشرقا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يماء ممدوح عبد الحميد محمد عبد الكري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 احمد عبد رب النبى سيد احمد جو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الزهراء محمد مصباح البسطويس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840"/>
        <w:gridCol w:w="1073"/>
        <w:gridCol w:w="749"/>
        <w:gridCol w:w="759"/>
        <w:gridCol w:w="900"/>
        <w:gridCol w:w="1078"/>
        <w:gridCol w:w="1078"/>
        <w:gridCol w:w="1078"/>
        <w:gridCol w:w="1074"/>
        <w:gridCol w:w="5"/>
        <w:gridCol w:w="861"/>
        <w:gridCol w:w="70"/>
        <w:gridCol w:w="536"/>
      </w:tblGrid>
      <w:tr>
        <w:trPr/>
        <w:tc>
          <w:tcPr>
            <w:tcW w:w="33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967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عبد الحليم عبد الحميد عطا ال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عوض محمد منصور الب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نشأت على حسن بدو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ميس طلبه حمزه طلبه عبد ال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ادل محمد محروس وهبه رز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ر مصطفى عبد الرحمن ابو حلاو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 نصر جمعه محم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ى مسعد عبد الموجود السيد ابراهي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ان ابراهيم عثمان ابراهيم الناد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هان مصطفى انور سال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جر ابراهيم ابراهيم مج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جر جلال المحمدى الشناو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لا موفق الجوج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ناء رجب محمد شكرى عجيز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يام صلاح فريد رزق عبد الواح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مين السيد محمد محمد حجاز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مين يسرى رمضان محم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ل خالد علي فرح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لود مسعد مسعد السيد الفضا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ة فتحي فتحي عباس مبار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ة مصطفي احمد مصطفي سال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ير عبد الناصر إبراهيم محمد عو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840"/>
        <w:gridCol w:w="1073"/>
        <w:gridCol w:w="740"/>
        <w:gridCol w:w="750"/>
        <w:gridCol w:w="900"/>
        <w:gridCol w:w="1078"/>
        <w:gridCol w:w="1078"/>
        <w:gridCol w:w="1078"/>
        <w:gridCol w:w="1074"/>
        <w:gridCol w:w="5"/>
        <w:gridCol w:w="861"/>
        <w:gridCol w:w="89"/>
        <w:gridCol w:w="535"/>
      </w:tblGrid>
      <w:tr>
        <w:trPr/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958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5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عبد الحليم عبد الحميد عطا ال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عوض محمد منصور الب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نشأت على حسن بدو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ميس طلبه حمزه طلبه عبد ال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ادل محمد محروس وهبه رز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ر مصطفى عبد الرحمن ابو حلاو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 نصر جمعه محم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ى مسعد عبد الموجود السيد ابراهي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ان ابراهيم عثمان ابراهيم الناد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هان مصطفى انور سال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جر ابراهيم ابراهيم مج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جر جلال المحمدى الشناو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لا موفق الجوج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ناء رجب محمد شكرى عجيز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يام صلاح فريد رزق عبد الواح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مين السيد محمد محمد حجاز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مين يسرى رمضان محم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ل خالد علي فرح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لود مسعد مسعد السيد الفضا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ة فتحي فتحي عباس مبار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ة مصطفي احمد مصطفي سال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ير عبد الناصر إبراهيم محمد عو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840"/>
        <w:gridCol w:w="1073"/>
        <w:gridCol w:w="725"/>
        <w:gridCol w:w="737"/>
        <w:gridCol w:w="908"/>
        <w:gridCol w:w="1088"/>
        <w:gridCol w:w="1088"/>
        <w:gridCol w:w="1088"/>
        <w:gridCol w:w="1082"/>
        <w:gridCol w:w="6"/>
        <w:gridCol w:w="861"/>
        <w:gridCol w:w="67"/>
        <w:gridCol w:w="537"/>
      </w:tblGrid>
      <w:tr>
        <w:trPr/>
        <w:tc>
          <w:tcPr>
            <w:tcW w:w="33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991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كنولوجي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غذ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اهيم محمد جمال ابراهيم الشافع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سامى حسن طلبه خليف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لام علاء فوزى عبد العزي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عيد السيد على اليمان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ماهر عبد الرؤف حسن محمد العزون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محمود سامى محمود عو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عيل عبد الله اسماعيل عبد الله شرار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ء ابو طالب ذكريا عام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ء عامر محمد محمد عبد الل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ء مجاهد عبد السلام عبد العال عل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سين فوزى ابراهيم الدسوقى الامباب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ال محمد حسين محمد السعيد الشبراو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انى محمد عبد الجواد الشربين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نيه خالد على خالد الرفاع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عبد الله محمد محمد المهد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ناس حامد ابراهيم بدر عبد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جمال على ابراهيم خيا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محمد عبد الغنى مصطفى حس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م مصطفى احمد ابراهيم البيطا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مه محمد محمد شحاته شعي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ى سمير عبد الحكيم داو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840"/>
        <w:gridCol w:w="1073"/>
        <w:gridCol w:w="724"/>
        <w:gridCol w:w="724"/>
        <w:gridCol w:w="908"/>
        <w:gridCol w:w="1088"/>
        <w:gridCol w:w="1088"/>
        <w:gridCol w:w="1088"/>
        <w:gridCol w:w="1088"/>
        <w:gridCol w:w="861"/>
        <w:gridCol w:w="93"/>
        <w:gridCol w:w="530"/>
      </w:tblGrid>
      <w:tr>
        <w:trPr/>
        <w:tc>
          <w:tcPr>
            <w:tcW w:w="33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984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كنولوجي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غذ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اهيم محمد جمال ابراهيم الشافع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سامى حسن طلبه خليف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لام علاء فوزى عبد العزي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عيد السيد على اليمان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ماهر عبد الرؤف حسن محمد العزون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محمود سامى محمود عو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عيل عبد الله اسماعيل عبد الله شرار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ء ابو طالب ذكريا عام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ء عامر محمد محمد عبد الل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ء مجاهد عبد السلام عبد العال عل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سين فوزى ابراهيم الدسوقى الامباب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ال محمد حسين محمد السعيد الشبراو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انى محمد عبد الجواد الشربين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نيه خالد على خالد الرفاع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عبد الله محمد محمد المهد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ناس حامد ابراهيم بدر عبد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جمال على ابراهيم خيا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محمد عبد الغنى مصطفى حس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سم مصطفى احمد ابراهيم البيطا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مه محمد محمد شحاته شعي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ى سمير عبد الحكيم داو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840"/>
        <w:gridCol w:w="1073"/>
        <w:gridCol w:w="733"/>
        <w:gridCol w:w="733"/>
        <w:gridCol w:w="908"/>
        <w:gridCol w:w="1088"/>
        <w:gridCol w:w="1088"/>
        <w:gridCol w:w="1088"/>
        <w:gridCol w:w="1088"/>
        <w:gridCol w:w="861"/>
        <w:gridCol w:w="74"/>
        <w:gridCol w:w="531"/>
      </w:tblGrid>
      <w:tr>
        <w:trPr/>
        <w:tc>
          <w:tcPr>
            <w:tcW w:w="33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993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كنولوجي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غذ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ناء حلمى مسعد البقر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لد عماد عمر عويض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عاء ابراهيم الرفاعى عبد الغن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عاء بدر الدين محمد السي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نا احمد ابراهيم رضوا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نا محمد محمد عبد السلا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م ابراهيم بديرعلى العشر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م حمدى عبد الغني عبد السمي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م محمد محمد طاهر عبد المجيد حبي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نب احمد على على ابو زي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نب محرم عبد البديع نصار محم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نب محمد عوض عثمان الصعيد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ره نبيه عبد المنعم محمد الكب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وى مصطفى متولى ابو ستي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اء عبد الغنى محمد القصبى محى الدي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يماء احمد عبد الواحد السي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يماء عزت على ابراهيم الحناو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رحمن عوض محمد عيس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له أحمد أحمد الطرق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ح عادل محى الدين محمد عبد الل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840"/>
        <w:gridCol w:w="1073"/>
        <w:gridCol w:w="724"/>
        <w:gridCol w:w="724"/>
        <w:gridCol w:w="908"/>
        <w:gridCol w:w="1088"/>
        <w:gridCol w:w="1088"/>
        <w:gridCol w:w="1088"/>
        <w:gridCol w:w="1088"/>
        <w:gridCol w:w="861"/>
        <w:gridCol w:w="94"/>
        <w:gridCol w:w="530"/>
      </w:tblGrid>
      <w:tr>
        <w:trPr/>
        <w:tc>
          <w:tcPr>
            <w:tcW w:w="33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984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كنولوجي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غذ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ناء حلمى مسعد البقر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لد عماد عمر عويض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عاء ابراهيم الرفاعى عبد الغن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عاء بدر الدين محمد السي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نا احمد ابراهيم رضوا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نا محمد محمد عبد السلا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م ابراهيم بديرعلى العشر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م حمدى عبد الغني عبد السمي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م محمد محمد طاهر عبد المجيد حبي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نب احمد على على ابو زي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نب محرم عبد البديع نصار محم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نب محمد عوض عثمان الصعيد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ره نبيه عبد المنعم محمد الكب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وى مصطفى متولى ابو ستي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اء عبد الغنى محمد القصبى محى الدي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يماء احمد عبد الواحد السي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يماء عزت على ابراهيم الحناو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رحمن عوض محمد عيس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له أحمد أحمد الطرق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ح عادل محى الدين محمد عبد الل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840"/>
        <w:gridCol w:w="1073"/>
        <w:gridCol w:w="734"/>
        <w:gridCol w:w="734"/>
        <w:gridCol w:w="908"/>
        <w:gridCol w:w="1088"/>
        <w:gridCol w:w="1088"/>
        <w:gridCol w:w="1088"/>
        <w:gridCol w:w="1088"/>
        <w:gridCol w:w="861"/>
        <w:gridCol w:w="73"/>
        <w:gridCol w:w="531"/>
      </w:tblGrid>
      <w:tr>
        <w:trPr/>
        <w:tc>
          <w:tcPr>
            <w:tcW w:w="33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994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كنولوجي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غذ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درى محمد محمود عبد العزيز عطا الل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يلاث عامر محمد محمد عبد الل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حماده محمد عبد الرحم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خميس محمد فار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سامى حسين الغريب مصطف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مجدى محمد همام السنباط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ر مجاهد جوده عبد الرحم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ل ابو المعاطى ابو المعاطى على المواف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ى جمال عبد الستار ابو المعاطى المرساو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 حمدى صابر عوي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هد عرفات الشربينى عرفا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ى محسن محمود عبد القاد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ى محمد عطيه حسن سليما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ا السيد عبد الهادى السيد ابراهي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ا رضا محمود جمعه محمو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جر عبد العليم رجب منصو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نى مجدى احمد احمد الجوهر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به سمير عدلان احمد عبد الحلي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ير عبده عبد المطلب القطر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مين طلعت السعيد خلي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840"/>
        <w:gridCol w:w="1073"/>
        <w:gridCol w:w="724"/>
        <w:gridCol w:w="724"/>
        <w:gridCol w:w="908"/>
        <w:gridCol w:w="1088"/>
        <w:gridCol w:w="1088"/>
        <w:gridCol w:w="1088"/>
        <w:gridCol w:w="1088"/>
        <w:gridCol w:w="861"/>
        <w:gridCol w:w="93"/>
        <w:gridCol w:w="530"/>
      </w:tblGrid>
      <w:tr>
        <w:trPr/>
        <w:tc>
          <w:tcPr>
            <w:tcW w:w="33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984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تكنولوجي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غذ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درى محمد محمود عبد العزيز عطا الل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يلاث عامر محمد محمد عبد الل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حماده محمد عبد الرحم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خميس محمد فار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سامى حسين الغريب مصطف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مجدى محمد همام السنباط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ر مجاهد جوده عبد الرحم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ل ابو المعاطى ابو المعاطى على المواف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ى جمال عبد الستار ابو المعاطى المرساو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 حمدى صابر عوي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هد عرفات الشربينى عرفا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ى محسن محمود عبد القاد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ى محمد عطيه حسن سليما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ا السيد عبد الهادى السيد ابراهي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ا رضا محمود جمعه محمو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جر عبد العليم رجب منصو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نى مجدى احمد احمد الجوهر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به سمير عدلان احمد عبد الحلي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ير عبده عبد المطلب القطر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مين طلعت السعيد خلي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834"/>
        <w:gridCol w:w="1069"/>
        <w:gridCol w:w="309"/>
        <w:gridCol w:w="632"/>
        <w:gridCol w:w="1008"/>
        <w:gridCol w:w="1205"/>
        <w:gridCol w:w="1205"/>
        <w:gridCol w:w="1205"/>
        <w:gridCol w:w="1200"/>
        <w:gridCol w:w="5"/>
        <w:gridCol w:w="847"/>
        <w:gridCol w:w="57"/>
        <w:gridCol w:w="530"/>
      </w:tblGrid>
      <w:tr>
        <w:trPr/>
        <w:tc>
          <w:tcPr>
            <w:tcW w:w="28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455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ا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داج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سمك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اهيم مخيمر ابراهيم محم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امير انور ابراهيم المسير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حمدى محمد السي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ادل ابراهيم شوما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بد الخالق عبد الخالق عبد الل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بد العليم محمد نج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بد الناصر احمد محمد العيسو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على على الصيا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جدى محمد على الشوربج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حمد محمود عبد الفتاح نو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محمد محمود لطفى عبد الرحم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لام خضر حسن على الشام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شرف حسن عبد السلام الالف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كرام الدسوقى توفيق الدسوقى الكنان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ء شاكر السيد حجاج محم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انى احمد على عبد الهاد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جد احمد مصطفى احمد الحلوان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نيه محمود محمود محمد سليما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ة عبد المقصود السيد السيد ط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31"/>
        <w:gridCol w:w="1068"/>
        <w:gridCol w:w="314"/>
        <w:gridCol w:w="627"/>
        <w:gridCol w:w="1001"/>
        <w:gridCol w:w="1197"/>
        <w:gridCol w:w="1203"/>
        <w:gridCol w:w="1203"/>
        <w:gridCol w:w="1203"/>
        <w:gridCol w:w="849"/>
        <w:gridCol w:w="89"/>
        <w:gridCol w:w="527"/>
      </w:tblGrid>
      <w:tr>
        <w:trPr/>
        <w:tc>
          <w:tcPr>
            <w:tcW w:w="2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434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ا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داج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سمك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اهيم مخيمر ابراهيم محم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امير انور ابراهيم المسير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حمدى محمد السي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ادل ابراهيم شوما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بد الخالق عبد الخالق عبد الل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بد العليم محمد نج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بد الناصر احمد محمد العيسو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على على الصيا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جدى محمد على الشوربج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حمد محمود عبد الفتاح نو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محمد محمود لطفى عبد الرحم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لام خضر حسن على الشام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شرف حسن عبد السلام الالف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كرام الدسوقى توفيق الدسوقى الكنان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ء شاكر السيد حجاج محم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انى احمد على عبد الهاد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جد احمد مصطفى احمد الحلوان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نيه محمود محمود محمد سليما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ة عبد المقصود السيد السيد ط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838"/>
        <w:gridCol w:w="1072"/>
        <w:gridCol w:w="282"/>
        <w:gridCol w:w="564"/>
        <w:gridCol w:w="1020"/>
        <w:gridCol w:w="1221"/>
        <w:gridCol w:w="1221"/>
        <w:gridCol w:w="1221"/>
        <w:gridCol w:w="1221"/>
        <w:gridCol w:w="856"/>
        <w:gridCol w:w="62"/>
        <w:gridCol w:w="529"/>
      </w:tblGrid>
      <w:tr>
        <w:trPr/>
        <w:tc>
          <w:tcPr>
            <w:tcW w:w="28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468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ا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داج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سمك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ه حسن السيد محمد ابو سري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اب عطيه رجب محمود الدقل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مار عبد الخالق عبد الفتاح ابراهيم زهرا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ام محمد لطفى حسني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ينا محمد الشحات محمد عام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نا محمد عبد الحكيم حسين عبد العا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حاب جمال محمود البيوم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ان صلاح محمود الدسوق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م محمد شريف احمد عزت مصطف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هراء السيد محمد المنسى السيد عبد الرحم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ره السعيد محمد السعيد البن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د سمير عبد السلام الر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دل هاشم عبد المهدى محم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رحمن احمد عبد الحميد الشربين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رحمن حجازى ابراهيم المرسى حماد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رحمن محمد السيد منصور الوصي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له عادل نصر السيد على ورد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 احمد محمود على محم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 محمد علي احمد مندو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836"/>
        <w:gridCol w:w="1071"/>
        <w:gridCol w:w="277"/>
        <w:gridCol w:w="569"/>
        <w:gridCol w:w="1014"/>
        <w:gridCol w:w="1214"/>
        <w:gridCol w:w="1217"/>
        <w:gridCol w:w="1217"/>
        <w:gridCol w:w="1212"/>
        <w:gridCol w:w="5"/>
        <w:gridCol w:w="855"/>
        <w:gridCol w:w="84"/>
        <w:gridCol w:w="533"/>
      </w:tblGrid>
      <w:tr>
        <w:trPr/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443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ا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داج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سمك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44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ه حسن السيد محمد ابو سري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اب عطيه رجب محمود الدقل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مار عبد الخالق عبد الفتاح ابراهيم زهرا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ام محمد لطفى حسني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ينا محمد الشحات محمد عام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نا محمد عبد الحكيم حسين عبد العا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حاب جمال محمود البيوم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ان صلاح محمود الدسوق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م محمد شريف احمد عزت مصطف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هراء السيد محمد المنسى السيد عبد الرحم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ره السعيد محمد السعيد البن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د سمير عبد السلام الر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دل هاشم عبد المهدى محم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رحمن احمد عبد الحميد الشربين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رحمن حجازى ابراهيم المرسى حماد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رحمن محمد السيد منصور الوصي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له عادل نصر السيد على ورد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 احمد محمود على محم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 محمد علي احمد مندو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836"/>
        <w:gridCol w:w="1071"/>
        <w:gridCol w:w="292"/>
        <w:gridCol w:w="582"/>
        <w:gridCol w:w="1016"/>
        <w:gridCol w:w="1217"/>
        <w:gridCol w:w="1217"/>
        <w:gridCol w:w="1217"/>
        <w:gridCol w:w="1217"/>
        <w:gridCol w:w="854"/>
        <w:gridCol w:w="62"/>
        <w:gridCol w:w="528"/>
      </w:tblGrid>
      <w:tr>
        <w:trPr/>
        <w:tc>
          <w:tcPr>
            <w:tcW w:w="28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466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ا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داج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سمك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ر الغريب الغريب محمد عبد الجوا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ر صابر حسين احمد سلي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ر عبد الله عبد العظيم ابراهيم الغرباو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رو محمد مجدى ابراهيم حسين نو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صالح عاشور اسماعيل الحرير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تحى محمد محمد فتحى ابو ري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خرى اسماعيل احمد بيومى بسيون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سم علاء محمد العارف قاس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لدسوقى ابراهيم شبان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سامى محمود الشافع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طارق ابراهيم الدسوقى حافظ الجند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طنطاوى متولى المهدى النجا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ادل رمضان حسن اسماعي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اطف عبد العظيم الحدا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عامر حمزه البحير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بد الله عبد الله الصديق فاي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بد المنعم محمد على محمد الشي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لاء فوزى عبد العزي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محب محمد ابو العز سال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835"/>
        <w:gridCol w:w="1070"/>
        <w:gridCol w:w="287"/>
        <w:gridCol w:w="587"/>
        <w:gridCol w:w="1010"/>
        <w:gridCol w:w="1209"/>
        <w:gridCol w:w="1212"/>
        <w:gridCol w:w="1212"/>
        <w:gridCol w:w="1207"/>
        <w:gridCol w:w="5"/>
        <w:gridCol w:w="853"/>
        <w:gridCol w:w="84"/>
        <w:gridCol w:w="533"/>
      </w:tblGrid>
      <w:tr>
        <w:trPr/>
        <w:tc>
          <w:tcPr>
            <w:tcW w:w="2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437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ا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داج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سمك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ر الغريب الغريب محمد عبد الجوا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ر صابر حسين احمد سلي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ر عبد الله عبد العظيم ابراهيم الغرباو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رو محمد مجدى ابراهيم حسين نو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صالح عاشور اسماعيل الحرير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تحى محمد محمد فتحى ابو ري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خرى اسماعيل احمد بيومى بسيون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سم علاء محمد العارف قاس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لدسوقى ابراهيم شبان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سامى محمود الشافع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طارق ابراهيم الدسوقى حافظ الجند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طنطاوى متولى المهدى النجا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ادل رمضان حسن اسماعي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اطف عبد العظيم الحدا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عامر حمزه البحير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بد الله عبد الله الصديق فاي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بد المنعم محمد على محمد الشي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لاء فوزى عبد العزي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محب محمد ابو العز سال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835"/>
        <w:gridCol w:w="1070"/>
        <w:gridCol w:w="295"/>
        <w:gridCol w:w="604"/>
        <w:gridCol w:w="1013"/>
        <w:gridCol w:w="1212"/>
        <w:gridCol w:w="1212"/>
        <w:gridCol w:w="1212"/>
        <w:gridCol w:w="1207"/>
        <w:gridCol w:w="5"/>
        <w:gridCol w:w="851"/>
        <w:gridCol w:w="57"/>
        <w:gridCol w:w="532"/>
      </w:tblGrid>
      <w:tr>
        <w:trPr/>
        <w:tc>
          <w:tcPr>
            <w:tcW w:w="28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460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ا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داج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سمك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محمد مسعد على رمضان عمر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بشير عبد العاطى ابراهيم دروي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عبد العزيزعبد الحكيم جود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حت مجدى ابو سيف ابراهيم شري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فى حسن على السيد الخطي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فى عبد الفتاح الصاوى عبد الفتاح بعج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ه الله محمد عبد العزيز الحسينى الحسين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ه الله محمد فاروق عبد المعط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ى يوسف يوسف على مطاو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يه محب عزت المالك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اده عصام محمد محمد زياد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رنا ممدوح عبد القادر عبد الحميد غي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ى السيد مصطفى احمد الشي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هان احمد على المغاز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اد ابراهيم ابراهيم عطيه قاس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يه مصطفى ابراهيم سي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مد سمير صدقى احمد عبد الرحيم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متولى امين فرفو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834"/>
        <w:gridCol w:w="1069"/>
        <w:gridCol w:w="300"/>
        <w:gridCol w:w="599"/>
        <w:gridCol w:w="1008"/>
        <w:gridCol w:w="1205"/>
        <w:gridCol w:w="1209"/>
        <w:gridCol w:w="1209"/>
        <w:gridCol w:w="1209"/>
        <w:gridCol w:w="852"/>
        <w:gridCol w:w="89"/>
        <w:gridCol w:w="528"/>
      </w:tblGrid>
      <w:tr>
        <w:trPr/>
        <w:tc>
          <w:tcPr>
            <w:tcW w:w="28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439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ا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داج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سمك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محمد مسعد على رمضان عمر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بشير عبد العاطى ابراهيم دروي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عبد العزيزعبد الحكيم جود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حت مجدى ابو سيف ابراهيم شري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فى حسن على السيد الخطي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فى عبد الفتاح الصاوى عبد الفتاح بعج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ه الله محمد عبد العزيز الحسينى الحسين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ه الله محمد فاروق عبد المعط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ى يوسف يوسف على مطاو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يه محب عزت المالك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اده عصام محمد محمد زياد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رنا ممدوح عبد القادر عبد الحميد غي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ى السيد مصطفى احمد الشي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هان احمد على المغاز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اد ابراهيم ابراهيم عطيه قاس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يه مصطفى ابراهيم سي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مد سمير صدقى احمد عبد الرحيم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متولى امين فرفو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840"/>
        <w:gridCol w:w="1073"/>
        <w:gridCol w:w="972"/>
        <w:gridCol w:w="972"/>
        <w:gridCol w:w="835"/>
        <w:gridCol w:w="1000"/>
        <w:gridCol w:w="1000"/>
        <w:gridCol w:w="1000"/>
        <w:gridCol w:w="1000"/>
        <w:gridCol w:w="800"/>
        <w:gridCol w:w="83"/>
        <w:gridCol w:w="531"/>
      </w:tblGrid>
      <w:tr>
        <w:trPr/>
        <w:tc>
          <w:tcPr>
            <w:tcW w:w="35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807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ياه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حمد فرج محمد المرس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حمد محمد سعد طويل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احمد عبد الحميد ا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عبد الغنى جلال ابراهي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حسينى عبد الرحمن محمد خطا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عزت محمد محمد شلب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محمد ابراهيم عبد الرؤ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محمد السيد احمد النبلاو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ل فريج فؤاد النجا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ات صبرى عبد الوهاب محمود ابو الع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صبرى محمد م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عبده أحمد حسنين الغرباو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محمد عامر احمد عام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عاء جلاء محمد عالي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نا جمال لبيب السيد هيك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نا على الله ابراهيم الطليم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نا محمد سرحان محمد الشاع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حمه عزام على على عطي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حمه محمد عبد المعطى محمد عل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840"/>
        <w:gridCol w:w="1073"/>
        <w:gridCol w:w="935"/>
        <w:gridCol w:w="935"/>
        <w:gridCol w:w="835"/>
        <w:gridCol w:w="1000"/>
        <w:gridCol w:w="1000"/>
        <w:gridCol w:w="1000"/>
        <w:gridCol w:w="1000"/>
        <w:gridCol w:w="861"/>
        <w:gridCol w:w="97"/>
        <w:gridCol w:w="530"/>
      </w:tblGrid>
      <w:tr>
        <w:trPr/>
        <w:tc>
          <w:tcPr>
            <w:tcW w:w="35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770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ياه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حمد فرج محمد المرس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حمد محمد سعد طويل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احمد عبد الحميد ا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عبد الغنى جلال ابراهي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حسينى عبد الرحمن محمد خطا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عزت محمد محمد شلب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محمد ابراهيم عبد الرؤ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محمد السيد احمد النبلاو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ل فريج فؤاد النجا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ات صبرى عبد الوهاب محمود ابو الع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صبرى محمد م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عبده أحمد حسنين الغرباو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محمد عامر احمد عام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عاء جلاء محمد عالي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نا جمال لبيب السيد هيك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نا على الله ابراهيم الطليم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نا محمد سرحان محمد الشاع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حمه عزام على على عطي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حمه محمد عبد المعطى محمد عل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840"/>
        <w:gridCol w:w="1073"/>
        <w:gridCol w:w="972"/>
        <w:gridCol w:w="972"/>
        <w:gridCol w:w="835"/>
        <w:gridCol w:w="1000"/>
        <w:gridCol w:w="1000"/>
        <w:gridCol w:w="1000"/>
        <w:gridCol w:w="1000"/>
        <w:gridCol w:w="800"/>
        <w:gridCol w:w="83"/>
        <w:gridCol w:w="531"/>
      </w:tblGrid>
      <w:tr>
        <w:trPr/>
        <w:tc>
          <w:tcPr>
            <w:tcW w:w="35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807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ياه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ضوى طارق صلاح حسب النب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ضوى محمود محمد صلاح ذكى جنا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غده رزق السيد محمد الراجح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غده ناجى مصطفى ابو رج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هام حامد فتحى عبد الواح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هام رضا عبد الواحد احمد عبد الحم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هام محمد السيد صالح صال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نب محمد ابراهيم سال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ره احمد محمد عبد المقصود الهبا</w:t>
            </w:r>
            <w:r>
              <w:rPr>
                <w:b/>
                <w:bCs/>
                <w:rtl w:val="true"/>
              </w:rPr>
              <w:t>.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ر سمير السيد الشيمى الس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يله عادل المرسى المرسى اسماعي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دى محمود عبد العزيز الس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دى نصر احمد ابو الاسعا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ين مختار محمد محمد بدو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فى الحسانين الحسانين على الحساني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حى نبيل عبد المجيد محمد حس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له عثمان محمد ا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صمت عبد الله برهام حا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رو السيد عطيه حامد البرع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840"/>
        <w:gridCol w:w="1073"/>
        <w:gridCol w:w="935"/>
        <w:gridCol w:w="935"/>
        <w:gridCol w:w="835"/>
        <w:gridCol w:w="1000"/>
        <w:gridCol w:w="1000"/>
        <w:gridCol w:w="1000"/>
        <w:gridCol w:w="1000"/>
        <w:gridCol w:w="861"/>
        <w:gridCol w:w="97"/>
        <w:gridCol w:w="530"/>
      </w:tblGrid>
      <w:tr>
        <w:trPr/>
        <w:tc>
          <w:tcPr>
            <w:tcW w:w="35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770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ياه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ضوى طارق صلاح حسب النب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ضوى محمود محمد صلاح ذكى جنا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غده رزق السيد محمد الراجح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غده ناجى مصطفى ابو رج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هام حامد فتحى عبد الواح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هام رضا عبد الواحد احمد عبد الحم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هام محمد السيد صالح صال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نب محمد ابراهيم سال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ره احمد محمد عبد المقصود الهبا</w:t>
            </w:r>
            <w:r>
              <w:rPr>
                <w:b/>
                <w:bCs/>
                <w:rtl w:val="true"/>
              </w:rPr>
              <w:t>.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ر سمير السيد الشيمى الس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يله عادل المرسى المرسى اسماعي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دى محمود عبد العزيز الس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دى نصر احمد ابو الاسعا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ين مختار محمد محمد بدو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فى الحسانين الحسانين على الحساني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حى نبيل عبد المجيد محمد حس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له عثمان محمد ا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صمت عبد الله برهام حا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رو السيد عطيه حامد البرع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840"/>
        <w:gridCol w:w="1073"/>
        <w:gridCol w:w="972"/>
        <w:gridCol w:w="972"/>
        <w:gridCol w:w="835"/>
        <w:gridCol w:w="1000"/>
        <w:gridCol w:w="1000"/>
        <w:gridCol w:w="1000"/>
        <w:gridCol w:w="1000"/>
        <w:gridCol w:w="800"/>
        <w:gridCol w:w="83"/>
        <w:gridCol w:w="531"/>
      </w:tblGrid>
      <w:tr>
        <w:trPr/>
        <w:tc>
          <w:tcPr>
            <w:tcW w:w="35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807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ياه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محمود محمود يوسف ابراهيم عطا الل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ريم السيد حسن عرفات المنيلاو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ريم ناجى ابراهيم عامر م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حمد محمد ماضى ابراهيم بحير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خالد محمد كمال أحمد أحمد يون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سعد يوسف الموافى ا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رمضان عبد الغنى ا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وه محمد محمود عبد الفتا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 عمر عبد العزيز عمر ا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يم ماهر عبد الفتاح عبد العا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يم محمد احمد ابراهيم سليما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يم محمد ذكى متير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ر حسين السيد قري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رنا مصطفى محمد جاد الر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ديه عباس عباس محمد ابو هان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ديه مجدى فوقى المرس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جوى ابو مسلم ابراهيم الشربين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 علاء احمد حسي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840"/>
        <w:gridCol w:w="1073"/>
        <w:gridCol w:w="935"/>
        <w:gridCol w:w="935"/>
        <w:gridCol w:w="835"/>
        <w:gridCol w:w="1000"/>
        <w:gridCol w:w="1000"/>
        <w:gridCol w:w="1000"/>
        <w:gridCol w:w="1000"/>
        <w:gridCol w:w="861"/>
        <w:gridCol w:w="97"/>
        <w:gridCol w:w="530"/>
      </w:tblGrid>
      <w:tr>
        <w:trPr/>
        <w:tc>
          <w:tcPr>
            <w:tcW w:w="35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770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ياه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محمود محمود يوسف ابراهيم عطا الل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ريم السيد حسن عرفات المنيلاو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ريم ناجى ابراهيم عامر م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حمد محمد ماضى ابراهيم بحير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خالد محمد كمال أحمد أحمد يون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سعد يوسف الموافى ا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رمضان عبد الغنى ا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وه محمد محمود عبد الفتا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 عمر عبد العزيز عمر ا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يم ماهر عبد الفتاح عبد العا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يم محمد احمد ابراهيم سليما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يم محمد ذكى متير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ر حسين السيد قري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رنا مصطفى محمد جاد الر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ديه عباس عباس محمد ابو هان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ديه مجدى فوقى المرس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جوى ابو مسلم ابراهيم الشربين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ا علاء احمد حسي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840"/>
        <w:gridCol w:w="1073"/>
        <w:gridCol w:w="972"/>
        <w:gridCol w:w="972"/>
        <w:gridCol w:w="835"/>
        <w:gridCol w:w="1000"/>
        <w:gridCol w:w="1000"/>
        <w:gridCol w:w="1000"/>
        <w:gridCol w:w="1000"/>
        <w:gridCol w:w="800"/>
        <w:gridCol w:w="83"/>
        <w:gridCol w:w="531"/>
      </w:tblGrid>
      <w:tr>
        <w:trPr/>
        <w:tc>
          <w:tcPr>
            <w:tcW w:w="35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807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ياه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هان عبد الخالق محمد عطوه الس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هان وحيد احمد ابو اليزيد ا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له عماد ابو الفتوح حسني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نم محمد فتحى الحارت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به طلعت محمد ابو مسلم محمد زي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ير احمد مصطفى مصطفى حس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ير السيد مصطفى محمود سيد ا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ير حسين ابو فراج السيد الطنطاو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شام عبد الرحمن سالم عبد الرحمن سال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ام محمد صبحى نصح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فاء رأفت رمضان جابر تر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مين حسام عبد اللطيف عبد المقصو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مين سامى سعد السيد عطي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حسين محمد حسي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ناس فؤاد ابو الحسن احمد ابو ال</w:t>
            </w:r>
            <w:r>
              <w:rPr>
                <w:b/>
                <w:b/>
                <w:bCs/>
                <w:rtl w:val="true"/>
              </w:rPr>
              <w:t>نج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زينب محمد رضا عبد الهادى ابراهي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وق فتحى محمد محمد ابو طال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احمد محمد محمد احمد بدو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840"/>
        <w:gridCol w:w="1073"/>
        <w:gridCol w:w="935"/>
        <w:gridCol w:w="935"/>
        <w:gridCol w:w="835"/>
        <w:gridCol w:w="1000"/>
        <w:gridCol w:w="1000"/>
        <w:gridCol w:w="1000"/>
        <w:gridCol w:w="1000"/>
        <w:gridCol w:w="861"/>
        <w:gridCol w:w="97"/>
        <w:gridCol w:w="530"/>
      </w:tblGrid>
      <w:tr>
        <w:trPr/>
        <w:tc>
          <w:tcPr>
            <w:tcW w:w="35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770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مياه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هان عبد الخالق محمد عطوه الس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هان وحيد احمد ابو اليزيد ا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له عماد ابو الفتوح حسني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نم محمد فتحى الحارت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به طلعت محمد ابو مسلم محمد زي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ير احمد مصطفى مصطفى حس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ير السيد مصطفى محمود سيد ا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ير حسين ابو فراج السيد الطنطاو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شام عبد الرحمن سالم عبد الرحمن سال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ام محمد صبحى نصح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فاء رأفت رمضان جابر تر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مين حسام عبد اللطيف عبد المقصو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مين سامى سعد السيد عطي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حسين محمد حسي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ناس فؤاد ابو الحسن احمد ابو ال</w:t>
            </w:r>
            <w:r>
              <w:rPr>
                <w:b/>
                <w:b/>
                <w:bCs/>
                <w:rtl w:val="true"/>
              </w:rPr>
              <w:t>نج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زينب محمد رضا عبد الهادى ابراهي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وق فتحى محمد محمد ابو طال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احمد محمد محمد احمد بدو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840"/>
        <w:gridCol w:w="1073"/>
        <w:gridCol w:w="972"/>
        <w:gridCol w:w="972"/>
        <w:gridCol w:w="835"/>
        <w:gridCol w:w="1000"/>
        <w:gridCol w:w="1000"/>
        <w:gridCol w:w="1000"/>
        <w:gridCol w:w="1000"/>
        <w:gridCol w:w="800"/>
        <w:gridCol w:w="84"/>
        <w:gridCol w:w="531"/>
      </w:tblGrid>
      <w:tr>
        <w:trPr/>
        <w:tc>
          <w:tcPr>
            <w:tcW w:w="35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807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اهيم محمد حسن ابراهي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زكى محمد يوسف حساني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سعد منصور ابو الفتو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بد اللطيف محمد عبد اللطي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يد عبد المقصود غازى خمي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محمد احمد عرفه حس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ناصر السيد عطيه عبد الخال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نبيل عبد الفتاح م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محمد حسن سليمان عمار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طارق عبد التواب عبد العزيز نو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ء ابراهيم نعيم ابراهيم على سلام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ء بدير بدير عبد الهاد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ء محمد محمد طوسو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عيد ذكى على يوس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ل بكر عبد الحميد عبد الحم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ه محمد عبد المقصود عبد الل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احمد محمود زكى ابو ز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حسن بدير زاه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840"/>
        <w:gridCol w:w="1073"/>
        <w:gridCol w:w="965"/>
        <w:gridCol w:w="965"/>
        <w:gridCol w:w="835"/>
        <w:gridCol w:w="1000"/>
        <w:gridCol w:w="1000"/>
        <w:gridCol w:w="1000"/>
        <w:gridCol w:w="1000"/>
        <w:gridCol w:w="800"/>
        <w:gridCol w:w="97"/>
        <w:gridCol w:w="530"/>
      </w:tblGrid>
      <w:tr>
        <w:trPr/>
        <w:tc>
          <w:tcPr>
            <w:tcW w:w="35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اهيم محمد حسن ابراهي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زكى محمد يوسف حساني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سعد منصور ابو الفتو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بد اللطيف محمد عبد اللطي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يد عبد المقصود غازى خمي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محمد احمد عرفه حس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ناصر السيد عطيه عبد الخال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نبيل عبد الفتاح م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محمد حسن سليمان عمار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طارق عبد التواب عبد العزيز نو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ء ابراهيم نعيم ابراهيم على سلام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ء بدير بدير عبد الهاد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ء محمد محمد طوسو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عيد ذكى على يوس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ل بكر عبد الحميد عبد الحم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ه محمد عبد المقصود عبد الل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احمد محمود زكى ابو ز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حسن بدير زاه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840"/>
        <w:gridCol w:w="1073"/>
        <w:gridCol w:w="976"/>
        <w:gridCol w:w="976"/>
        <w:gridCol w:w="835"/>
        <w:gridCol w:w="1000"/>
        <w:gridCol w:w="1000"/>
        <w:gridCol w:w="1000"/>
        <w:gridCol w:w="1000"/>
        <w:gridCol w:w="800"/>
        <w:gridCol w:w="75"/>
        <w:gridCol w:w="531"/>
      </w:tblGrid>
      <w:tr>
        <w:trPr/>
        <w:tc>
          <w:tcPr>
            <w:tcW w:w="35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811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ن عبد المجيد عبد السلام الغبار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السيد محمد على ابراهي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صلاح عبد الحميد العوض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محمد عبد الجواد الشناو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هاد حمدان محمد حامد ابو الفتو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ام حسن حافظ حسن سلام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ين محمد عبد الرازق السيد حس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لد عبد الحكيم السيد السيد عبد العا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حاب عبد الوهاب حسين السيد رز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حمة عبد العال فتحى ع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ـــــــم احمــــد مبـــــــــــــــــــار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ام اسعد عبد العزيز حمود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ف الدين عبد الروؤف محمد عبد الروؤ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وق حسين محمد محمود ابو الوف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برين محسن محمد العتراو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فــــــا محمــــد زنبعــــــر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حليم عوض عبد الله مروان شعبا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840"/>
        <w:gridCol w:w="1073"/>
        <w:gridCol w:w="960"/>
        <w:gridCol w:w="970"/>
        <w:gridCol w:w="835"/>
        <w:gridCol w:w="1000"/>
        <w:gridCol w:w="1000"/>
        <w:gridCol w:w="1000"/>
        <w:gridCol w:w="995"/>
        <w:gridCol w:w="5"/>
        <w:gridCol w:w="800"/>
        <w:gridCol w:w="89"/>
        <w:gridCol w:w="535"/>
      </w:tblGrid>
      <w:tr>
        <w:trPr/>
        <w:tc>
          <w:tcPr>
            <w:tcW w:w="35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ن عبد المجيد عبد السلام الغبار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السيد محمد على ابراهي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صلاح عبد الحميد العوض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محمد عبد الجواد الشناو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هاد حمدان محمد حامد ابو الفتو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ام حسن حافظ حسن سلام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ين محمد عبد الرازق السيد حس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لد عبد الحكيم السيد السيد عبد العا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حاب عبد الوهاب حسين السيد رز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حمة عبد العال فتحى ع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ـــــــم احمــــد مبـــــــــــــــــــار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ام اسعد عبد العزيز حمود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ف الدين عبد الروؤف محمد عبد الروؤ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وق حسين محمد محمود ابو الوف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ابرين محسن محمد العتراو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فــــــا محمــــد زنبعــــــر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حليم عوض عبد الله مروان شعبا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840"/>
        <w:gridCol w:w="1073"/>
        <w:gridCol w:w="972"/>
        <w:gridCol w:w="972"/>
        <w:gridCol w:w="835"/>
        <w:gridCol w:w="1000"/>
        <w:gridCol w:w="1000"/>
        <w:gridCol w:w="1000"/>
        <w:gridCol w:w="1000"/>
        <w:gridCol w:w="800"/>
        <w:gridCol w:w="83"/>
        <w:gridCol w:w="531"/>
      </w:tblGrid>
      <w:tr>
        <w:trPr/>
        <w:tc>
          <w:tcPr>
            <w:tcW w:w="35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807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رحمن عادل عبد الله رمضان الحضر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رحمن محمد عبد الستار محمد عو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له محمد عبده محمد جبر ند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 عبد الفتاح عبد المنعم محمد ا</w:t>
            </w:r>
            <w:r>
              <w:rPr>
                <w:b/>
                <w:bCs/>
                <w:rtl w:val="true"/>
              </w:rPr>
              <w:t>.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رو محمد على اسماعيل الس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عبد الجواد مروان المنس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داء السيد صالح سلام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ياء ابراهيم محمد المتولى عل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براهيم محمود محمد يون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حمد محمد هلال الغنا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جمال محمد محمد يوس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سامى عبد الرحمن الجيا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شعبان راغب بسيون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لى ابراهيم محمد عبد الرحي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عبد البارى احمد عبد العزي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علاء الدين على عبد الحم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فتحي محمد ط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840"/>
        <w:gridCol w:w="1073"/>
        <w:gridCol w:w="965"/>
        <w:gridCol w:w="965"/>
        <w:gridCol w:w="835"/>
        <w:gridCol w:w="1000"/>
        <w:gridCol w:w="1000"/>
        <w:gridCol w:w="1000"/>
        <w:gridCol w:w="1000"/>
        <w:gridCol w:w="800"/>
        <w:gridCol w:w="97"/>
        <w:gridCol w:w="530"/>
      </w:tblGrid>
      <w:tr>
        <w:trPr/>
        <w:tc>
          <w:tcPr>
            <w:tcW w:w="35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رحمن عادل عبد الله رمضان الحضر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رحمن محمد عبد الستار محمد عو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له محمد عبده محمد جبر ند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 عبد الفتاح عبد المنعم محمد ا</w:t>
            </w:r>
            <w:r>
              <w:rPr>
                <w:b/>
                <w:bCs/>
                <w:rtl w:val="true"/>
              </w:rPr>
              <w:t>.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رو محمد على اسماعيل الس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عبد الجواد مروان المنس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داء السيد صالح سلام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ياء ابراهيم محمد المتولى عل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براهيم محمود محمد يون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حمد محمد هلال الغنا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جمال محمد محمد يوس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سامى عبد الرحمن الجيا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شعبان راغب بسيون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لى ابراهيم محمد عبد الرحي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عبد البارى احمد عبد العزي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علاء الدين على عبد الحم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فتحي محمد ط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840"/>
        <w:gridCol w:w="1073"/>
        <w:gridCol w:w="973"/>
        <w:gridCol w:w="973"/>
        <w:gridCol w:w="835"/>
        <w:gridCol w:w="1000"/>
        <w:gridCol w:w="1000"/>
        <w:gridCol w:w="1000"/>
        <w:gridCol w:w="1000"/>
        <w:gridCol w:w="800"/>
        <w:gridCol w:w="82"/>
        <w:gridCol w:w="531"/>
      </w:tblGrid>
      <w:tr>
        <w:trPr/>
        <w:tc>
          <w:tcPr>
            <w:tcW w:w="35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808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مرسى عبد الحميد السندبسط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وحيد محمد عبده الخميس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يم محمد عبد الحكيم الحسين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فى ابو القاسم مبروك م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ر محمد مجاهد ابراهي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ل مصطفى أحمد أبو المجد حماد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سرين مظهر سعد المواف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هان جمال محمد ا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هان محمد عطا الله عبد الخالق عام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جر احمد عبد الخالق عبد الحميد الدي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مين عبد الناصر عبد الرازق مؤم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مين عبد الناصراحمد حسن الس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مين على عبد الرحمن الجند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مين مسعد الدسوقى محمد شعبا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سم محمود محى الدين المهدى حس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حسن محمد حسن عو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عبد الله على عبد الفتاح ال</w:t>
            </w:r>
            <w:r>
              <w:rPr>
                <w:b/>
                <w:bCs/>
                <w:rtl w:val="true"/>
              </w:rPr>
              <w:t>.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840"/>
        <w:gridCol w:w="1073"/>
        <w:gridCol w:w="958"/>
        <w:gridCol w:w="968"/>
        <w:gridCol w:w="835"/>
        <w:gridCol w:w="1000"/>
        <w:gridCol w:w="1000"/>
        <w:gridCol w:w="1000"/>
        <w:gridCol w:w="995"/>
        <w:gridCol w:w="5"/>
        <w:gridCol w:w="800"/>
        <w:gridCol w:w="92"/>
        <w:gridCol w:w="535"/>
      </w:tblGrid>
      <w:tr>
        <w:trPr/>
        <w:tc>
          <w:tcPr>
            <w:tcW w:w="35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798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97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مرسى عبد الحميد السندبسط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وحيد محمد عبده الخميس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يم محمد عبد الحكيم الحسين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فى ابو القاسم مبروك م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ر محمد مجاهد ابراهي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ل مصطفى أحمد أبو المجد حماد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سرين مظهر سعد المواف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هان جمال محمد ا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هان محمد عطا الله عبد الخالق عام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جر احمد عبد الخالق عبد الحميد الدي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مين عبد الناصر عبد الرازق مؤم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مين عبد الناصراحمد حسن الس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مين على عبد الرحمن الجند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مين مسعد الدسوقى محمد شعبا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سم محمود محى الدين المهدى حس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حسن محمد حسن عو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عبد الله على عبد الفتاح ال</w:t>
            </w:r>
            <w:r>
              <w:rPr>
                <w:b/>
                <w:bCs/>
                <w:rtl w:val="true"/>
              </w:rPr>
              <w:t>.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840"/>
        <w:gridCol w:w="1073"/>
        <w:gridCol w:w="972"/>
        <w:gridCol w:w="972"/>
        <w:gridCol w:w="835"/>
        <w:gridCol w:w="1000"/>
        <w:gridCol w:w="1000"/>
        <w:gridCol w:w="1000"/>
        <w:gridCol w:w="1000"/>
        <w:gridCol w:w="800"/>
        <w:gridCol w:w="83"/>
        <w:gridCol w:w="531"/>
      </w:tblGrid>
      <w:tr>
        <w:trPr/>
        <w:tc>
          <w:tcPr>
            <w:tcW w:w="35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807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قا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اهيم رضا السيد حسين الشرقاو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السيد احمد ابراهيم محا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طا الله حسن عبد السمي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امه السيد عوض ابراهيم سال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رياض عبد الله محمد قندي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على محمد ابو الفتوح محمد عل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محمد السيد عبد الوهاب ابو الع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محمد محمد حسن ابراهي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يد محمود محمود محمد القطور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يماء عصام فوزى الجزا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سى عادل المرسى السيد النحا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ة محمد بركات الذكر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نه عطيه فتحى ابراهي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عام الدسوقى توفيق الدسوقى الكنان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احمد محمد ابراهي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السيد امين عبد الفتاح حس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مجدى السيد عق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ن احمد علاء ابراهيم اسماعيل ا</w:t>
            </w:r>
            <w:r>
              <w:rPr>
                <w:b/>
                <w:bCs/>
                <w:rtl w:val="true"/>
              </w:rPr>
              <w:t>.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خالد مصطفى حجازى مصطف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منصور المتولى عبد العزيز ابراهي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مه التابعى صديق مسعد حس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مه عطا عبد السلام محمد اسماعي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840"/>
        <w:gridCol w:w="1073"/>
        <w:gridCol w:w="965"/>
        <w:gridCol w:w="965"/>
        <w:gridCol w:w="835"/>
        <w:gridCol w:w="1000"/>
        <w:gridCol w:w="1000"/>
        <w:gridCol w:w="1000"/>
        <w:gridCol w:w="1000"/>
        <w:gridCol w:w="800"/>
        <w:gridCol w:w="97"/>
        <w:gridCol w:w="530"/>
      </w:tblGrid>
      <w:tr>
        <w:trPr/>
        <w:tc>
          <w:tcPr>
            <w:tcW w:w="35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قا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اهيم رضا السيد حسين الشرقاو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السيد احمد ابراهيم محا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طا الله حسن عبد السمي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امه السيد عوض ابراهيم سال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رياض عبد الله محمد قندي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على محمد ابو الفتوح محمد عل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محمد السيد عبد الوهاب ابو الع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راء محمد محمد حسن ابراهي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يد محمود محمود محمد القطور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يماء عصام فوزى الجزا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سى عادل المرسى السيد النحا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ة محمد بركات الذكر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نه عطيه فتحى ابراهي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عام الدسوقى توفيق الدسوقى الكنان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احمد محمد ابراهي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السيد امين عبد الفتاح حس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مجدى السيد عق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ن احمد علاء ابراهيم اسماعيل ا</w:t>
            </w:r>
            <w:r>
              <w:rPr>
                <w:b/>
                <w:bCs/>
                <w:rtl w:val="true"/>
              </w:rPr>
              <w:t>..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خالد مصطفى حجازى مصطف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منصور المتولى عبد العزيز ابراهي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مه التابعى صديق مسعد حس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مه عطا عبد السلام محمد اسماعي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840"/>
        <w:gridCol w:w="1073"/>
        <w:gridCol w:w="972"/>
        <w:gridCol w:w="972"/>
        <w:gridCol w:w="835"/>
        <w:gridCol w:w="1000"/>
        <w:gridCol w:w="1000"/>
        <w:gridCol w:w="1000"/>
        <w:gridCol w:w="1000"/>
        <w:gridCol w:w="800"/>
        <w:gridCol w:w="83"/>
        <w:gridCol w:w="531"/>
      </w:tblGrid>
      <w:tr>
        <w:trPr/>
        <w:tc>
          <w:tcPr>
            <w:tcW w:w="35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807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قا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مه مسعد السعيد السيد الهنداو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غريد نشأت ابراهيم على موس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ن محمد حسن شلب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نب السيد محمد على عطي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ره محمد السعيد م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مى حامد محمد حامد الس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مى نصحى الامام عبد الحميد الحنفاو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ر نعيم عبد السلام م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ام زينهم عبد الرحمن ا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ديه محمد السعيد محمد الس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يماء صلاح سعد الخميسى الحزي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يماء عبد المعطى مصطفى البرع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يماء عنتر السيد عنتر زنا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اء عبد الحافظ عبد السلام عبد الحاف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يشه السيد احمد صاد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روق محمد صالح صالح عبد النب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رضا السيد ا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عبده المتولى المتولى الجربا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بى منير جابر حن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حمد الامام الغري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سليم عبد المقصود عبده خلي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بد السلام محمد المرسى الشارو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840"/>
        <w:gridCol w:w="1073"/>
        <w:gridCol w:w="965"/>
        <w:gridCol w:w="965"/>
        <w:gridCol w:w="835"/>
        <w:gridCol w:w="1000"/>
        <w:gridCol w:w="1000"/>
        <w:gridCol w:w="1000"/>
        <w:gridCol w:w="1000"/>
        <w:gridCol w:w="800"/>
        <w:gridCol w:w="97"/>
        <w:gridCol w:w="530"/>
      </w:tblGrid>
      <w:tr>
        <w:trPr/>
        <w:tc>
          <w:tcPr>
            <w:tcW w:w="35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قا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مه مسعد السعيد السيد الهنداو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غريد نشأت ابراهيم على موس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ن محمد حسن شلب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نب السيد محمد على عطي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ره محمد السعيد م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مى حامد محمد حامد الس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مى نصحى الامام عبد الحميد الحنفاو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مر نعيم عبد السلام م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هام زينهم عبد الرحمن ا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ديه محمد السعيد محمد الس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يماء صلاح سعد الخميسى الحزي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يماء عبد المعطى مصطفى البرع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يماء عنتر السيد عنتر زنا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اء عبد الحافظ عبد السلام عبد الحاف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يشه السيد احمد صاد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روق محمد صالح صالح عبد النب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رضا السيد ا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عبده المتولى المتولى الجربا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بى منير جابر حن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حمد الامام الغري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سليم عبد المقصود عبده خلي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بد السلام محمد المرسى الشارو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840"/>
        <w:gridCol w:w="1073"/>
        <w:gridCol w:w="973"/>
        <w:gridCol w:w="973"/>
        <w:gridCol w:w="835"/>
        <w:gridCol w:w="1000"/>
        <w:gridCol w:w="1000"/>
        <w:gridCol w:w="1000"/>
        <w:gridCol w:w="1000"/>
        <w:gridCol w:w="800"/>
        <w:gridCol w:w="82"/>
        <w:gridCol w:w="531"/>
      </w:tblGrid>
      <w:tr>
        <w:trPr/>
        <w:tc>
          <w:tcPr>
            <w:tcW w:w="35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808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قا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بد الكريم عبد الستارحاف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محمود فتحى حسين صاب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اسماعيل محمد سعد الله الشناو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جمال احمد عو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سعد سعد على نجا الحارو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فى السيد ابراهيم ابراهيم مجاه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فى عبد القادر عبد الصادق عبد القادر عتما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فى كامل عبد الرازق اللاف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ى رمضان عبد الغنى حسي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ى احمد حسن ط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ى احمد محمد فر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دية احمد محمد مصطفى الجرجاو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ديه محمد احمد حسن اللاوند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ا محمد محمد ابراهيم غني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جر نبيل عزت فؤاد الس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ند جمال سلامه حجازى شقي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 عادل الشناوى اسماعيل ا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ام السيد السيد اسماعي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را محمد محمد محمد عبد الحليم السويرك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مين مختار مختار ابراهيم الديسط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نى نادر فاروق عبد العزيز مهرا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840"/>
        <w:gridCol w:w="1073"/>
        <w:gridCol w:w="966"/>
        <w:gridCol w:w="966"/>
        <w:gridCol w:w="835"/>
        <w:gridCol w:w="1000"/>
        <w:gridCol w:w="1000"/>
        <w:gridCol w:w="1000"/>
        <w:gridCol w:w="1000"/>
        <w:gridCol w:w="800"/>
        <w:gridCol w:w="97"/>
        <w:gridCol w:w="530"/>
      </w:tblGrid>
      <w:tr>
        <w:trPr/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5801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قا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بد الكريم عبد الستارحاف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محمود فتحى حسين صاب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اسماعيل محمد سعد الله الشناو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جمال احمد عو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سعد سعد على نجا الحارو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فى السيد ابراهيم ابراهيم مجاه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فى عبد القادر عبد الصادق عبد القادر عتما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فى كامل عبد الرازق اللاف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ى رمضان عبد الغنى حسي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ى احمد حسن ط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ى احمد محمد فر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دية احمد محمد مصطفى الجرجاو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ديه محمد احمد حسن اللاوند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ا محمد محمد ابراهيم غني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جر نبيل عزت فؤاد السي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ند جمال سلامه حجازى شقي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 عادل الشناوى اسماعيل احم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ام السيد السيد اسماعي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را محمد محمد محمد عبد الحليم السويرك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مين مختار مختار ابراهيم الديسط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منى نادر فاروق عبد العزيز مهرا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829"/>
        <w:gridCol w:w="1067"/>
        <w:gridCol w:w="282"/>
        <w:gridCol w:w="560"/>
        <w:gridCol w:w="1040"/>
        <w:gridCol w:w="1242"/>
        <w:gridCol w:w="1242"/>
        <w:gridCol w:w="1242"/>
        <w:gridCol w:w="1243"/>
        <w:gridCol w:w="782"/>
        <w:gridCol w:w="62"/>
        <w:gridCol w:w="522"/>
      </w:tblGrid>
      <w:tr>
        <w:trPr/>
        <w:tc>
          <w:tcPr>
            <w:tcW w:w="28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569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اجتم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اهيم شحاته ابراهيم نوي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صبرى وهبه ابراهيم العز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محمد رضا عبد الحميد عثمان الحديد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وجدى محمد ابراهيم غاز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شرف محمد ابو النجا محم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ف محمد احمد ابو العني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يده محمد سعد صالح ابراهي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انى طلبه الباز طلبه احم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ل جمال حافظ عبد الوها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ة محمد ماهر كامل ابو عر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هله على ابراهيم على سعي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اد عبد الحميد بيومى عيس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احمد عبد الحكم عبد المعطى عبد الراز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سعد على ابراهي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عبد الحليم بدوى ناص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محمد صبحى ابراهيم القناو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ناس احمد فريد الصعيد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محمد السيد محمد حلوم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مه جودت محمود سيد احم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مه شعبان ابو الفتوح عبد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سمه عزت محمد فتحى احم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لان محمد بيومى ابراهيم القزا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27"/>
        <w:gridCol w:w="1065"/>
        <w:gridCol w:w="282"/>
        <w:gridCol w:w="560"/>
        <w:gridCol w:w="1031"/>
        <w:gridCol w:w="1230"/>
        <w:gridCol w:w="1239"/>
        <w:gridCol w:w="1239"/>
        <w:gridCol w:w="1240"/>
        <w:gridCol w:w="785"/>
        <w:gridCol w:w="89"/>
        <w:gridCol w:w="525"/>
      </w:tblGrid>
      <w:tr>
        <w:trPr/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539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اجتم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اهيم شحاته ابراهيم نوي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صبرى وهبه ابراهيم العز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محمد رضا عبد الحميد عثمان الحديد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وجدى محمد ابراهيم غاز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شرف محمد ابو النجا محم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رف محمد احمد ابو العني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يده محمد سعد صالح ابراهي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انى طلبه الباز طلبه احم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ل جمال حافظ عبد الوها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يرة محمد ماهر كامل ابو عر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هله على ابراهيم على سعي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اد عبد الحميد بيومى عيس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احمد عبد الحكم عبد المعطى عبد الراز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سعد على ابراهي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عبد الحليم بدوى ناص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مان محمد صبحى ابراهيم القناو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ناس احمد فريد الصعيد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يه محمد السيد محمد حلوم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مه جودت محمود سيد احم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مه شعبان ابو الفتوح عبد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سمه عزت محمد فتحى احم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لان محمد بيومى ابراهيم القزا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825"/>
        <w:gridCol w:w="1063"/>
        <w:gridCol w:w="327"/>
        <w:gridCol w:w="655"/>
        <w:gridCol w:w="1022"/>
        <w:gridCol w:w="1218"/>
        <w:gridCol w:w="1218"/>
        <w:gridCol w:w="1218"/>
        <w:gridCol w:w="1219"/>
        <w:gridCol w:w="771"/>
        <w:gridCol w:w="62"/>
        <w:gridCol w:w="516"/>
      </w:tblGrid>
      <w:tr>
        <w:trPr/>
        <w:tc>
          <w:tcPr>
            <w:tcW w:w="28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550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اجتم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نان عبد الوهاب عبد الوهاب شعبا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نان محمود محمد شحاته علا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لد هاشم محمود سليما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لود حامد عبد الحميد محمد الديسط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عاء عطيه عبد المعطى البسيون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عاء محمد السيد محمد حسي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نا الدسوقى عبد الحفيظ محم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نا عطيه السيد على سع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ندا عادل محمد الدسوقى هلا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نيا طلعت محمد حلمى موس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جاء فتحى فتحى عبد الرحمن عن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اد سعيد عبد الواحد ابوالمعاط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نب حسب عبد الفتاح المتولى حسب فتات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نب على محمد السي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اد شكرى عيد على الجند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يف سعد الشحات محمد شحات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وقى محمد فهمى عبد اللطيف الجند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يماء صبح على السيد البا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له عبد المطلب المغازى الديسط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الزهراء ابراهيم حسن احمد زغل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اسن محمود محمد الزنو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21"/>
        <w:gridCol w:w="1061"/>
        <w:gridCol w:w="327"/>
        <w:gridCol w:w="655"/>
        <w:gridCol w:w="1010"/>
        <w:gridCol w:w="1203"/>
        <w:gridCol w:w="1217"/>
        <w:gridCol w:w="1217"/>
        <w:gridCol w:w="1218"/>
        <w:gridCol w:w="777"/>
        <w:gridCol w:w="89"/>
        <w:gridCol w:w="523"/>
      </w:tblGrid>
      <w:tr>
        <w:trPr/>
        <w:tc>
          <w:tcPr>
            <w:tcW w:w="28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520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اجتم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نان عبد الوهاب عبد الوهاب شعبا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نان محمود محمد شحاته علا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لد هاشم محمود سليما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لود حامد عبد الحميد محمد الديسط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عاء عطيه عبد المعطى البسيون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عاء محمد السيد محمد حسي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نا الدسوقى عبد الحفيظ محم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نا عطيه السيد على سع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ندا عادل محمد الدسوقى هلا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نيا طلعت محمد حلمى موس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جاء فتحى فتحى عبد الرحمن عنب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اد سعيد عبد الواحد ابوالمعاط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نب حسب عبد الفتاح المتولى حسب فتات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نب على محمد السي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اد شكرى عيد على الجند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يف سعد الشحات محمد شحات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وقى محمد فهمى عبد اللطيف الجند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يماء صبح على السيد البا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 الله عبد المطلب المغازى الديسط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الزهراء ابراهيم حسن احمد زغل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اسن محمود محمد الزنو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819"/>
        <w:gridCol w:w="1060"/>
        <w:gridCol w:w="373"/>
        <w:gridCol w:w="741"/>
        <w:gridCol w:w="1005"/>
        <w:gridCol w:w="1197"/>
        <w:gridCol w:w="1197"/>
        <w:gridCol w:w="1197"/>
        <w:gridCol w:w="1197"/>
        <w:gridCol w:w="761"/>
        <w:gridCol w:w="62"/>
        <w:gridCol w:w="511"/>
      </w:tblGrid>
      <w:tr>
        <w:trPr/>
        <w:tc>
          <w:tcPr>
            <w:tcW w:w="29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534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اجتم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جمال النبيه مصطفى صلا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جمال فؤاد عبد الجليل ابراهي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لى سالم سال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فوزى احمد محمد قاس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فت سمير محمد محر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يهان عادل صادق محمد نعمه الل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ى حسن رمضان حسن دسوق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ى رضا بدير احم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اده احمد ابراهيم احم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جوى ابراهيم على محمد لاشي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ا مسعد حمدى شحات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هان ابراهيم فتحى محمود سلي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هان ناجى عبد العزيز خوخ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ى محمد محمود احمد السي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مين عزمى راغب السي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لام امين حسين يوس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عبد اللطيف البسطويسى عط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عاء السيد عبد اللطيف العد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اد عبد الحميد متولى امين ديا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ه شعبان محمد يوس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عادل فتحى المرس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814"/>
        <w:gridCol w:w="1057"/>
        <w:gridCol w:w="367"/>
        <w:gridCol w:w="747"/>
        <w:gridCol w:w="990"/>
        <w:gridCol w:w="1177"/>
        <w:gridCol w:w="1195"/>
        <w:gridCol w:w="1195"/>
        <w:gridCol w:w="1190"/>
        <w:gridCol w:w="6"/>
        <w:gridCol w:w="769"/>
        <w:gridCol w:w="83"/>
        <w:gridCol w:w="526"/>
      </w:tblGrid>
      <w:tr>
        <w:trPr/>
        <w:tc>
          <w:tcPr>
            <w:tcW w:w="28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494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اجتم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جمال النبيه مصطفى صلا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جمال فؤاد عبد الجليل ابراهي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لى سالم سال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فوزى احمد محمد قاس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فت سمير محمد محر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يهان عادل صادق محمد نعمه ال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ى حسن رمضان حسن دسوق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ى رضا بدير احم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اده احمد ابراهيم احم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جوى ابراهيم على محمد لاشي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ا مسعد حمدى شحات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هان ابراهيم فتحى محمود سلي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رهان ناجى عبد العزيز خوخ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ى محمد محمود احمد السي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سمين عزمى راغب السي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لام امين حسين يوس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عبد اللطيف البسطويسى عط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عاء السيد عبد اللطيف العد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اد عبد الحميد متولى امين ديا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ه شعبان محمد يوس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عادل فتحى المرس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50:00Z</dcterms:created>
  <dc:creator>1</dc:creator>
  <dc:description/>
  <dc:language>en-US</dc:language>
  <cp:lastModifiedBy>ADMIN</cp:lastModifiedBy>
  <cp:lastPrinted>2015-02-25T12:24:00Z</cp:lastPrinted>
  <dcterms:modified xsi:type="dcterms:W3CDTF">2016-02-15T21:50:00Z</dcterms:modified>
  <cp:revision>2</cp:revision>
  <dc:subject/>
  <dc:title/>
</cp:coreProperties>
</file>