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437"/>
        <w:gridCol w:w="933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1"/>
        <w:gridCol w:w="1035"/>
        <w:gridCol w:w="3073"/>
        <w:gridCol w:w="646"/>
        <w:gridCol w:w="773"/>
        <w:gridCol w:w="773"/>
        <w:gridCol w:w="774"/>
        <w:gridCol w:w="773"/>
        <w:gridCol w:w="773"/>
        <w:gridCol w:w="77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م سمير النهيسى عبد الملك منصو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عبده ابراهيم على الصبيح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عيد محمد احمد السيد الغرباو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لسيد رمضان سالم العشماو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حسنى السيد الصاوى غان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بيع عبد الحى جو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جب عبد الهادى جبر سلام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فتاح محمد حسن النادر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له محمود عبد الحميد الاما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اء سليمان محم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عبد الغنى محمد شوما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يسرى سعد الجم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ود محمد سيد احمد علا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لام فهيم عبد المعبود على بدو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سيد محمد على عطي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صبحى سيد احمد السي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حمد المحمدى على احم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يه محمد رشدى رجب شط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7437"/>
        <w:gridCol w:w="933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51"/>
        <w:gridCol w:w="1035"/>
        <w:gridCol w:w="3073"/>
        <w:gridCol w:w="646"/>
        <w:gridCol w:w="773"/>
        <w:gridCol w:w="773"/>
        <w:gridCol w:w="774"/>
        <w:gridCol w:w="773"/>
        <w:gridCol w:w="773"/>
        <w:gridCol w:w="77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م سمير النهيسى عبد الملك منصو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عبده ابراهيم على الصبيح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براهيم عيد محمد احمد السيد الغرباو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السيد رمضان سالم العشماو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حسنى السيد الصاوى غان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بيع عبد الحى جو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رجب عبد الهادى جبر سلام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فتاح محمد حسن النادر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بد الله محمود عبد الحميد الاما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علاء سليمان محم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عبد الغنى محمد شوما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د يسرى سعد الجم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 محمود محمد سيد احمد علا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لام فهيم عبد المعبو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سيد محمد على عطي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صبحى سيد احمد السي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ماء محمد المحمدى على احم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نيه محمد رشدى رجب شط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7"/>
        <w:gridCol w:w="1039"/>
        <w:gridCol w:w="3161"/>
        <w:gridCol w:w="647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 عبد الحكيم على عطيه امباب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مصطفى محمد ابراهيم سلط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القصبى مصطف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محمد ابراهيم حسب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جمال الدين عبد الفتاح الديسط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لى محمد حامد العدو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نصر احمد احمد المسير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حمدى مسلم ابراهيم مسل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عبد الحى ابراهيم الشاع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مسعد امشير عبد العزيز ناص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نيم السيد مصطفى محمد مخاريط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م حسنى حجاج الحسينى قاس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ه حسن حسن الديسط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 رضا محمد عبد الغفا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د محمد ابراهيم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براهيم الزناتى ابراهيم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شعبان ابراهيم محمد خفاج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جمال حسنى محمد عبد الفتا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7"/>
        <w:gridCol w:w="1039"/>
        <w:gridCol w:w="3161"/>
        <w:gridCol w:w="647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 عبد الحكيم على عطيه امباب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يره مصطفى محمد ابراهيم سلطا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القصبى مصطف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 محمد محمد ابراهيم حسب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جمال الدين عبد الفتاح الديسط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على محمد حامد العدو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ه نصر احمد احمد المسير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حمدى مسلم ابراهيم مسل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عبد الحى ابراهيم الشاع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سمه مسعد امشير عبد العزيز ناص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نيم السيد مصطفى محمد مخاريط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ام حسنى حجاج الحسينى قاس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ه حسن حسن الديسط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 رضا محمد عبد الغفا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نان محمد محمد ابراهيم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ابراهيم الزناتى ابراهيم السي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لد شعبان ابراهيم محمد خفاج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اء جمال حسنى محمد عبد الفتا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24"/>
        <w:gridCol w:w="1031"/>
        <w:gridCol w:w="3242"/>
        <w:gridCol w:w="704"/>
        <w:gridCol w:w="704"/>
        <w:gridCol w:w="704"/>
        <w:gridCol w:w="704"/>
        <w:gridCol w:w="704"/>
        <w:gridCol w:w="704"/>
        <w:gridCol w:w="70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نيا ابراهيم حسن ابراهيم الوتيد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نيا رضا ربيع محمد المرس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يع كارم اسماعيل خليل محمود ايو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اء رضا محمد احمد سعيد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مجدى عبد الرحمن احمد مط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 محمد عبد المنطلب المتولى شها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غدة فتحى طاهر هلي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دا السيد محمد محمد احمد البرماو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على احمد الرفاعى الغنيم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ة عماد محمد حسنى بك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سن محمد طاهر السنباط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مد البهى محم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ى السعيد السعيد حسين سرحا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ى سمير السعيد الحلوان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 محمد احمد عبد السلام محم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ى عاطف السيد محمد العد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احمد محمد المرسى الهنداو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حامد عبد الغنى احمد موس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7"/>
        <w:gridCol w:w="1026"/>
        <w:gridCol w:w="3221"/>
        <w:gridCol w:w="724"/>
        <w:gridCol w:w="725"/>
        <w:gridCol w:w="725"/>
        <w:gridCol w:w="724"/>
        <w:gridCol w:w="725"/>
        <w:gridCol w:w="725"/>
        <w:gridCol w:w="726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نيا ابراهيم حسن ابراهيم الوتيد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نيا رضا ربيع محمد المرس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بيع كارم اسماعيل خليل محمود ايو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جاء رضا محمد احمد سعيد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حاب مجدى عبد الرحمن احمد مط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شا محمد عبد المنطلب المتولى شها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غدة فتحى طاهر هلي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ويدا السيد محمد محمد احمد البرماو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 على احمد الرفاعى الغنيم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ة عماد محمد حسنى بك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سن محمد طاهر السنباط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ه محمد البهى محم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ى السعيد السعيد حسين سرح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لى سمير السعيد الحلوان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0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 محمد احمد عبد السلام محم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مى عاطف السيد محمد العد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 احمد محمد المرسى الهنداو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 حامد عبد الغنى احمد موس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اح منير محمود محمود معو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حميد ابراهيم عبد الحميد يون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له شوقى محمد الزنا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جمال محمود ابراهيم فض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صلاح المرسى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ه محمد محمد مصطفى عق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يات احمد عبد العزيز ابراهيم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ء خالد ابوالعز عبد الدا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احمد السيد محمو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صادق صادق سل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محمد رضا السعيد محمد ناف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محمد على خالد ابو الفض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جدى احمد محمود شاهي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هانى شعبان حلو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ة محمد مصطفى كمال عبد الحميد ابو سمر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ية نصر الشربينى نصر السنباط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يم شعبان ابو النصر عبد الحميد الرفاع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اء اشرف عصام الدين الاخض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باح منير محمود محمود معو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حميد ابراهيم عبد الحميد يون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9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له شوقى محمد الزنا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جمال محمود ابراهيم فض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ير صلاح المرسى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ه محمد محمد مصطفى عق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طيات احمد عبد العزيز ابراهيم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ء خالد ابوالعز عبد الدا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احمد السيد محمو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صادق صادق سل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محمد رضا السعيد محمد ناف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0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 محمد على خالد ابو الفض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مجدى احمد محمود شاهي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و هانى شعبان حلو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طمة محمد مصطفى كمال عبد الحميد ابو سمر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حية نصر الشربينى نصر السنباط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يم شعبان ابو النصر عبد الحميد الرفاع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اء اشرف عصام الدين الاخض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اء عبد الحليم عبد الحافظ حجاز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 على على الس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رمضان محمد مصطفى حبت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مير فتحى سعد عيس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سعد السيد على حلاوي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صطفي محمد محمد السق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سرى رفعت محمد زار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سري محمد عبد الوهاب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ضا عبد العليم الصا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فعت شبل السيد ابو الوف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مضان محمد مصطفى حبت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شحاته عبده يوسف عطا الل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عماد الدين محمود محمد ابراهيم سع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محمد حازم مختار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محمد عبد الله محمد حج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تز اشرف احمد يوسف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 جمال المحمودى الشنا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صر عبد الغنى داود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5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ياء عبد الحليم عبد الحافظ حجاز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حسن على على السي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رمضان محمد مصطفى حبت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سمير فتحى سعد عيس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سعد السيد على حلاوي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مصطفي محمد محمد السق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سرى رفعت محمد زار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 يسري محمد عبد الوهاب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ضا عبد العليم الصا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فعت شبل السيد ابو الوف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رمضان محمد مصطفى حبت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ود محمد شحاته عبده يوسف عطا الل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 عماد الدين محمود محمد ابراهيم سع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محمد حازم مختار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صطفى محمد عبد الله محمد حج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تز اشرف احمد يوسف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 جمال المحمودى الشناو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صر عبد الغنى داود ابراهي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عزت عبد الرحمن على العطاف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ل حمدان جمعة حجاز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الهدى منصور السيد حامد منصو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محمد منصور عراب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احمد شحاته محمد رضو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سن صلاح الخض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د عيد حسن شعب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ود منصور عبد السلا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له صلاح الموافى عبد الع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ة الله عبد المقصود محمد ابومسلم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وليد احمد فوزى محمد ابو النج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ئام حسين ابراهيم شبان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السعيد محمد السيد سن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زكريا القطب هل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محمد احمد احمد الناق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محمد عبد الله عبد الله الشي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حسين محمد عبد الله عبد الل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محمد انور عطية الحنو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436"/>
        <w:gridCol w:w="933"/>
      </w:tblGrid>
      <w:tr>
        <w:trPr/>
        <w:tc>
          <w:tcPr>
            <w:tcW w:w="2403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86765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5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6"/>
        <w:gridCol w:w="1047"/>
        <w:gridCol w:w="3271"/>
        <w:gridCol w:w="652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ى عزت عبد الرحمن على العطاف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ل حمدان جمعة حجاز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 الهدى منصور السيد حامد منصو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هان محمد منصور عراب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احمد شحاته محمد رضو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سن صلاح الخض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د عيد حسن شعب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خل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جر محمود منصور عبد السلا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6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له صلاح الموافى عبد الع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بة الله عبد المقصود محمد ابومسلم م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ير وليد احمد فوزى محمد ابو النجا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ئام حسين ابراهيم شبان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السعيد محمد السيد سن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زكريا القطب هل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محمد احمد احمد الناق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7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اء محمد عبد الله عبد الله الشي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حسين محمد عبد الله عبد الل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 تقدي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8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سمين محمد انور عطية الحنو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  <w:gridCol w:w="3407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567" w:right="567" w:gutter="0" w:header="0" w:top="899" w:footer="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03:00Z</dcterms:created>
  <dc:creator>1</dc:creator>
  <dc:description/>
  <dc:language>en-US</dc:language>
  <cp:lastModifiedBy>ADMIN</cp:lastModifiedBy>
  <cp:lastPrinted>2015-12-31T09:25:00Z</cp:lastPrinted>
  <dcterms:modified xsi:type="dcterms:W3CDTF">2016-02-15T22:03:00Z</dcterms:modified>
  <cp:revision>2</cp:revision>
  <dc:subject/>
  <dc:title/>
</cp:coreProperties>
</file>