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7495"/>
        <w:gridCol w:w="916"/>
      </w:tblGrid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4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هندس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آلات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ق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60"/>
        <w:gridCol w:w="1045"/>
        <w:gridCol w:w="3381"/>
        <w:gridCol w:w="723"/>
        <w:gridCol w:w="723"/>
        <w:gridCol w:w="723"/>
        <w:gridCol w:w="723"/>
        <w:gridCol w:w="723"/>
        <w:gridCol w:w="723"/>
        <w:gridCol w:w="724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و بكر محمود شفيق البدراو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ابراهيم احمد ابراهيم خطا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جمال جمعة ابو زي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رضا يوسف يوسف عثما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علاء الدين مسعد ابراهي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01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هشام عبد الحميد السيد محمد ناص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02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وجيه ابراهيم عبد الراز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2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راء حسين عبد العزيز متولى عبد الل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راء عاطف مشرف عطي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2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راء عبد الرازق عبد ربه شرف الدي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راء محمد الراجحى مصطفى الراجح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2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لام سالم عبد الباقى بدوى غبو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2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لام عاطف عبد الرحمن على السي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2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اء ابراهيم ابراهيم عم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2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اء ابراهيم محمود ابراهيم ابراهي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3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اء جمال على عبد السلام عل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7495"/>
        <w:gridCol w:w="916"/>
      </w:tblGrid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4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هندس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آلات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ق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60"/>
        <w:gridCol w:w="1045"/>
        <w:gridCol w:w="3381"/>
        <w:gridCol w:w="723"/>
        <w:gridCol w:w="723"/>
        <w:gridCol w:w="723"/>
        <w:gridCol w:w="723"/>
        <w:gridCol w:w="723"/>
        <w:gridCol w:w="723"/>
        <w:gridCol w:w="724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و بكر محمود شفيق البدراو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ابراهيم احمد ابراهيم خطا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جمال جمعة ابو زي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رضا يوسف يوسف عثما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علاء الدين مسعد ابراهي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01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هشام عبد الحميد السيد محمد ناص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02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وجيه ابراهيم عبد الراز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2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راء حسين عبد العزيز متولى عبد الل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راء عاطف مشرف عطي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2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راء عبد الرازق عبد ربه شرف الدي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راء محمد الراجحى مصطفى الراجح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2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لام سالم عبد الباقى بدوى غبو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2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لام عاطف عبد الرحمن على السي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2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اء ابراهيم ابراهيم عم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2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اء ابراهيم محمود ابراهيم ابراهي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3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اء جمال على عبد السلام عل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7495"/>
        <w:gridCol w:w="916"/>
      </w:tblGrid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4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هندس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آلات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ق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61"/>
        <w:gridCol w:w="1040"/>
        <w:gridCol w:w="3168"/>
        <w:gridCol w:w="648"/>
        <w:gridCol w:w="775"/>
        <w:gridCol w:w="776"/>
        <w:gridCol w:w="776"/>
        <w:gridCol w:w="775"/>
        <w:gridCol w:w="776"/>
        <w:gridCol w:w="77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3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اء محمود عبد الرحمن عبد الرحمن مهن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3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ء فوزي صبحي فوزي كش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3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دوى السعيد البدوى عبد الجوا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03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يماء محمد احمد محم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4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يره ابراهيم مصطفى القزا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4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يره رزق السيد عباس حاف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4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يره سالم محمد سلام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4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يره محمود مصطفى حلمى شوما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4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مان ابراهيم منصور ايو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4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مان اسماعيل محمد اسماعيل حجاز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4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ه احمد ابراهيم حسن محمد خليف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ه حامد المتولى المتولى حوري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5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سمه محمد عبد الفتاح النوسان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5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امد احمد اسماعيل حامد حشي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6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ناء ربيع محمود سليمان الوكي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6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عاء على محمد القدي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7495"/>
        <w:gridCol w:w="916"/>
      </w:tblGrid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4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هندس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آلات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ق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61"/>
        <w:gridCol w:w="1040"/>
        <w:gridCol w:w="3168"/>
        <w:gridCol w:w="648"/>
        <w:gridCol w:w="775"/>
        <w:gridCol w:w="776"/>
        <w:gridCol w:w="776"/>
        <w:gridCol w:w="775"/>
        <w:gridCol w:w="776"/>
        <w:gridCol w:w="77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3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اء محمود عبد الرحمن عبد الرحمن مهن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3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ء فوزي صبحي فوزي كش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3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دوى السعيد البدوى عبد الجوا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03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يماء محمد احمد محم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4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يره ابراهيم مصطفى القزا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4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يره رزق السيد عباس حاف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4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يره سالم محمد سلام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4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يره محمود مصطفى حلمى شوما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4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مان ابراهيم منصور ايو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4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مان اسماعيل محمد اسماعيل حجاز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4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ه احمد ابراهيم حسن محمد خليف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ه حامد المتولى المتولى حوري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5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سمه محمد عبد الفتاح النوسان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5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امد احمد اسماعيل حامد حشي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6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ناء ربيع محمود سليمان الوكي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6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عاء على محمد القدي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7495"/>
        <w:gridCol w:w="916"/>
      </w:tblGrid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4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هندس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آلات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ق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66"/>
        <w:gridCol w:w="1048"/>
        <w:gridCol w:w="2966"/>
        <w:gridCol w:w="654"/>
        <w:gridCol w:w="783"/>
        <w:gridCol w:w="783"/>
        <w:gridCol w:w="783"/>
        <w:gridCol w:w="783"/>
        <w:gridCol w:w="783"/>
        <w:gridCol w:w="784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6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عاء عوض عبد المنعم عبد الله احم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7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مى سعد محمد حسين عبد الغن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7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حمه جمال السعيد حسب النب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7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شا رفعت عبد الخالق المني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08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ندا قدرى زكريا الشربينى جازي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0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يم عبد القادر عبد الفتاح محمد شحات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8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ره محسن عبد الحميد محمد حماد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9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مر عبد الحكيم كمال الدين محمد سليما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9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يماء ممدوح الهجرسى بدوى حجاز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9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د الرحمن عمر محمد محمد مخلو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0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اء السيد السيد السيد الشي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اء عطا الله على صالح محم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و متولى صالح عوض سليما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و محمد محمد جبلاي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اده محمد ابراهيم محمد الراجح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7495"/>
        <w:gridCol w:w="916"/>
      </w:tblGrid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4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هندس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آلات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ق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66"/>
        <w:gridCol w:w="1048"/>
        <w:gridCol w:w="2966"/>
        <w:gridCol w:w="654"/>
        <w:gridCol w:w="783"/>
        <w:gridCol w:w="783"/>
        <w:gridCol w:w="783"/>
        <w:gridCol w:w="783"/>
        <w:gridCol w:w="783"/>
        <w:gridCol w:w="784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6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عاء عوض عبد المنعم عبد الله احم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7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مى سعد محمد حسين عبد الغن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7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حمه جمال السعيد حسب النب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7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شا رفعت عبد الخالق المني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08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ندا قدرى زكريا الشربينى جازي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0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يم عبد القادر عبد الفتاح محمد شحات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8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ره محسن عبد الحميد محمد حماد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9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مر عبد الحكيم كمال الدين محمد سليما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9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يماء ممدوح الهجرسى بدوى حجاز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9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د الرحمن عمر محمد محمد مخلو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0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اء السيد السيد السيد الشي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اء عطا الله على صالح محم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و متولى صالح عوض سليما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و محمد محمد جبلاي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اده محمد ابراهيم محمد الراجح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7495"/>
        <w:gridCol w:w="916"/>
      </w:tblGrid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4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هندس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آلات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ق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63"/>
        <w:gridCol w:w="1048"/>
        <w:gridCol w:w="3090"/>
        <w:gridCol w:w="653"/>
        <w:gridCol w:w="781"/>
        <w:gridCol w:w="781"/>
        <w:gridCol w:w="781"/>
        <w:gridCol w:w="781"/>
        <w:gridCol w:w="781"/>
        <w:gridCol w:w="781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طمه الزهراء جابر فهيم الطنطاوى محم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طمه الزهراء جاسر عبد العظيم محمد جلا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لى فرحات ابراهيم عل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1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احمد محمد اسماعيل بدو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1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اشرف حامد دربال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السعيد محمد عل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حامد عبد العاطى حامد عل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سمير مسعد السعيد عبد الشاف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صبرى السيد ابراهيم النجا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عبد القادر احمد الطنايح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3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عبد العليم على سيد احمد عل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عماد عبد الغفار جاد عبد الح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1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ود الرفاعى الرفاعى محمود عام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14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ود حامد محمود محمد اسماعي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14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ود حمدى عبد اللطيف عبد الموجو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7495"/>
        <w:gridCol w:w="916"/>
      </w:tblGrid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4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هندس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آلات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ق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63"/>
        <w:gridCol w:w="1048"/>
        <w:gridCol w:w="3090"/>
        <w:gridCol w:w="653"/>
        <w:gridCol w:w="781"/>
        <w:gridCol w:w="781"/>
        <w:gridCol w:w="781"/>
        <w:gridCol w:w="781"/>
        <w:gridCol w:w="781"/>
        <w:gridCol w:w="781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طمه الزهراء جابر فهيم الطنطاوى محم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طمه الزهراء جاسر عبد العظيم محمد جلا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لى فرحات ابراهيم عل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1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احمد محمد اسماعيل بدو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1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اشرف حامد دربال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السعيد محمد عل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حامد عبد العاطى حامد عل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سمير مسعد السعيد عبد الشاف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صبرى السيد ابراهيم النجا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عبد القادر احمد الطنايح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3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محمد عبد العليم على سيد احمد عل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عماد عبد الغفار جاد عبد الح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1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ود الرفاعى الرفاعى محمود عام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14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ود حامد محمود محمد اسماعي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14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ود حمدى عبد اللطيف عبد الموجو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7495"/>
        <w:gridCol w:w="916"/>
      </w:tblGrid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4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هندس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آلات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ق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63"/>
        <w:gridCol w:w="1048"/>
        <w:gridCol w:w="3090"/>
        <w:gridCol w:w="653"/>
        <w:gridCol w:w="781"/>
        <w:gridCol w:w="781"/>
        <w:gridCol w:w="781"/>
        <w:gridCol w:w="781"/>
        <w:gridCol w:w="781"/>
        <w:gridCol w:w="781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14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ود راضى نصر عطيه جوه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4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ود محروس محمد عمر ابو شن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4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ود نصر السيد عبد الله الحارو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يم السعيد لطفى ياسي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5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ه الله جمال الحماقى حام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5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ه حمدى عبد المغنى عوض الله سلام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وى جمال محمد محمد الشري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6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جر محمد السيد احمد لاشي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7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به محمد خليل محمد محمدي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7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دير ابراهيم فريد المرسى جمع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7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را جمال احمد محمد الشوربج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8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را سعد عبد المعطى موسى زاي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8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يى السيد يوسف عزالدي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را محمد سعد البهنساو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 خ </w:t>
            </w:r>
            <w:r>
              <w:rPr>
                <w:b/>
                <w:bCs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8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ويدا عادل السيد محمد هاش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7495"/>
        <w:gridCol w:w="916"/>
      </w:tblGrid>
      <w:tr>
        <w:trPr/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4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هندس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آلات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ق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63"/>
        <w:gridCol w:w="1048"/>
        <w:gridCol w:w="3090"/>
        <w:gridCol w:w="653"/>
        <w:gridCol w:w="781"/>
        <w:gridCol w:w="781"/>
        <w:gridCol w:w="781"/>
        <w:gridCol w:w="781"/>
        <w:gridCol w:w="781"/>
        <w:gridCol w:w="781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14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ود راضى نصر عطيه جوه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4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ود محروس محمد عمر ابو شن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4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ود نصر السيد عبد الله الحارو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يم السعيد لطفى ياسي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5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ه الله جمال الحماقى حام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5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ه حمدى عبد المغنى عوض الله سلام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وى جمال محمد محمد الشري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6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جر محمد السيد احمد لاشي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7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به محمد خليل محمد محمدي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7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دير ابراهيم فريد المرسى جمع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7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را جمال احمد محمد الشوربج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8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را سعد عبد المعطى موسى زاي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8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يى السيد يوسف عزالدي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را محمد سعد البهنساو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 خ </w:t>
            </w:r>
            <w:r>
              <w:rPr>
                <w:b/>
                <w:bCs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8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ويدا عادل السيد محمد هاش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567" w:right="567" w:gutter="0" w:header="0" w:top="1258" w:footer="0" w:bottom="56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2:03:00Z</dcterms:created>
  <dc:creator>1</dc:creator>
  <dc:description/>
  <dc:language>en-US</dc:language>
  <cp:lastModifiedBy>ADMIN</cp:lastModifiedBy>
  <cp:lastPrinted>2014-11-18T22:55:00Z</cp:lastPrinted>
  <dcterms:modified xsi:type="dcterms:W3CDTF">2016-02-15T22:03:00Z</dcterms:modified>
  <cp:revision>2</cp:revision>
  <dc:subject/>
  <dc:title/>
</cp:coreProperties>
</file>