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ستمار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ترشيح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للتدريس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ببرنام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نظ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تغذ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رجاء استكمال هذا الاستبيان حتي يتسني لنا الاختيار علي اساسه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جادة اللغة الانجليزية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جادة تامة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لي حد ما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هل سب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لك اجتياز اختبار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توفل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أيلتس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خر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12"/>
          <w:szCs w:val="1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 يوجد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أين حصلت علي درجة الدكتوراه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دولة ناطقة باللغة الإنجليزية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 دولة غير ناطقة باللغة بالإنجليزية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صر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دي مشاركتك في التدريس في برامج تعليم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امعة المنصورة أو في جامعات أخري باللغة الإنجليز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ي حد ما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دي إثراء العملية التعليمية في المقررات التي قُمت بتدريسها بنتائج الأبحاث العل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ثيرا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ي حد ما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هل سبق لك التغيير في المحتوي العلمي للمقررات التي قمت بتدريسها من أجل تطوير العملية التعلي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عم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ي حد ما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دي مشاركتك في أعمال الجودة بالقسم 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الكلي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ثير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لي حد ما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ا عدد البرامج التدريبية التي حضرتها من بين مصفوفة تنمية قدرات أعض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هيئة التدريس ومعاونيهم؟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-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رامج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-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امج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كثر من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امج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عدد البرامج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تي حضرتها  من قبل الهيئة القومية لضمان جودة التعليم والاعتم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-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رامج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-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امج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كثر من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رامج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 w:before="240" w:after="0"/>
        <w:ind w:left="720" w:right="0" w:hanging="57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دي مشاركتك في إعداد مقررات إلكترونية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ي حد ما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 w:before="240" w:after="0"/>
        <w:ind w:left="720" w:right="0" w:hanging="57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دي مشاركتك في إعداد الاختبارات الإلكترونية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لي حد ما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 w:before="240" w:after="0"/>
        <w:ind w:left="720" w:right="0" w:hanging="57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دي مشاركتك في التدريس عن بعد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لي حد ما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 w:before="240" w:after="0"/>
        <w:ind w:left="720" w:right="0" w:hanging="579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تعليم والتعلم التي قمت باستخدامها في التدريس من قبل تتصف بالتن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ي حد ما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 w:before="240" w:after="0"/>
        <w:ind w:left="720" w:right="0" w:hanging="579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دي الالتزام بالإطار العام للمقرر الدراسي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عم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ي حد ما 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هيئة التدريس</w:t>
            </w:r>
          </w:p>
        </w:tc>
        <w:tc>
          <w:tcPr>
            <w:tcW w:w="5032" w:type="dxa"/>
            <w:tcBorders/>
          </w:tcPr>
          <w:p>
            <w:pPr>
              <w:pStyle w:val="Style15"/>
              <w:spacing w:lineRule="auto" w:line="240" w:before="0" w:after="0"/>
              <w:ind w:left="144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 ،،</w:t>
            </w:r>
          </w:p>
        </w:tc>
      </w:tr>
      <w:tr>
        <w:trPr>
          <w:trHeight w:val="39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ســـ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 مجلس القسم</w:t>
            </w:r>
          </w:p>
        </w:tc>
      </w:tr>
      <w:tr>
        <w:trPr>
          <w:trHeight w:val="397" w:hRule="atLeast"/>
        </w:trPr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9" w:top="2835" w:footer="397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left="1191" w:right="0" w:hanging="1191"/>
      <w:jc w:val="left"/>
      <w:rPr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رؤيـ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برنـامج</w:t>
    </w:r>
    <w:r>
      <w:rPr>
        <w:sz w:val="20"/>
        <w:szCs w:val="20"/>
        <w:rtl w:val="true"/>
        <w:lang w:bidi="ar-EG"/>
      </w:rPr>
      <w:t>:</w:t>
    </w:r>
    <w:r>
      <w:rPr>
        <w:color w:val="A52A2A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أ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يكو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رنامج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غذ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أفض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برامج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أكاديم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تميز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ستو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ح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الإقليم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ف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جا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غذية</w:t>
    </w:r>
    <w:r>
      <w:rPr>
        <w:sz w:val="20"/>
        <w:szCs w:val="20"/>
        <w:rtl w:val="true"/>
      </w:rPr>
      <w:t>.</w:t>
    </w:r>
  </w:p>
  <w:p>
    <w:pPr>
      <w:pStyle w:val="Footer"/>
      <w:pBdr>
        <w:top w:val="thinThickSmallGap" w:sz="24" w:space="1" w:color="000000"/>
      </w:pBdr>
      <w:spacing w:before="60" w:after="0"/>
      <w:ind w:left="1077" w:right="0" w:hanging="1077"/>
      <w:jc w:val="left"/>
      <w:rPr/>
    </w:pPr>
    <w:r>
      <w:rPr>
        <w:b/>
        <w:b/>
        <w:bCs/>
        <w:sz w:val="20"/>
        <w:sz w:val="20"/>
        <w:szCs w:val="20"/>
        <w:rtl w:val="true"/>
      </w:rPr>
      <w:t>رسال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برنامج</w:t>
    </w:r>
    <w:r>
      <w:rPr>
        <w:sz w:val="20"/>
        <w:szCs w:val="20"/>
        <w:rtl w:val="true"/>
      </w:rPr>
      <w:t xml:space="preserve">: </w:t>
    </w:r>
    <w:r>
      <w:rPr>
        <w:sz w:val="20"/>
        <w:sz w:val="20"/>
        <w:szCs w:val="20"/>
        <w:rtl w:val="true"/>
      </w:rPr>
      <w:t>يلتز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رنامج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نظ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غذ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تخريج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أخصائيي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قادري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لب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حتياجا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سوق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م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حل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الإقليم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مستو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نافس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تميز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ن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خلال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نم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مهارا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تعلم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ذات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ستمر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البحث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ى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لخدم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مجتمع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وتنمية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بيئة</w:t>
    </w:r>
    <w:r>
      <w:rPr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5"/>
      <w:gridCol w:w="4714"/>
      <w:gridCol w:w="2675"/>
    </w:tblGrid>
    <w:tr>
      <w:trPr>
        <w:trHeight w:val="1757" w:hRule="atLeast"/>
      </w:trPr>
      <w:tc>
        <w:tcPr>
          <w:tcW w:w="267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  <w:lang w:bidi="ar-EG"/>
            </w:rPr>
          </w:pPr>
          <w:r>
            <w:rPr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775335" cy="969645"/>
                <wp:effectExtent l="0" t="0" r="0" b="0"/>
                <wp:docPr id="1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4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  <w:rtl w:val="true"/>
              <w:lang w:val="en-US" w:eastAsia="en-US"/>
            </w:rPr>
            <w:drawing>
              <wp:inline distT="0" distB="0" distL="0" distR="0">
                <wp:extent cx="885825" cy="97091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lang w:bidi="ar-E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09:00Z</dcterms:created>
  <dc:creator>el sawah</dc:creator>
  <dc:description/>
  <dc:language>en-US</dc:language>
  <cp:lastModifiedBy>facagr</cp:lastModifiedBy>
  <cp:lastPrinted>2017-12-20T02:13:00Z</cp:lastPrinted>
  <dcterms:modified xsi:type="dcterms:W3CDTF">2017-12-26T20:35:00Z</dcterms:modified>
  <cp:revision>5</cp:revision>
  <dc:subject/>
  <dc:title/>
</cp:coreProperties>
</file>