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الآ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لاشت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الس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ه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ال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ب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sz w:val="26"/>
          <w:sz w:val="26"/>
          <w:szCs w:val="26"/>
          <w:rtl w:val="true"/>
          <w:lang w:bidi="ar-EG"/>
        </w:rPr>
        <w:t>التغذ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جادة اللغة الإنجليز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فادة وحدة ضمان الجودة بالكلية عن تطبيقه لمعايير الجودة فى العملية التعليمية فى المقررات التى يقوم سيادته بتدريسها فى برامج الكلية المختلف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وصيف المقررات، تقارير المقررات، جودة الورقة الإمتحانية مع الإلتزام بنموذج الـ </w:t>
      </w:r>
      <w:r>
        <w:rPr>
          <w:rFonts w:cs="Times New Roman" w:ascii="Times New Roman" w:hAnsi="Times New Roman"/>
          <w:sz w:val="28"/>
          <w:szCs w:val="28"/>
          <w:lang w:bidi="ar-EG"/>
        </w:rPr>
        <w:t>Blue print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، تطبيق استراتيجيات التعليم والتعلم فى التدريس، إثراء العملية التعليمية بنتائج الأبحاث العلم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حقيق مستوى رضا من الطلاب بحد أدنى </w:t>
      </w:r>
      <w:r>
        <w:rPr>
          <w:rFonts w:cs="Times New Roman" w:ascii="Times New Roman" w:hAnsi="Times New Roman"/>
          <w:sz w:val="28"/>
          <w:szCs w:val="28"/>
          <w:lang w:bidi="ar-EG"/>
        </w:rPr>
        <w:t>7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ى المقررات التى يقوم سيادته بتدريسها فى برامج الكلية المختلف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فادة وحدة التعليم الإلكتروني حول مدي مساهمة عضو هيئة التدريس في انتاج المقررات الإلكترونية و الاختبارات الإلكتر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فى المقررات التى يقوم سيادته بتدريسها فى برامج الكلية 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ع تفعيل برنامج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od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و خاص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LM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>للطلاب المتفوق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جتياز الدورات التا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ستخدام التكنولوجيا في التدريس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ظام الساعات المعتمد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ظام الإمتحانات وتقويم الطلاب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عايير الجودة في العملية التدريس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هارات الإتصال في أنماط التعليم المختلف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عرض الفعال </w:t>
      </w:r>
    </w:p>
    <w:p>
      <w:pPr>
        <w:pStyle w:val="Normal"/>
        <w:spacing w:lineRule="auto" w:line="240" w:before="240" w:after="120"/>
        <w:jc w:val="center"/>
        <w:rPr/>
      </w:pPr>
      <w:r>
        <w:rPr>
          <w:rtl w:val="true"/>
        </w:rPr>
        <w:t xml:space="preserve">ويتم استكمال المصفوفة التالية لتحديد الدرجة الكلية الحاصل عليها عضو هيئة التدريس المرشح للتدريس بالبرنامج </w:t>
      </w:r>
      <w:r>
        <w:rPr>
          <w:rtl w:val="true"/>
        </w:rPr>
        <w:t>: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59"/>
        <w:gridCol w:w="851"/>
        <w:gridCol w:w="3136"/>
        <w:gridCol w:w="586"/>
      </w:tblGrid>
      <w:tr>
        <w:trPr>
          <w:trHeight w:val="2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 أخر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جة الفع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حصل علي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قصو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اصر التقوي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جادة اللغة الإنجليزية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طبق معايير الجودة على المواد التى قام بتدرسيه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تخدام البحوث الخاصة بسيادته في تدعيم المقررات الدراسي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ي الإلتزام بنموذ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 Pr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تقييم الورقة الامتحاني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فعيل استراتجيات التعليم والتعلم الحديث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استخدام التعليم الإلكترون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جتياز الدورات التدربية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نضبا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ك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رقام والحرو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تبة تقرير الكفاي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40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left="1191" w:right="0" w:hanging="1191"/>
      <w:jc w:val="left"/>
      <w:rPr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رؤيـ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برنـامج</w:t>
    </w:r>
    <w:r>
      <w:rPr>
        <w:sz w:val="20"/>
        <w:szCs w:val="20"/>
        <w:rtl w:val="true"/>
        <w:lang w:bidi="ar-EG"/>
      </w:rPr>
      <w:t>:</w:t>
    </w:r>
    <w:r>
      <w:rPr>
        <w:color w:val="A52A2A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يكو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رنامج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غذ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فض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برامج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أكادي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تميز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ستو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ح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إقليم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جا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غذية</w:t>
    </w:r>
    <w:r>
      <w:rPr>
        <w:sz w:val="20"/>
        <w:szCs w:val="20"/>
        <w:rtl w:val="true"/>
      </w:rPr>
      <w:t>.</w:t>
    </w:r>
  </w:p>
  <w:p>
    <w:pPr>
      <w:pStyle w:val="Footer"/>
      <w:pBdr>
        <w:top w:val="thinThickSmallGap" w:sz="24" w:space="1" w:color="000000"/>
      </w:pBdr>
      <w:spacing w:before="60" w:after="0"/>
      <w:ind w:left="1077" w:right="0" w:hanging="1077"/>
      <w:jc w:val="left"/>
      <w:rPr/>
    </w:pPr>
    <w:r>
      <w:rPr>
        <w:b/>
        <w:b/>
        <w:bCs/>
        <w:sz w:val="20"/>
        <w:sz w:val="20"/>
        <w:szCs w:val="20"/>
        <w:rtl w:val="true"/>
      </w:rPr>
      <w:t>رسا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رنامج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يلتز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رنامج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غذ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تخريج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خصائيي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قادري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لب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حتياج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سوق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م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ح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إقليم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مستو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نافس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تميز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لا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ن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هار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عل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ذات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ستم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بحث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خدم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جتمع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تن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بيئة</w:t>
    </w:r>
    <w:r>
      <w:rPr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4069"/>
      <w:gridCol w:w="2311"/>
    </w:tblGrid>
    <w:tr>
      <w:trPr>
        <w:trHeight w:val="1757" w:hRule="atLeast"/>
      </w:trPr>
      <w:tc>
        <w:tcPr>
          <w:tcW w:w="2309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bidi="ar-EG"/>
            </w:rPr>
          </w:pPr>
          <w:r>
            <w:rPr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775335" cy="969645"/>
                <wp:effectExtent l="0" t="0" r="0" b="0"/>
                <wp:docPr id="1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1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885825" cy="97091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6:00Z</dcterms:created>
  <dc:creator>el sawah</dc:creator>
  <dc:description/>
  <cp:keywords/>
  <dc:language>en-US</dc:language>
  <cp:lastModifiedBy>facagr</cp:lastModifiedBy>
  <cp:lastPrinted>2017-12-20T02:13:00Z</cp:lastPrinted>
  <dcterms:modified xsi:type="dcterms:W3CDTF">2017-12-26T20:39:00Z</dcterms:modified>
  <cp:revision>3</cp:revision>
  <dc:subject/>
  <dc:title/>
</cp:coreProperties>
</file>