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نظم التغذ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الفصل الدراسي الأول العام الجامع</w:t>
      </w:r>
      <w:r>
        <w:rPr>
          <w:b/>
          <w:b/>
          <w:bCs/>
          <w:rtl w:val="true"/>
        </w:rPr>
        <w:t xml:space="preserve">ى    </w:t>
      </w:r>
      <w:r>
        <w:rPr>
          <w:b/>
          <w:bCs/>
          <w:rtl w:val="true"/>
        </w:rPr>
        <w:t xml:space="preserve">/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لرقم الكودي بالكارنيه</w:t>
      </w:r>
      <w:r>
        <w:rPr>
          <w:b/>
          <w:bCs/>
          <w:rtl w:val="true"/>
        </w:rPr>
        <w:t xml:space="preserve">/                     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ـ  المقررات الإجبارية </w:t>
      </w:r>
      <w:r>
        <w:rPr>
          <w:b/>
          <w:bCs/>
          <w:sz w:val="26"/>
          <w:szCs w:val="26"/>
          <w:rtl w:val="true"/>
        </w:rPr>
        <w:t>: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94"/>
        <w:gridCol w:w="2121"/>
        <w:gridCol w:w="837"/>
        <w:gridCol w:w="811"/>
        <w:gridCol w:w="1004"/>
      </w:tblGrid>
      <w:tr>
        <w:trPr>
          <w:trHeight w:val="28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كود المقرر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قـــر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تطلب السابق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دد الساعات</w:t>
            </w:r>
          </w:p>
        </w:tc>
      </w:tr>
      <w:tr>
        <w:trPr>
          <w:trHeight w:val="28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d4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غذية العلاج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4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غذية الجزيئية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t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t4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ييم الحالة الغذائية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t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4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يمياء الحيوية الإكلينيكية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m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4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غذية الرياضين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t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d4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اخلات العناصر الغذائية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4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اسيات علم نفس طبي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4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وع التخرج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</w:t>
            </w:r>
            <w:r>
              <w:rPr>
                <w:b/>
                <w:bCs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</w:t>
            </w:r>
            <w:r>
              <w:rPr>
                <w:b/>
                <w:bCs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علماً بأن 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غبة الأو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ك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قررات الاختيارية </w:t>
      </w:r>
      <w:r>
        <w:rPr>
          <w:b/>
          <w:bCs/>
          <w:sz w:val="26"/>
          <w:szCs w:val="26"/>
          <w:rtl w:val="true"/>
        </w:rPr>
        <w:t>:-</w:t>
        <w:tab/>
      </w:r>
    </w:p>
    <w:p>
      <w:pPr>
        <w:pStyle w:val="Normal"/>
        <w:bidi w:val="1"/>
        <w:spacing w:lineRule="auto" w:line="276" w:before="240" w:after="0"/>
        <w:ind w:left="-153" w:right="0" w:firstLine="153"/>
        <w:jc w:val="left"/>
        <w:rPr/>
      </w:pP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مقررات الاختيارية لمقرر اختياري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489"/>
        <w:gridCol w:w="1453"/>
        <w:gridCol w:w="1684"/>
      </w:tblGrid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ت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d4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ق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دة وخدمات التغذية في المستشفيا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3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4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غذية الحالات الحرج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3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r4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غذية الأمهات والأطفال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t 2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240" w:after="0"/>
        <w:ind w:left="-153" w:right="0" w:firstLine="153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مقررات الاختيارية لمقرر اختياري 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53"/>
        <w:gridCol w:w="1560"/>
        <w:gridCol w:w="1577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ت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m4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قوق الحرة وصحة الإنس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a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d4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كل التغذية في الدول النام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d40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شريعات والقوانين المنظمة لجودة الغذا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 3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 xml:space="preserve">:     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rtl w:val="true"/>
              </w:rPr>
              <w:t xml:space="preserve">:                 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ف الأكاديمي</w:t>
            </w:r>
            <w:r>
              <w:rPr>
                <w:b/>
                <w:bCs/>
                <w:rtl w:val="true"/>
              </w:rPr>
              <w:t xml:space="preserve">: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دراسة والامتحانات</w:t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1"/>
      <w:gridCol w:w="3321"/>
    </w:tblGrid>
    <w:tr>
      <w:trPr/>
      <w:tc>
        <w:tcPr>
          <w:tcW w:w="3320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645160" cy="755650"/>
                <wp:effectExtent l="0" t="0" r="0" b="0"/>
                <wp:docPr id="1" name="صورة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399915</wp:posOffset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72"/>
                                    <w:szCs w:val="7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sz w:val="72"/>
                                    <w:sz w:val="72"/>
                                    <w:szCs w:val="72"/>
                                    <w:rtl w:val="true"/>
                                    <w:lang w:val="en-US" w:eastAsia="en-US"/>
                                  </w:rPr>
                                  <w:t>النص هنا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6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/>
                              <w:sz w:val="72"/>
                              <w:sz w:val="72"/>
                              <w:szCs w:val="72"/>
                              <w:rtl w:val="true"/>
                              <w:lang w:val="en-US" w:eastAsia="en-US"/>
                            </w:rPr>
                            <w:t>النص هنا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21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55015" cy="755650"/>
                <wp:effectExtent l="0" t="0" r="0" b="0"/>
                <wp:docPr id="3" name="صورة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55015" cy="755650"/>
                <wp:effectExtent l="0" t="0" r="0" b="0"/>
                <wp:docPr id="4" name="صورة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Char1">
    <w:name w:val="تذييل الصفحة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3:00Z</dcterms:created>
  <dc:creator>CiTC</dc:creator>
  <dc:description/>
  <dc:language>en-US</dc:language>
  <cp:lastModifiedBy>agrfac</cp:lastModifiedBy>
  <cp:lastPrinted>2014-09-17T11:31:00Z</cp:lastPrinted>
  <dcterms:modified xsi:type="dcterms:W3CDTF">2020-10-18T09:11:00Z</dcterms:modified>
  <cp:revision>3</cp:revision>
  <dc:subject/>
  <dc:title/>
</cp:coreProperties>
</file>