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2</w:t>
      </w:r>
      <w:r>
        <w:rPr>
          <w:b/>
          <w:b/>
          <w:bCs/>
          <w:u w:val="single"/>
          <w:rtl w:val="true"/>
          <w:lang w:bidi="ar-EG"/>
        </w:rPr>
        <w:t>ـ برنامج الإنتــــــاج النبــــــــــــاتى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rtl w:val="true"/>
          <w:lang w:bidi="ar-EG"/>
        </w:rPr>
        <w:t>المستوى الدراسي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رقم الكودي بالكارنيه </w:t>
      </w:r>
      <w:r>
        <w:rPr>
          <w:b/>
          <w:bCs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أ ـ المقررات الإجبارية </w:t>
      </w:r>
      <w:r>
        <w:rPr>
          <w:rtl w:val="true"/>
        </w:rPr>
        <w:t>:</w:t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49"/>
        <w:gridCol w:w="3880"/>
        <w:gridCol w:w="1056"/>
        <w:gridCol w:w="1080"/>
        <w:gridCol w:w="1013"/>
      </w:tblGrid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نباتات الخض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g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زارع المائية في إنتاج الخضر والزين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قنيات الحديثة في إنتاج الفاكهة مستديمة الخضرة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جاهات الحديثة في إنتاج المحاصي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المقررات الاختيارية لمقرر اختي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9"/>
        <w:gridCol w:w="4356"/>
        <w:gridCol w:w="2700"/>
      </w:tblGrid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ئة وفسيولوجيا المحاص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Agr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س تربية المحاصي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 استوائية وتحت استو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Agr3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محاصيل والألي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 ـ المقررات الاختيارية لمقرر اختي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:</w:t>
      </w:r>
    </w:p>
    <w:tbl>
      <w:tblPr>
        <w:bidiVisual w:val="true"/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19"/>
        <w:gridCol w:w="3862"/>
        <w:gridCol w:w="2700"/>
      </w:tblGrid>
      <w:tr>
        <w:trPr>
          <w:trHeight w:val="6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شرات المحاصيل الحقلية والبستا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t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رشاد زراعي ومجتمع ريف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3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راثة خاص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 التقنيات الحيوية في الإنتاج النبات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3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 وتسويق الحاصلات الحقلية والبستا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بات اقتص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3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صوبة التربة والتسم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تكنيك نبات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 الأكاديمي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ئون الدراسة و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إنتاج الحيواني والداجني والسمك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9"/>
        <w:gridCol w:w="3220"/>
        <w:gridCol w:w="1442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حيوا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س إنتاج الأسما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دواج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t3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شئة صغار المجتر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الأران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وإنتاج الدواج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m 3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م إنتاج الأسما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4042"/>
        <w:gridCol w:w="1680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لحوم والأسما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يكروبيولوجى خاص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3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شرات طبية وبيطر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الأعمال المزرعي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2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ميم وتحليل تجار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3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يات إنتاج الدواج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 الأكاديمي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ئون الدراسة و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وقــــــــــــاية النبـــــــــ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9"/>
        <w:gridCol w:w="2754"/>
        <w:gridCol w:w="1412"/>
        <w:gridCol w:w="1714"/>
        <w:gridCol w:w="98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رفولوجيا الحشر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سيم الحشر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بيدات الآف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s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رشيد المتكامل لمبيدات الآف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مراض نبات عا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4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فحة ميكروب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يات مكافحة الآف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ميم وتحليل تجار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نبات لمقاومة الآف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 الأكاديمي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ئون الدراسة و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علــــوم وتكنولوجيـــــــا الأغذي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9"/>
        <w:gridCol w:w="3191"/>
        <w:gridCol w:w="1129"/>
        <w:gridCol w:w="1178"/>
        <w:gridCol w:w="1013"/>
      </w:tblGrid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ليل الأغذية والألب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DT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يولوجيا الأغذية والألب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34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معاملة الثمار ما بعد الحصا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m34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تمثيل الغذائ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المقررات الاختيار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2964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ـ مقررات الصناعات الغذائية 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أغذ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نزيمات في التصنيع الغذائ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سكر ومنتجات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ـ مقررات الألبان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بن السائل ومعاملات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لبان متخمرة وبادئ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Dar 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ألب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تقنيــــــــة الحيويـــــــــة الزراعيـــ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سم الطالب </w:t>
      </w:r>
      <w:r>
        <w:rPr>
          <w:b/>
          <w:bCs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rtl w:val="true"/>
          <w:lang w:bidi="ar-EG"/>
        </w:rPr>
        <w:t>المستوى الدراسي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رقم الكودي بالكارنيه </w:t>
      </w:r>
      <w:r>
        <w:rPr>
          <w:b/>
          <w:bCs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3"/>
        <w:gridCol w:w="2504"/>
        <w:gridCol w:w="978"/>
        <w:gridCol w:w="1260"/>
        <w:gridCol w:w="1013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ot 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بات اقتصاد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سيات الهندسة الوراث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الميكروبا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d 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أغذ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مقررات الاختيارية من داخل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94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حصاء وراث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وتكنولوجيا الإنزيمات الميكروب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m 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أحماض النو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 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لاقيات تطبيق التكنولوجيا الحي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فحة حي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الأعمال المزرع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t 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 خا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v 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 خا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علـــوم الاقتصادية والاجتماعية الزراع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41"/>
        <w:gridCol w:w="2814"/>
        <w:gridCol w:w="1353"/>
        <w:gridCol w:w="845"/>
        <w:gridCol w:w="1361"/>
      </w:tblGrid>
      <w:tr>
        <w:trPr>
          <w:trHeight w:val="2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يات الإنتاج الزراع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n 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الأعمال المزرع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Ext 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بادئ التعليم الإرشادي الزراع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Ext 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المجتمع المحلى الريف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 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01"/>
        <w:gridCol w:w="2728"/>
        <w:gridCol w:w="2306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 الساب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ر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m 34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فاكه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c 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راعة الحي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t 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فحة حي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l 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ـ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دواج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4057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4057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رغبات المقررات الاختيارية بالمستوى الثالث البرنامج العام ساعات معتمد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 برنامج الأراضــــــــــــــــــــــــى والميــــــــــــــــــا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دراسي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كودي بالكارنيه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إجبا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84"/>
        <w:gridCol w:w="1627"/>
        <w:gridCol w:w="1016"/>
        <w:gridCol w:w="1637"/>
      </w:tblGrid>
      <w:tr>
        <w:trPr>
          <w:trHeight w:val="2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</w:tr>
      <w:tr>
        <w:trPr>
          <w:trHeight w:val="13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وين أراض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ومعادن الأراض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ولوجي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ليل الأراضي والميا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ختيار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رتب المقررات الاختيارية التالية داخل كل اختيار على حدة طبقاً لرغبتك وبالاستعانة بالمرشد الأكاديم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( </w:t>
      </w:r>
      <w:r>
        <w:rPr>
          <w:b/>
          <w:b/>
          <w:bCs/>
          <w:rtl w:val="true"/>
          <w:lang w:bidi="ar-EG"/>
        </w:rPr>
        <w:t xml:space="preserve">الرقم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على رغبة ث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قل وهكذا </w:t>
      </w:r>
      <w:r>
        <w:rPr>
          <w:b/>
          <w:bCs/>
          <w:rtl w:val="true"/>
          <w:lang w:bidi="ar-EG"/>
        </w:rPr>
        <w:t>.....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اختيارية من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رويات الأراض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سيم وتصنيف أراض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لوث الأراضي والمياه ومعالجته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l 3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مدة العضوية وإنتاج الكمبوس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المقررات الاختيارية من خارج ال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86"/>
        <w:gridCol w:w="2792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كود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ـــــــــــــــــــر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رغبات</w:t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t 23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سيات الإرشاد الزراع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 3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ري والصرف الزراع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 23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سيات أمراض النبا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 23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ميم وتحليل تجار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أكادي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الدراسة والامتحانات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0:00Z</dcterms:created>
  <dc:creator>CiTC</dc:creator>
  <dc:description/>
  <cp:keywords/>
  <dc:language>en-US</dc:language>
  <cp:lastModifiedBy>1</cp:lastModifiedBy>
  <cp:lastPrinted>2015-02-10T13:24:00Z</cp:lastPrinted>
  <dcterms:modified xsi:type="dcterms:W3CDTF">2015-02-11T17:29:00Z</dcterms:modified>
  <cp:revision>37</cp:revision>
  <dc:subject/>
  <dc:title> </dc:title>
</cp:coreProperties>
</file>