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1" name="شعار الجامع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امع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2" name="شعار كلية الزراع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شعار كلية الزراع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ثالث البرنامج العام ساعات معتمد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الإنتــــــاج النبــــــــــــات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ي الثان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ي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</w:p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ام الجامع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أ ـ المقررات الإجبارية </w:t>
      </w:r>
      <w:r>
        <w:rPr>
          <w:rtl w:val="true"/>
        </w:rPr>
        <w:t>:</w:t>
      </w:r>
    </w:p>
    <w:tbl>
      <w:tblPr>
        <w:bidiVisual w:val="true"/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7"/>
        <w:gridCol w:w="2716"/>
        <w:gridCol w:w="800"/>
        <w:gridCol w:w="845"/>
        <w:gridCol w:w="1013"/>
      </w:tblGrid>
      <w:tr>
        <w:trPr>
          <w:trHeight w:val="29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>
          <w:trHeight w:val="13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>
          <w:trHeight w:val="4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m3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نيات الحديثة في إنتاج الفاكهة متساقطة الأورا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eg3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نباتات الزين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m3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إكثار أشجار الفاكه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 3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تقاوي وفحص بذو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 3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نتاج محاصيل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ختياري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 ـ المقررات الاختيارية لمقرر اختيار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: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20"/>
        <w:gridCol w:w="3850"/>
        <w:gridCol w:w="2160"/>
      </w:tblGrid>
      <w:tr>
        <w:trPr>
          <w:trHeight w:val="6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86" w:right="0" w:hanging="48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t 3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ة نحل العسل وديدان الحر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3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تصنيع الحاصلات الحقلية والبستان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PF 3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إنتاج حيواني ودواجن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ic 3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يكروبيولوجيا الأراض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g 3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يكنة زراعية للحاصلات الحقلية والبستان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cn 3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قييم المشروعات الزراع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t 34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راض الحاصلات الحقلية والبستان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ot 3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تساقط في النباتات الزه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</w:t>
      </w:r>
    </w:p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  <w:t xml:space="preserve">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الدراسة والامتحانات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 xml:space="preserve">               </w:t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ثالث البرنامج العام ساعات معتمد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الإنتاج الحيواني والداجني والسمك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ي الثان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ي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ام الجامع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9"/>
        <w:gridCol w:w="3220"/>
        <w:gridCol w:w="1442"/>
        <w:gridCol w:w="1260"/>
        <w:gridCol w:w="1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3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حيوانات المزرع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3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عاية وإنتاج حيوانات المزرع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l 3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غذية دواج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g 3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آلات مزارع الإنتاج الحيواني والداجن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ـ المقررات الاختيارية من داخل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01"/>
        <w:gridCol w:w="2728"/>
        <w:gridCol w:w="2306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الأغنام والماعز والإب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3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صنيع وتحليل علائق حيوان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3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زراع السمك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l 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الخصوبة والفق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ـ المقررات الاختيارية من خارج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49"/>
        <w:gridCol w:w="4042"/>
        <w:gridCol w:w="1680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 34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محاصيل علف ومراع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nv 3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 230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ات حاسب آلي في مجال الإنتاج الحيواني والداجنى والسمك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en 3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راثة عشائر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cn 34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قييم المشروعات الزراع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3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ليل الأراضي والمياه والنب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Zol 3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آفات حيوانية طبية وبيطر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  <w:t xml:space="preserve">                </w:t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360" w:right="0" w:hanging="0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rtl w:val="true"/>
        </w:rPr>
        <w:t xml:space="preserve">                               </w:t>
      </w:r>
      <w:r>
        <w:rPr>
          <w:rtl w:val="true"/>
        </w:rPr>
        <w:t>شئون الدراسة والامتحانات</w:t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ثالث البرنامج العام ساعات معتمد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وقــــــــــــاية النبـــــــــا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ي الثان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ي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ام الجامع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49"/>
        <w:gridCol w:w="2390"/>
        <w:gridCol w:w="1584"/>
        <w:gridCol w:w="1714"/>
        <w:gridCol w:w="986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t 3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الحشرا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es 3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تحليل مبيدا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t 3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يئة الحشرات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t 3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رق دراسة أمراض النبا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ـ المقررات الاختيارية من خارج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01"/>
        <w:gridCol w:w="2728"/>
        <w:gridCol w:w="2306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eg 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زراعات البيوت المحم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t 3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رشاد زراع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hm 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عضوية خا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eg 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خضر وزينة خا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m 34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فاكهة خا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cn 34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قييم المشروعات الزراع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 34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محاصيل الحق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الدراسة والامتحان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ثالث البرنامج العام ساعات معتمد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5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علــــوم وتكنولوجيـــــــا الأغذيـــــــ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ي الثان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ي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ام الجامع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49"/>
        <w:gridCol w:w="3191"/>
        <w:gridCol w:w="1129"/>
        <w:gridCol w:w="1178"/>
        <w:gridCol w:w="1013"/>
      </w:tblGrid>
      <w:tr>
        <w:trPr>
          <w:trHeight w:val="31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>
          <w:trHeight w:val="14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>
          <w:trHeight w:val="2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DT 3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اقبة جودة وسلامة الأغذية والألب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DT 3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بئة والتغليف للأغذية والألب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 23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صميـــــم وتحليــــل تجــــــــار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g 3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دسة مصانع الأغذية والألب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ـ المقررات الاختيارية من داخل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49"/>
        <w:gridCol w:w="2964"/>
        <w:gridCol w:w="2306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ـ مقررات الصناعات الغذائية 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3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المضافة للأغذ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3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ــــــــاد الأغذيــــــــ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3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المنتجات الخاص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 ـ مقررات الألبان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Dar 3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ئون الصحية لمصانع الألبا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Dar 3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صائص الوظيفية لمكونات الألبا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Dar 3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r 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الألبان المكثفة والمجفف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الدراسة والامتحان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ثالث البرنامج العام ساعات معتمد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6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التقنيــــــــة الحيويـــــــــة الزراعيــــــــ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ي الثان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ي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ام الجامع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3"/>
        <w:gridCol w:w="2040"/>
        <w:gridCol w:w="1442"/>
        <w:gridCol w:w="1260"/>
        <w:gridCol w:w="1260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en 3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س تربيــــــة النبا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ic 3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روبيولوجيا الأراض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hm 3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عضوية خا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3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تغذيـــــــة نبـــــــــا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ـ المقررات الاختيارية من داخل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01"/>
        <w:gridCol w:w="2728"/>
        <w:gridCol w:w="2306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en 3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صمة الوراث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ic 3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تنوع الميكروبي وتطبيقات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hm 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المنتجات الطبيع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ـ المقررات الاختيارية من خارج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01"/>
        <w:gridCol w:w="2728"/>
        <w:gridCol w:w="2306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PF 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ة حيوان ودواج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nv 3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وماتية الحيو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t 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راض نبات عا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cn 34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قييم المشروعات الزراع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  <w:t xml:space="preserve">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الدراسة والامتحان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ثالث البرنامج العام ساعات معتمد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7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العلـــوم الاقتصادية والاجتماعية الزراعيـــــ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ي الثان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ي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ام الجامع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41"/>
        <w:gridCol w:w="2814"/>
        <w:gridCol w:w="1353"/>
        <w:gridCol w:w="845"/>
        <w:gridCol w:w="1361"/>
      </w:tblGrid>
      <w:tr>
        <w:trPr>
          <w:trHeight w:val="29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>
          <w:trHeight w:val="1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cn 3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حصاء اقتصاد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cn 3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ويق زراع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Ext 3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رة الريفي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Ext 3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شر وتبنى المستحدثات الزراعي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اختيارية من خارج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01"/>
        <w:gridCol w:w="2728"/>
        <w:gridCol w:w="2306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3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نتاج حيواني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eg 34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قنيات الزراعة المحم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en 3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راثة والمجتم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DT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صناعات غذائية وألبان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eg 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نتاج خضر وزين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الدراسة والامتحان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ثالث البرنامج العام ساعات معتمد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8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الأراضــــــــــــــــــــــــى والميــــــــــــــــــاه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ي الثان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ي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ام الجامع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384"/>
        <w:gridCol w:w="1627"/>
        <w:gridCol w:w="1016"/>
        <w:gridCol w:w="1637"/>
      </w:tblGrid>
      <w:tr>
        <w:trPr>
          <w:trHeight w:val="289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>
          <w:trHeight w:val="13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3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طبيعـــــــــة أراضـــــــــــ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3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رفولوجيا وحصر الأراض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3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كيميــــاء المــــادة العضويـــ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3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يــــــاه الجوفيـــــــــــــــ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 34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ستزراع الأراضي الجديد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6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اختيارية من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786"/>
        <w:gridCol w:w="2792"/>
      </w:tblGrid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ic 3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روبيولوجيـــــا الأراضي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cn 34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قييم المشروعات الزراعي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es 3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بيـــــــــدات خـــــــــــا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t 3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ــــــافحــــــة حيويــــ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eg 3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نتاج خضر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خـــــاص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24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الدراسة والامتحانا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lang w:bidi="ar-E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8:30:00Z</dcterms:created>
  <dc:creator>CiTC</dc:creator>
  <dc:description/>
  <cp:keywords/>
  <dc:language>en-US</dc:language>
  <cp:lastModifiedBy>1</cp:lastModifiedBy>
  <cp:lastPrinted>2015-02-08T09:38:00Z</cp:lastPrinted>
  <dcterms:modified xsi:type="dcterms:W3CDTF">2015-02-11T17:27:00Z</dcterms:modified>
  <cp:revision>29</cp:revision>
  <dc:subject/>
  <dc:title>استمارة رغبات المقررات الإختيارية بالمستوى الثالث البرنامج العام ساعات معتمدة</dc:title>
</cp:coreProperties>
</file>