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                                         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صص آلات وقوي زراعية</w:t>
      </w:r>
    </w:p>
    <w:p>
      <w:pPr>
        <w:pStyle w:val="Normal"/>
        <w:bidi w:val="1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</w:t>
      </w:r>
      <w:r>
        <w:rPr>
          <w:b/>
          <w:b/>
          <w:bCs/>
          <w:rtl w:val="true"/>
        </w:rPr>
        <w:t>عام جامعي</w:t>
      </w:r>
      <w:r>
        <w:rPr>
          <w:b/>
          <w:bCs/>
        </w:rPr>
        <w:t>2014/2015</w:t>
      </w:r>
    </w:p>
    <w:p>
      <w:pPr>
        <w:pStyle w:val="Normal"/>
        <w:bidi w:val="1"/>
        <w:spacing w:lineRule="exact" w:line="240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-154" w:right="0" w:firstLine="15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آلات وقوى زراع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613"/>
        <w:gridCol w:w="203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3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ما بعد الحصاد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32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ليل النظم الحيوي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وتشغيل وإدارة المعدات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ات زر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حليل قوي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استصلاح الأراضي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انة الآلات والجرارات الزراعية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spacing w:lineRule="exact" w:line="200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           </w:t>
      </w:r>
      <w:r>
        <w:rPr>
          <w:b/>
          <w:b/>
          <w:bCs/>
          <w:rtl w:val="true"/>
        </w:rPr>
        <w:t>عام جامعي</w:t>
      </w:r>
      <w:r>
        <w:rPr>
          <w:b/>
          <w:bCs/>
        </w:rPr>
        <w:t>2013/2014</w:t>
      </w:r>
    </w:p>
    <w:p>
      <w:pPr>
        <w:pStyle w:val="Normal"/>
        <w:bidi w:val="1"/>
        <w:spacing w:lineRule="exact" w:line="240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ى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نظم الحيو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793"/>
        <w:gridCol w:w="185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 ت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32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ليل النظم الحيو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331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جفيف وتخزين المواد الغذائ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ومعدات تداول مخلفات مصانع الأغذ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م البيئي في الإسطبلات ومساكن الدواج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شغيل أنظمة الزراعة المحم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كتل الحيوية وإنتاج السماد المكمو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 xml:space="preserve">)         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ري والصرف الحقلي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م الكودي بالكارنيه                                                           عام جامعي</w:t>
      </w:r>
      <w:r>
        <w:rPr>
          <w:b/>
          <w:bCs/>
        </w:rPr>
        <w:t>2013/2014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ري والصرف الحقل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973"/>
        <w:gridCol w:w="167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3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ما بعد الحصاد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32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ليل النظم الحيوي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حفظ التربة والمياه والبيئ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دروليكا آبار الري وتصميمها وطرق حفرها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6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نة أنظمة الري والصرف والحدي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6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واختيار تصميمات أنظمة الري ومشروعاته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صص آلات وقوي زراعية</w:t>
      </w:r>
    </w:p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spacing w:lineRule="exact" w:line="200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</w:t>
      </w:r>
      <w:r>
        <w:rPr>
          <w:b/>
          <w:b/>
          <w:bCs/>
          <w:rtl w:val="true"/>
        </w:rPr>
        <w:t>عام جامعي</w:t>
      </w:r>
      <w:r>
        <w:rPr>
          <w:b/>
          <w:bCs/>
        </w:rPr>
        <w:t>2014/2015</w:t>
      </w:r>
    </w:p>
    <w:p>
      <w:pPr>
        <w:pStyle w:val="Normal"/>
        <w:bidi w:val="1"/>
        <w:spacing w:lineRule="exact" w:line="240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-154" w:right="0" w:firstLine="15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آلات وقوى زراع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613"/>
        <w:gridCol w:w="203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وتشغيل وإدارة المعدات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ات زر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حليل قوي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استصلاح الأراضي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انة الآلات والجرارات الزراعية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46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ميكا ترونك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spacing w:lineRule="exact" w:line="200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           </w:t>
      </w:r>
      <w:r>
        <w:rPr>
          <w:b/>
          <w:b/>
          <w:bCs/>
          <w:rtl w:val="true"/>
        </w:rPr>
        <w:t>عام جامعي</w:t>
      </w:r>
      <w:r>
        <w:rPr>
          <w:b/>
          <w:bCs/>
        </w:rPr>
        <w:t>2014/2015</w:t>
      </w:r>
    </w:p>
    <w:p>
      <w:pPr>
        <w:pStyle w:val="Normal"/>
        <w:bidi w:val="1"/>
        <w:spacing w:lineRule="exact" w:line="240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ى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نظم الحيو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793"/>
        <w:gridCol w:w="185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 ت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4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331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جفيف وتخزين المواد الغذائ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ومعدات تداول مخلفات مصانع الأغذ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شغيل أنظمة الزراعة المحم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كتل الحيوية وإنتاج السماد المكمو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 xml:space="preserve">)         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ري والصرف الحقلي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م الكودي بالكارنيه                                                           عام جامعي</w:t>
      </w:r>
      <w:r>
        <w:rPr>
          <w:b/>
          <w:bCs/>
        </w:rPr>
        <w:t>2014/2015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4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مشروعا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ري والصرف الحقل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973"/>
        <w:gridCol w:w="167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حفظ التربة والمياه والبيئ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5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دروليكا آبار الري وتصميمها وطرق حفرها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6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نة أنظمة الري والصرف والحدي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46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واختيار تصميمات أنظمة الري ومشروعاته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8:00Z</dcterms:created>
  <dc:creator>CiTC</dc:creator>
  <dc:description/>
  <cp:keywords/>
  <dc:language>en-US</dc:language>
  <cp:lastModifiedBy>1</cp:lastModifiedBy>
  <cp:lastPrinted>2015-01-14T12:04:00Z</cp:lastPrinted>
  <dcterms:modified xsi:type="dcterms:W3CDTF">2015-05-09T07:56:00Z</dcterms:modified>
  <cp:revision>39</cp:revision>
  <dc:subject/>
  <dc:title>       </dc:title>
</cp:coreProperties>
</file>