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ــــــاج النبات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جامع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2866"/>
        <w:gridCol w:w="881"/>
        <w:gridCol w:w="845"/>
        <w:gridCol w:w="1260"/>
      </w:tblGrid>
      <w:tr>
        <w:trPr>
          <w:trHeight w:val="2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ربية المحاصيل الحقلية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34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معاملة الثمار ما بعد الحصا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4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ررات الاختيار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2716"/>
        <w:gridCol w:w="3030"/>
      </w:tblGrid>
      <w:tr>
        <w:trPr>
          <w:trHeight w:val="6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4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الحبوب والبقول  والسكر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تقاو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ورة زراعية ومشاكل إنتاج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 ري وتسميد المحاصي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4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حشائش وطرق مكافحتها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3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علف ومراعي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قررات الاختيارية </w:t>
      </w:r>
      <w:r>
        <w:rPr>
          <w:rtl w:val="true"/>
        </w:rPr>
        <w:t>(</w:t>
      </w:r>
      <w:r>
        <w:rPr>
          <w:rtl w:val="true"/>
        </w:rPr>
        <w:t>بساتين</w:t>
      </w:r>
      <w:r>
        <w:rPr>
          <w:rtl w:val="true"/>
        </w:rPr>
        <w:t>)</w:t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3"/>
        <w:gridCol w:w="2910"/>
        <w:gridCol w:w="3030"/>
      </w:tblGrid>
      <w:tr>
        <w:trPr>
          <w:trHeight w:val="6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1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4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جاهات الحديثة في إنتاج الموال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كنولوجيا الحيوية البستاني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كهة المناطق الحار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m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تقليم أشجار الفاكه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Pom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أشجار الفاكه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النباتات الطبية والعطري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نباتات الخض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محاصيل الخض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م وتنسيق الحدائق والمواق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Veg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زين ثمار الخض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/>
          <w:bCs/>
          <w:u w:val="single"/>
          <w:rtl w:val="true"/>
          <w:lang w:bidi="ar-EG"/>
        </w:rPr>
        <w:t>ـ برنامج الإنتاج الحيواني والداجنى والسمكي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 الطالب 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 الدراسي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قم الكودي بالكارنيه 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ام جامعي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9"/>
        <w:gridCol w:w="2829"/>
        <w:gridCol w:w="1260"/>
        <w:gridCol w:w="665"/>
        <w:gridCol w:w="149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nm 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 الحي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ol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 دجاج اللحم والبي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ol 4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ات الحيوية وإنتاج الدواج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مقررات إنتاج الحيوان – اختيار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8"/>
        <w:gridCol w:w="3637"/>
        <w:gridCol w:w="3023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حيوانات اللب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طور والنمو في الحيو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ذية العلاجية لحيوانات المزر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gr3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س تحليل البيانات والإحصاءات الحيواني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عاية الصحية لحيوانات المزر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لوكيات وحقوق الحيو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غدد الصماء والأقلم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مقررات إنتاج الدواجن – اختيار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3420"/>
        <w:gridCol w:w="3060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ي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السمان والحمام والنع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نيع علائق ا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هرمونات في ا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هضم والتمثيل الغذائي في الدواج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س تحليل البيانات والإحصاءات الداج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Pol4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يور والحيوانات الداج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ات إنتاج الأسماك – اختيار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3420"/>
        <w:gridCol w:w="3060"/>
      </w:tblGrid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 الكودي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زراع البح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ك الزي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4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ائية للأسما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راعة رخويات وقشر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تياجات الغذائية وتصنيع أعلاف الأسما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أسما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nm 4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الأسما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:                  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 xml:space="preserve">:                </w:t>
      </w:r>
      <w:r>
        <w:rPr>
          <w:b/>
          <w:b/>
          <w:bCs/>
          <w:rtl w:val="true"/>
          <w:lang w:bidi="ar-EG"/>
        </w:rPr>
        <w:t>المشرف الأكاديمي</w:t>
      </w:r>
      <w:r>
        <w:rPr>
          <w:b/>
          <w:bCs/>
          <w:rtl w:val="true"/>
          <w:lang w:bidi="ar-EG"/>
        </w:rPr>
        <w:t xml:space="preserve">:                             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شئون  الدراسة والامتحان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وقــــــــــــاية النبـــــــــ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جامعي </w:t>
      </w:r>
      <w:r>
        <w:rPr>
          <w:b/>
          <w:bCs/>
          <w:sz w:val="28"/>
          <w:szCs w:val="28"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7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11"/>
        <w:gridCol w:w="3060"/>
        <w:gridCol w:w="1260"/>
        <w:gridCol w:w="1506"/>
        <w:gridCol w:w="98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Zol 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فحة البيولوجية للآفات الحش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4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النبات الفيرو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Zol 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كاروسات نبات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يكروبيولوجي خاص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إ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إ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rtl w:val="true"/>
        </w:rPr>
        <w:t>) :</w:t>
      </w:r>
    </w:p>
    <w:tbl>
      <w:tblPr>
        <w:bidiVisual w:val="true"/>
        <w:tblW w:w="987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11"/>
        <w:gridCol w:w="3060"/>
        <w:gridCol w:w="37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الحشر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المحاصيل الحقلي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4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طبية وبيطري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المبيد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لوث البيئة بالمبيدا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4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es 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ييم الحيوي للمبيدا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أمراض النبات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3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مراض الحاصلات الحقلية والبستانية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النبات الفطري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4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البذور وما بعد الحصا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علــــوم وتكنولوجيـــــــا الأغذي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9"/>
        <w:gridCol w:w="3419"/>
        <w:gridCol w:w="1309"/>
        <w:gridCol w:w="998"/>
        <w:gridCol w:w="1013"/>
      </w:tblGrid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إنس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4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زيوت والدهو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r 4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جبن الطري والمطبو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الحبوب والزيوت والسكر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2964"/>
        <w:gridCol w:w="307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ـ مقررات الصناعات الغذائية 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لحوم ومنتجاته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تجميد والتجفي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خمرات في الأغذي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مقررات الألبان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منتجات اللبنية الخاص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يا منتجات الألبا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4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r 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منتجات الثانوية للألبا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تقنيــــــــة الحيويـــــــــة الزراعيـ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3"/>
        <w:gridCol w:w="2892"/>
        <w:gridCol w:w="1260"/>
        <w:gridCol w:w="887"/>
        <w:gridCol w:w="1093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4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إجهاد للخلية النبا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4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راثة عش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 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 ك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4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مرات صناعية ولب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إ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إ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0"/>
        <w:gridCol w:w="3600"/>
        <w:gridCol w:w="2340"/>
      </w:tblGrid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نوع البيولوجي وحفظ الأصول الوراث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Gen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سيات وراثة الكائنات الحية الدقي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Gen 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راثة وزراعة الأنسج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بروتين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التحليل الكروماتوجراف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Chm 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ليبي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9"/>
        <w:gridCol w:w="3420"/>
        <w:gridCol w:w="198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رفولوجيا نباتات التوابل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Bot 4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نيات وتطبيقات مزارع الأنسجة النبات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Bot 4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رفولوجيا وتشريح النباتات الاقتصاد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4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اد أيضية ميكروب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Mic 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اعة وسيرولوجي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Mic 4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لجة الميكروبية للمخلف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/>
      </w:pPr>
      <w:r>
        <w:rPr>
          <w:b/>
          <w:bCs/>
          <w:u w:val="single"/>
          <w:lang w:bidi="ar-EG"/>
        </w:rPr>
        <w:t>7</w:t>
      </w:r>
      <w:r>
        <w:rPr>
          <w:b/>
          <w:b/>
          <w:bCs/>
          <w:u w:val="single"/>
          <w:rtl w:val="true"/>
          <w:lang w:bidi="ar-EG"/>
        </w:rPr>
        <w:t>ـ برنامج العلـــوم الاقتصادية والاجتماعية الزراعيـــــ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ي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م الكودي بالكارنيه </w:t>
      </w:r>
      <w:r>
        <w:rPr>
          <w:b/>
          <w:bCs/>
          <w:rtl w:val="true"/>
          <w:lang w:bidi="ar-EG"/>
        </w:rPr>
        <w:t xml:space="preserve">/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41"/>
        <w:gridCol w:w="3054"/>
        <w:gridCol w:w="1113"/>
        <w:gridCol w:w="845"/>
        <w:gridCol w:w="1361"/>
      </w:tblGrid>
      <w:tr>
        <w:trPr>
          <w:trHeight w:val="2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 الكودي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طلب السابق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4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2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طيط وتقيم برامج التنمية الريف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رامج الإرشادية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4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cn 3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 جزئ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rtl w:val="true"/>
        </w:rPr>
        <w:t>) :</w:t>
      </w:r>
    </w:p>
    <w:tbl>
      <w:tblPr>
        <w:bidiVisual w:val="true"/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3181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طلب الساب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اقتصاد الزراعي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 تكنولوج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اون زر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 رياض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أسعار زرا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علوم الأغذ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 اقتصاد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4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cn 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وارد اقتصادي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إرشاد الزراعي</w:t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م ومداخل العمل الإرشادي الزر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يادة في العمل الإرشادي الزراع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ضايا إرشادية معاصرة وإدارة الأزم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ليل المشكلات الإرشادية الزراعي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رق ومعينات العمل الإرشاد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xt 4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دريب الإرشادي الزراع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قررات الاجتماع الريفي</w:t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ناميكيات التغير الاجتم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كان الريفيون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درج الطبقي الاجتماع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يم الاجتماعية الريفي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حصاء الاجتماعي وتطبيقات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Ext 4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طرق البحث الاجتماعي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إ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ستمارة رغبات المقررات الاختيارية بالمستوى الرابع البرنامج العام ساعات معتمدة</w:t>
      </w:r>
    </w:p>
    <w:p>
      <w:pPr>
        <w:pStyle w:val="Normal"/>
        <w:jc w:val="center"/>
        <w:rPr/>
      </w:pPr>
      <w:r>
        <w:rPr>
          <w:b/>
          <w:bCs/>
          <w:u w:val="single"/>
          <w:lang w:bidi="ar-EG"/>
        </w:rPr>
        <w:t>8</w:t>
      </w:r>
      <w:r>
        <w:rPr>
          <w:b/>
          <w:b/>
          <w:bCs/>
          <w:u w:val="single"/>
          <w:rtl w:val="true"/>
          <w:lang w:bidi="ar-EG"/>
        </w:rPr>
        <w:t>ـ برنامج الأراضي والميــــــــــــــــــاه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ي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م الكودى بالكارنيه                                                                    عام جامعي </w:t>
      </w:r>
      <w:r>
        <w:rPr>
          <w:b/>
          <w:bCs/>
          <w:lang w:bidi="ar-EG"/>
        </w:rPr>
        <w:t>2014/201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 ـ المقررات الإجبارية 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84"/>
        <w:gridCol w:w="1627"/>
        <w:gridCol w:w="1016"/>
        <w:gridCol w:w="1637"/>
      </w:tblGrid>
      <w:tr>
        <w:trPr>
          <w:trHeight w:val="2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صوبة التربة وتغذية النبا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صلاح الأراض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4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نولوجيا الري والصرف الزراعي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 43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تاج فاكهة خا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 ـ المقررات الاختيارية  من داخل البرنامج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EG"/>
              </w:rPr>
              <w:t>إعادة استخدام المياه العادم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راعة بدون ترب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دارة المتكاملة للنفايا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bidi="ar-EG"/>
              </w:rPr>
              <w:t>Sol 4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صاد الجوية للشئون الزراع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 ـ المقررات الاختيارية من خارج البرنام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rtl w:val="true"/>
        </w:rPr>
        <w:t>) 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4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EG"/>
              </w:rPr>
              <w:t>اقتصاديا</w:t>
            </w:r>
            <w:r>
              <w:rPr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راضي والميا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4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إجهاد للخلية النبات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 4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انة أنظمة الري والصرف الحدي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4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النباتات الطبية والعطر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ind w:left="-53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0:00Z</dcterms:created>
  <dc:creator>CiTC</dc:creator>
  <dc:description/>
  <cp:keywords/>
  <dc:language>en-US</dc:language>
  <cp:lastModifiedBy>1</cp:lastModifiedBy>
  <cp:lastPrinted>2013-09-22T13:09:00Z</cp:lastPrinted>
  <dcterms:modified xsi:type="dcterms:W3CDTF">2015-05-09T08:00:00Z</dcterms:modified>
  <cp:revision>64</cp:revision>
  <dc:subject/>
  <dc:title>استمارة رغبات المقررات الإختيارية بالمستوى الثالث البرنامج العام ساعات معتمدة</dc:title>
</cp:coreProperties>
</file>