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" name="شعار الجام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ام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2" name="شعار كلية الزرا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شعار كلية الزرا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إنتــــــاج النبــــــــــــات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ى الثان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جامعي </w:t>
      </w:r>
      <w:r>
        <w:rPr>
          <w:b/>
          <w:bCs/>
          <w:sz w:val="28"/>
          <w:szCs w:val="28"/>
          <w:lang w:bidi="ar-EG"/>
        </w:rPr>
        <w:t>2014/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79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7"/>
        <w:gridCol w:w="2866"/>
        <w:gridCol w:w="881"/>
        <w:gridCol w:w="845"/>
        <w:gridCol w:w="1260"/>
      </w:tblGrid>
      <w:tr>
        <w:trPr>
          <w:trHeight w:val="2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4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دارة وخدمة مزارع الفاكهة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34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محاصيل الحقل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 4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بذور الخضر والزين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v4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خر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EG"/>
              </w:rPr>
              <w:t>اختيار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EG"/>
              </w:rPr>
              <w:t>اختيار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قررات الاختيار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صيل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98"/>
        <w:gridCol w:w="4147"/>
        <w:gridCol w:w="2333"/>
      </w:tblGrid>
      <w:tr>
        <w:trPr>
          <w:trHeight w:val="6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4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محاصيل ألياف وزيوت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4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تجاهات الحديثة في تربية المحاصيل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4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ربية المحاصيل ذاتية ومشتركة الإخصاب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4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المحاصيل تحت الظروف المعاكس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4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بية المحاصيل لمقاومة الآفات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4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المحاصيل خلطيه الإخصاب وخضرية التكاث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34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ستزراع الأراضي الجديدة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4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زراعة العضوية للمحاصيل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قررات الاختيار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اتين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928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3"/>
        <w:gridCol w:w="3780"/>
        <w:gridCol w:w="2581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4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الحاصلات البستاني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m4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جاهات الحديثة في إنتاج العن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m4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غذية أشجار الفاكه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m4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 أشجار الفاكه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Pom417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إكثار الدقيق في أشجار الفاكهة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/>
            </w:pPr>
            <w:r>
              <w:rPr>
                <w:b/>
                <w:bCs/>
                <w:lang w:bidi="ar-EG"/>
              </w:rPr>
              <w:t>Pom418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نتاج العضوي للفاكه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Veg4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نباتات الزينة والطبية والعطري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Veg4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راعة العضوية في محاصيل الخض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Veg34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نيات الزراعة المحمي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Veg4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ثمارالخض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Veg4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أشجار وشجيرات ومتسلقات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4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اتل وطرق تكاثر نباتات الزين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إنتاج الحيوانى والداجنى والسمك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ى الثان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</w:t>
      </w:r>
      <w:r>
        <w:rPr>
          <w:b/>
          <w:b/>
          <w:bCs/>
          <w:rtl w:val="true"/>
          <w:lang w:bidi="ar-EG"/>
        </w:rPr>
        <w:t xml:space="preserve">عام جامعى </w:t>
      </w:r>
      <w:r>
        <w:rPr>
          <w:b/>
          <w:bCs/>
          <w:lang w:bidi="ar-EG"/>
        </w:rPr>
        <w:t>2014/2015</w:t>
      </w:r>
    </w:p>
    <w:p>
      <w:pPr>
        <w:pStyle w:val="Normal"/>
        <w:jc w:val="left"/>
        <w:rPr/>
      </w:pPr>
      <w:r>
        <w:rPr>
          <w:rtl w:val="true"/>
        </w:rPr>
        <w:t xml:space="preserve">أ ـ المقررات الإجبارية </w:t>
      </w:r>
      <w:r>
        <w:rPr>
          <w:rtl w:val="true"/>
        </w:rPr>
        <w:t>:</w:t>
      </w:r>
    </w:p>
    <w:tbl>
      <w:tblPr>
        <w:bidiVisual w:val="true"/>
        <w:tblW w:w="892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1"/>
        <w:gridCol w:w="2829"/>
        <w:gridCol w:w="1260"/>
        <w:gridCol w:w="665"/>
        <w:gridCol w:w="149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 الكودي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 السابق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حتياجات غذائية وتكوين علائق حيوان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غذية أسما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l 4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عاية وتربية الدواج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lang w:bidi="ar-EG"/>
              </w:rPr>
              <w:t>Unv 4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EG"/>
              </w:rPr>
              <w:t>مشروع التخر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 ـ مقررات إنتاج الحيوان –</w:t>
      </w:r>
      <w:r>
        <w:rPr>
          <w:rtl w:val="true"/>
        </w:rPr>
        <w:t xml:space="preserve"> إختياري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9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8"/>
        <w:gridCol w:w="3637"/>
        <w:gridCol w:w="3023"/>
      </w:tblGrid>
      <w:tr>
        <w:trPr>
          <w:trHeight w:val="2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 الكود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 السابق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إدرار اللب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سين الوراثي في حيوانات المزرع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تناسل والتلقي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nm 4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قنيات حيوية وحيوانية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nm 4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حيوانات اللح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 ـ مقررات إنتاج الدواجن –</w:t>
      </w:r>
      <w:r>
        <w:rPr>
          <w:rtl w:val="true"/>
        </w:rPr>
        <w:t xml:space="preserve"> اختيار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9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8"/>
        <w:gridCol w:w="3420"/>
        <w:gridCol w:w="3060"/>
      </w:tblGrid>
      <w:tr>
        <w:trPr>
          <w:trHeight w:val="2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 الكودي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 الساب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l4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سين الوراثي للدواج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l4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فريخ وحضانة الطيو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l4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حة وأمراض سوء تغذية الدواج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l4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l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مناعة في الطي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l4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شاء وإدارة مزارع الدواج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ات إنتاج الأسماك – اختياري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8"/>
        <w:gridCol w:w="3420"/>
        <w:gridCol w:w="3060"/>
      </w:tblGrid>
      <w:tr>
        <w:trPr>
          <w:trHeight w:val="2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 الكودي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 الساب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صميم وإنشاء المزارع السمكي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رخات السمك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عدات والأت الاستزراع المائ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nm 4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عاية وأمراض الأسما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</w:t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وقــــــــــــاية النبـــــــــ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ى الثان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جامعي </w:t>
      </w:r>
      <w:r>
        <w:rPr>
          <w:b/>
          <w:bCs/>
          <w:sz w:val="28"/>
          <w:szCs w:val="28"/>
          <w:lang w:bidi="ar-EG"/>
        </w:rPr>
        <w:t>2014/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7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11"/>
        <w:gridCol w:w="3060"/>
        <w:gridCol w:w="1260"/>
        <w:gridCol w:w="1506"/>
        <w:gridCol w:w="98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4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مراض الزراعات المحمية والعضو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4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مية مبيد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Zol 4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يماتودا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v 4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خر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اختيارية من داخل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11"/>
        <w:gridCol w:w="4574"/>
        <w:gridCol w:w="208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ات الحشرات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3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ربية نحل العسل وديدان الحرير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4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شرات ناقلة لأمراض النبات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4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2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شرات الحاصلات البستاني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ات المبيدات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 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تجاهات الحديثة في مكافحة الآفات الحقلية والبستانية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 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طرق المستخدمة في تقدير متبقيات المبيدات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 4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 2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بيدات الفطريات والحشائش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ـ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ات أمراض النبات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ض النبات المتسببة عن الكائنات بدائية النوا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ـــ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فحة أمراض النبا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4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2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مراض النبات الفسيولوجية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علــــوم وتكنولوجيـــــــا الأغذيــ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ى الثان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</w:t>
      </w:r>
      <w:r>
        <w:rPr>
          <w:b/>
          <w:b/>
          <w:bCs/>
          <w:rtl w:val="true"/>
          <w:lang w:bidi="ar-EG"/>
        </w:rPr>
        <w:t xml:space="preserve">عام جامعي </w:t>
      </w:r>
      <w:r>
        <w:rPr>
          <w:b/>
          <w:bCs/>
          <w:lang w:bidi="ar-EG"/>
        </w:rPr>
        <w:t>2014/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9"/>
        <w:gridCol w:w="3419"/>
        <w:gridCol w:w="1309"/>
        <w:gridCol w:w="998"/>
        <w:gridCol w:w="1013"/>
      </w:tblGrid>
      <w:tr>
        <w:trPr>
          <w:trHeight w:val="31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4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r 4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كنولوجيا مثلجات لبنية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4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حبوب ومنتجاته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34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ييم المشروعات الزراع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v 4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خر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اختيار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9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  <w:gridCol w:w="2964"/>
        <w:gridCol w:w="307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ـ مقررات الصناعات الغذائية 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4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كنولوجيا الأسماك ومنتجاتها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4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غذية الفئات الخاص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4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كنولوجيا التعليب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 ـ مقررات الألبان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4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وير مخلفات مصانع الألبا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4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r 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جبن الجا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4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تجات الألبان البديل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977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تقنيــــــــة الحيويـــــــــة الزراعيـــ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ى الثان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</w:t>
      </w:r>
      <w:r>
        <w:rPr>
          <w:b/>
          <w:b/>
          <w:bCs/>
          <w:rtl w:val="true"/>
          <w:lang w:bidi="ar-EG"/>
        </w:rPr>
        <w:t xml:space="preserve">عام جامعي </w:t>
      </w:r>
      <w:r>
        <w:rPr>
          <w:b/>
          <w:bCs/>
          <w:lang w:bidi="ar-EG"/>
        </w:rPr>
        <w:t>2014/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3"/>
        <w:gridCol w:w="2892"/>
        <w:gridCol w:w="1260"/>
        <w:gridCol w:w="887"/>
        <w:gridCol w:w="1093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ot 4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يئة نبات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4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كنولوجيا التخمرات الميكروب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 4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ربية الحاصلات البستان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v 4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خر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اختيارية من داخل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0"/>
        <w:gridCol w:w="3600"/>
        <w:gridCol w:w="2340"/>
      </w:tblGrid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 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راثة الصفات الكم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Gen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يك وراثي وسيتولوج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Gen 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الهجن في النباتات الاقتصاد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Chm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الإنز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Chm 3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يمياء التمثيل الغذائي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Chm 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Chm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يوتكنولوجي بروتي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ـ المقررات الا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9"/>
        <w:gridCol w:w="3420"/>
        <w:gridCol w:w="198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ot 4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خصوبة وتكاثر النباتات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Bot 4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مزارع الخلايا النبات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Bot 4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قنيات العلاج النباتي للبيئة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4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Mic 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نظيم الأيض الميكروبي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Mic 4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خصبات ومبيدات حيوية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Mic 4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علاج الميكروبي للبيئة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7</w:t>
      </w:r>
      <w:r>
        <w:rPr>
          <w:b/>
          <w:b/>
          <w:bCs/>
          <w:u w:val="single"/>
          <w:rtl w:val="true"/>
          <w:lang w:bidi="ar-EG"/>
        </w:rPr>
        <w:t>ـ برنامج العلـــوم الاقتصادية والاجتماعية الزراعيـــــة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فصل الدراسي 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سم الطالب </w:t>
      </w:r>
      <w:r>
        <w:rPr>
          <w:b/>
          <w:bCs/>
          <w:rtl w:val="true"/>
          <w:lang w:bidi="ar-EG"/>
        </w:rPr>
        <w:t xml:space="preserve">/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المستوى الدراسي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قم الكودي بالكارنيه </w:t>
      </w:r>
      <w:r>
        <w:rPr>
          <w:b/>
          <w:bCs/>
          <w:rtl w:val="true"/>
          <w:lang w:bidi="ar-EG"/>
        </w:rPr>
        <w:t xml:space="preserve">/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عام جامعي </w:t>
      </w:r>
      <w:r>
        <w:rPr>
          <w:b/>
          <w:bCs/>
          <w:lang w:bidi="ar-EG"/>
        </w:rPr>
        <w:t>2014/2015</w:t>
      </w:r>
    </w:p>
    <w:p>
      <w:pPr>
        <w:pStyle w:val="Normal"/>
        <w:jc w:val="left"/>
        <w:rPr/>
      </w:pPr>
      <w:r>
        <w:rPr>
          <w:rtl w:val="true"/>
        </w:rPr>
        <w:t xml:space="preserve">أ ـ المقررات الإجبارية </w:t>
      </w:r>
      <w:r>
        <w:rPr>
          <w:rtl w:val="true"/>
        </w:rPr>
        <w:t>:</w:t>
      </w:r>
    </w:p>
    <w:tbl>
      <w:tblPr>
        <w:bidiVisual w:val="true"/>
        <w:tblW w:w="9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41"/>
        <w:gridCol w:w="3054"/>
        <w:gridCol w:w="1113"/>
        <w:gridCol w:w="845"/>
        <w:gridCol w:w="1361"/>
      </w:tblGrid>
      <w:tr>
        <w:trPr>
          <w:trHeight w:val="29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 الكودي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تطلب السابق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4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قتصاد كلي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4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ليل المشاكل الاجتماعية والبيئية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4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قييم البرامج والأنشطة الإرشادية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Unv4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روع التخر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ب ـ المقررات الاختيارية من داخل البرنامج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rtl w:val="true"/>
        </w:rPr>
        <w:t>) :</w:t>
      </w:r>
    </w:p>
    <w:tbl>
      <w:tblPr>
        <w:bidiVisual w:val="true"/>
        <w:tblW w:w="9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  <w:gridCol w:w="3417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تطلب الساب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قررات الاقتصاد الزراعي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34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قييم المشروعات الزراعية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4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اسة زراع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4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ويل  زراع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4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3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جارة خارج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4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4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قتصاد قياسي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4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2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قتصاديات الأراضي والميا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4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x 2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طيط الاقتصاد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قررات الإرشاد الزراعي</w:t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4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إرشاد البيئي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4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إرشاد الزراعي الموجه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4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إدارة في الإرشاد الزراعي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4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تصال الجماهيري والرأي العام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4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إرشاد التسويقي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4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رشاد مشروعات مولدة للدخل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قررات الاجتماع الريفي</w:t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 المجتمعات الريفية المستحدث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جتمعات الريفية المقارنة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شاركة السياسية الريفية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نظريات الاجتماعية وتطبيقاتها الريفية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سياسة الاجتماعية الريفية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جدوى الاجتماعية للمشروعات الصغيرة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8</w:t>
      </w:r>
      <w:r>
        <w:rPr>
          <w:b/>
          <w:b/>
          <w:bCs/>
          <w:u w:val="single"/>
          <w:rtl w:val="true"/>
          <w:lang w:bidi="ar-EG"/>
        </w:rPr>
        <w:t>ـ برنامج الأراضــــــــــــــــــــــــى والميــــــــــــــــــاه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فصل الدراسى 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سم الطالب </w:t>
      </w:r>
      <w:r>
        <w:rPr>
          <w:b/>
          <w:bCs/>
          <w:rtl w:val="true"/>
          <w:lang w:bidi="ar-EG"/>
        </w:rPr>
        <w:t xml:space="preserve">/                                                                     </w:t>
      </w:r>
      <w:r>
        <w:rPr>
          <w:b/>
          <w:b/>
          <w:bCs/>
          <w:rtl w:val="true"/>
          <w:lang w:bidi="ar-EG"/>
        </w:rPr>
        <w:t>المستوى الدراسى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قم الكودي بالكارنيه                                                                    عام جامعي </w:t>
      </w:r>
      <w:r>
        <w:rPr>
          <w:b/>
          <w:bCs/>
          <w:lang w:bidi="ar-EG"/>
        </w:rPr>
        <w:t>2014/2015</w:t>
      </w:r>
    </w:p>
    <w:p>
      <w:pPr>
        <w:pStyle w:val="Normal"/>
        <w:jc w:val="left"/>
        <w:rPr/>
      </w:pPr>
      <w:r>
        <w:rPr>
          <w:rtl w:val="true"/>
        </w:rPr>
        <w:t xml:space="preserve">أ ـ المقررات الإجبارية </w:t>
      </w:r>
      <w:r>
        <w:rPr>
          <w:rtl w:val="true"/>
        </w:rPr>
        <w:t>: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84"/>
        <w:gridCol w:w="1627"/>
        <w:gridCol w:w="1016"/>
        <w:gridCol w:w="1637"/>
      </w:tblGrid>
      <w:tr>
        <w:trPr>
          <w:trHeight w:val="28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4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يمياء الأسمدة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4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لاقة الأرض بالماء والنبات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4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إدارة الحديثة للأراضي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v4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خر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_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 ـ المقررات الاختيارية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: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86"/>
        <w:gridCol w:w="2792"/>
      </w:tblGrid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bidi="ar-EG"/>
              </w:rPr>
              <w:t>Sol 4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            </w:t>
            </w:r>
            <w:r>
              <w:rPr>
                <w:b/>
                <w:b/>
                <w:bCs/>
                <w:rtl w:val="true"/>
                <w:lang w:bidi="ar-EG"/>
              </w:rPr>
              <w:t>التحليل الكيماوي للنبا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bidi="ar-EG"/>
              </w:rPr>
              <w:t>Sol 4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ستخدام النظائر المشعة في الزراعة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bidi="ar-EG"/>
              </w:rPr>
              <w:t>Sol 4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راضي المصرية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bidi="ar-EG"/>
              </w:rPr>
              <w:t>Sol 4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عناصر الدقيقة في التربة والنبات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4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ظم المعلومات الجغرافية وتطبيقاتها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أ ـ المقررات الاختياري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rtl w:val="true"/>
        </w:rPr>
        <w:t>) :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86"/>
        <w:gridCol w:w="2792"/>
      </w:tblGrid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bidi="ar-EG"/>
              </w:rPr>
              <w:t>Eng 4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         </w:t>
            </w:r>
            <w:r>
              <w:rPr>
                <w:b/>
                <w:b/>
                <w:bCs/>
                <w:rtl w:val="true"/>
                <w:lang w:bidi="ar-EG"/>
              </w:rPr>
              <w:t>أساسيات الطاقة الجديدة والتجدد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4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عالجة الميكروبية للمخلفات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bidi="ar-EG"/>
              </w:rPr>
              <w:t>Veg 4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صميم وتنسيق الحدائق والمواق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4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لوث البيئة بالمبيدات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 4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قنيات الزراعة المحمية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9:00Z</dcterms:created>
  <dc:creator>CiTC</dc:creator>
  <dc:description/>
  <cp:keywords/>
  <dc:language>en-US</dc:language>
  <cp:lastModifiedBy>1</cp:lastModifiedBy>
  <cp:lastPrinted>2015-01-18T11:21:00Z</cp:lastPrinted>
  <dcterms:modified xsi:type="dcterms:W3CDTF">2015-05-09T07:55:00Z</dcterms:modified>
  <cp:revision>39</cp:revision>
  <dc:subject/>
  <dc:title> </dc:title>
</cp:coreProperties>
</file>