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55645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2700"/>
                              <w:gridCol w:w="360"/>
                              <w:gridCol w:w="2643"/>
                              <w:gridCol w:w="1419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405765"/>
                                        <wp:effectExtent l="0" t="0" r="0" b="0"/>
                                        <wp:docPr id="2" name="شعار الجامعة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شعار الجامعة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46" t="-37" r="-4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ة المنص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ة الزرا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 وكيل الك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شئون التعليم  و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ئون الدراسة والامتحانا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Mansoura University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culty of Agri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fice of Vice Dean For Education and Students Affair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405765"/>
                                        <wp:effectExtent l="0" t="0" r="0" b="0"/>
                                        <wp:docPr id="3" name="شعار كلية الزراعة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شعار كلية الزراعة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55" t="-42" r="-5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74.5pt;mso-wrap-distance-left:9pt;mso-wrap-distance-right:9pt;mso-wrap-distance-top:0pt;mso-wrap-distance-bottom:0pt;margin-top:27pt;mso-position-vertical-relative:page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2700"/>
                        <w:gridCol w:w="360"/>
                        <w:gridCol w:w="2643"/>
                        <w:gridCol w:w="1419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641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405765"/>
                                  <wp:effectExtent l="0" t="0" r="0" b="0"/>
                                  <wp:docPr id="4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منصور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زراع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وكيل الكلي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شئون التعليم  والطلا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 الدراسة والامتحانا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Mansoura University</w:t>
                            </w:r>
                          </w:p>
                          <w:p>
                            <w:pPr>
                              <w:pStyle w:val="Heading2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y of Agricultu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fice of Vice Dean For Education and Students Affair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405765"/>
                                  <wp:effectExtent l="0" t="0" r="0" b="0"/>
                                  <wp:docPr id="5" name="شعار كلية الزرا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كلية الزرا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55" t="-42" r="-5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 رغبات برامج ومقررات مؤهلة لطلاب المستوى الثاني عامة ساعات معتمد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الدراسي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كودي بالكارنيه  </w:t>
      </w:r>
      <w:r>
        <w:rPr>
          <w:b/>
          <w:bCs/>
          <w:sz w:val="28"/>
          <w:szCs w:val="28"/>
          <w:rtl w:val="true"/>
        </w:rPr>
        <w:t xml:space="preserve">/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جامعي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البرامج والمقررات داخل كل برنامج طبقا لرغبت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ى رغبة ث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وهكذا </w:t>
      </w:r>
      <w:r>
        <w:rPr>
          <w:b/>
          <w:bCs/>
          <w:sz w:val="28"/>
          <w:szCs w:val="28"/>
          <w:rtl w:val="true"/>
        </w:rPr>
        <w:t>.... )</w:t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7"/>
        <w:gridCol w:w="2420"/>
        <w:gridCol w:w="1619"/>
        <w:gridCol w:w="3601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ة حسب البرنامج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برنامـــــــــــــج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سام التي يتبعها البرنامج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ة في المقررات المؤهلة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ات المؤهلة للبرنامج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اج النباتي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  المحاص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فاك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خضر والزينة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محاصيل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حليل تجارب</w:t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فاكهة</w:t>
            </w:r>
          </w:p>
        </w:tc>
      </w:tr>
      <w:tr>
        <w:trPr>
          <w:trHeight w:val="405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 الخضر والزينة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اج الحيواني والداجنى والسمكي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إنتاج الحي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إنتاج الدواجن</w:t>
            </w:r>
          </w:p>
        </w:tc>
        <w:tc>
          <w:tcPr>
            <w:tcW w:w="161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حيواني عام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دواجن عام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ثروة السمكية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س تغذية الحيوان والدواجن والأسماك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ية النبات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أمراض الن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حش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مبيدات</w:t>
            </w:r>
          </w:p>
        </w:tc>
        <w:tc>
          <w:tcPr>
            <w:tcW w:w="161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ات اقتصادية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فات حيوانية اقتصادية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فحة الآفات الزراعية والصحة العامة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أمراض النبات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 وتكنولوجيا الأغذية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ألب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صناعات الغذائية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غذاء والتغذية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حفظ الأغذية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تصنيع منتجات الألبان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بن وأغذية الإنسان</w:t>
            </w:r>
          </w:p>
        </w:tc>
      </w:tr>
      <w:tr>
        <w:trPr>
          <w:trHeight w:val="314" w:hRule="atLeas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نية الحيوية الزراعية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  الورا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كيمياء الزر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الميكروبيولوجى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 في علم الخلية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 تطبيقية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س كيمياء حيوية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نباتات الزهرية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الاقتصادية والاجتماعية الزراعية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  الاقتصاد الزر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الإرشاد الزراعي والمجتمع الريفي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زراعي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إرشاد الزراعي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م الريفي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وأساليب تنمية الموارد البشرية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اضي والمياه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أراضي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دة الأراضي والمياه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 الأرضية والمائية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ات الاستشعار عن بعد في الزراعة 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راعة العضوية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رغبات نهائية ولا يتم تعديلها مهما كانت الأسباب </w:t>
      </w:r>
      <w:r>
        <w:rPr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 الأكاديمي 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ئون الدراسة والامتحانات</w:t>
      </w:r>
    </w:p>
    <w:sectPr>
      <w:type w:val="nextPage"/>
      <w:pgSz w:w="11906" w:h="16838"/>
      <w:pgMar w:left="737" w:right="1286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7:00Z</dcterms:created>
  <dc:creator>CiTC</dc:creator>
  <dc:description/>
  <cp:keywords/>
  <dc:language>en-US</dc:language>
  <cp:lastModifiedBy>1</cp:lastModifiedBy>
  <cp:lastPrinted>2014-12-04T00:05:00Z</cp:lastPrinted>
  <dcterms:modified xsi:type="dcterms:W3CDTF">2015-02-10T21:17:00Z</dcterms:modified>
  <cp:revision>8</cp:revision>
  <dc:subject/>
  <dc:title> </dc:title>
</cp:coreProperties>
</file>