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Cs w:val="28"/>
        </w:rPr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قيد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مستوى</w:t>
      </w:r>
      <w:r>
        <w:rPr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ثالث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والممتحن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خارج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ك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Cs w:val="28"/>
        </w:rPr>
      </w:pPr>
      <w:r>
        <w:rPr>
          <w:rFonts w:cs="Monotype Koufi"/>
          <w:b/>
          <w:bCs/>
          <w:color w:val="000000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09"/>
        <w:gridCol w:w="830"/>
        <w:gridCol w:w="779"/>
        <w:gridCol w:w="3452"/>
        <w:gridCol w:w="3930"/>
        <w:gridCol w:w="4109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</w:p>
        </w:tc>
        <w:tc>
          <w:tcPr>
            <w:tcW w:w="13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ـــــــخ</w:t>
            </w:r>
          </w:p>
        </w:tc>
        <w:tc>
          <w:tcPr>
            <w:tcW w:w="160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عاد</w:t>
            </w:r>
          </w:p>
        </w:tc>
        <w:tc>
          <w:tcPr>
            <w:tcW w:w="34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 آلات وقوى زراعية</w:t>
            </w:r>
          </w:p>
        </w:tc>
        <w:tc>
          <w:tcPr>
            <w:tcW w:w="39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 هندسة النظم الحيوية</w:t>
            </w:r>
          </w:p>
        </w:tc>
        <w:tc>
          <w:tcPr>
            <w:tcW w:w="41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  <w:p>
            <w:pPr>
              <w:pStyle w:val="Heading5"/>
              <w:spacing w:lineRule="exact" w:line="28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هندس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رى والصرف الحقلى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4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/5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وتحليل تجار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وتحليل تجارب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وتحليل تجارب</w:t>
            </w:r>
          </w:p>
        </w:tc>
      </w:tr>
      <w:tr>
        <w:trPr/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5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طيط المنشآت الزراع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طيط المنشآت الزراعية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طيط المنشآت الزراعية</w:t>
            </w:r>
          </w:p>
        </w:tc>
      </w:tr>
      <w:tr>
        <w:trPr/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5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زيوت ووقو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ـــــــــــــــ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6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دسة الرى والصر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زراع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دسة الرى والصر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زراعى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دسة الرى والصر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زراعى</w:t>
            </w:r>
          </w:p>
        </w:tc>
      </w:tr>
      <w:tr>
        <w:trPr/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6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آلات مزارع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حيوانى والداجن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دسة التبريد والتسخين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هيدروليكا شبكات الرى الحديث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 فقط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6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رارات والقوى الزراع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رارات والقوى الزراعية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رارات والقوى الزراعية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6/2015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دسة آلات ومعدات البساتين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رباء الريف</w:t>
            </w:r>
          </w:p>
        </w:tc>
        <w:tc>
          <w:tcPr>
            <w:tcW w:w="4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معلومات ومتطلبات تصميم أنظمة الر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خارج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فقط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قيد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مستوى</w:t>
      </w:r>
      <w:r>
        <w:rPr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ثالث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والممتحن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خارج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ك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Cs w:val="28"/>
        </w:rPr>
      </w:pPr>
      <w:r>
        <w:rPr>
          <w:rFonts w:cs="Monotype Koufi"/>
          <w:b/>
          <w:bCs/>
          <w:color w:val="000000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2"/>
        <w:gridCol w:w="683"/>
        <w:gridCol w:w="739"/>
        <w:gridCol w:w="2793"/>
        <w:gridCol w:w="2857"/>
        <w:gridCol w:w="2628"/>
        <w:gridCol w:w="3286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>ـــ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وم</w:t>
            </w:r>
          </w:p>
        </w:tc>
        <w:tc>
          <w:tcPr>
            <w:tcW w:w="14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التاريـــــــخ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الميعاد</w:t>
            </w:r>
          </w:p>
        </w:tc>
        <w:tc>
          <w:tcPr>
            <w:tcW w:w="27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تاج النباتى</w:t>
            </w:r>
          </w:p>
        </w:tc>
        <w:tc>
          <w:tcPr>
            <w:tcW w:w="28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تاج الحيوانى والداجنى والسمكى</w:t>
            </w:r>
          </w:p>
        </w:tc>
        <w:tc>
          <w:tcPr>
            <w:tcW w:w="2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اية النبات</w:t>
            </w:r>
          </w:p>
        </w:tc>
        <w:tc>
          <w:tcPr>
            <w:tcW w:w="32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وم وتكنولوجيا الأغذية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إلى</w:t>
            </w:r>
          </w:p>
        </w:tc>
        <w:tc>
          <w:tcPr>
            <w:tcW w:w="27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/5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نتاج محاصي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غذية دواجن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ميم وتحليل تجار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 xml:space="preserve">+1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5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نيات الحديثة فى إنتاج الفاكهة متساقطة الأوراق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ليل الأراضى والمياه والنبات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سيولوجيا الحشرات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اقبة جودة وسلامة الأغذية والألب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 xml:space="preserve">+1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5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اج نباتات الزينة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عاية وإنتاج حيوانات المزرعة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راعات البيوت المحمية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مواد المضافة للأغذ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ساد الأغذ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نولوجيا المنتجات الخاص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6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نولوجيا إكثار أشجار الفاكهة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سيولوجيا حيوانات المزرعة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ئة الحش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اسات عليا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ندسة مصانع الأغذية والألب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 xml:space="preserve">+1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6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ت مزارع الإنتاج الحيوانى والداجنى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مياء تحليل مبيدات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ئون الصحية لمصانع الألبا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 الخصائص الوظيفية لمكونات الألب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+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نولوجيا الألبان المكثفة والمجففة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6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اج تقاوى وفحص بذ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اج الأغنام والماعز والإب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سيولوجيا الخصوبة والفقس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رق دراسة أمراض النبات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بئة والتغليف للأغذية والألب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 xml:space="preserve">+1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</w:tr>
      <w:tr>
        <w:trPr/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6/20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ييم المشروعات الزرا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بية نحل العسل وديدان الحرير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ييم المشروعات الزراعية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رشاد زراعى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ـــــــــــــــــ</w:t>
            </w:r>
          </w:p>
        </w:tc>
      </w:tr>
    </w:tbl>
    <w:p>
      <w:pPr>
        <w:pStyle w:val="Normal"/>
        <w:spacing w:lineRule="exact" w:line="240"/>
        <w:jc w:val="left"/>
        <w:rPr>
          <w:rFonts w:cs="Monotype Koufi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Style8"/>
        <w:jc w:val="left"/>
        <w:rPr>
          <w:lang w:bidi="ar-E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قيد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مستوى</w:t>
      </w:r>
      <w:r>
        <w:rPr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ثالث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والممتحن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خارج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ك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50"/>
        <w:gridCol w:w="705"/>
        <w:gridCol w:w="798"/>
        <w:gridCol w:w="3538"/>
        <w:gridCol w:w="3846"/>
        <w:gridCol w:w="3336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</w:p>
        </w:tc>
        <w:tc>
          <w:tcPr>
            <w:tcW w:w="17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ـــــــخ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عاد</w:t>
            </w:r>
          </w:p>
        </w:tc>
        <w:tc>
          <w:tcPr>
            <w:tcW w:w="3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نية الحيوية الزراعية</w:t>
            </w:r>
          </w:p>
        </w:tc>
        <w:tc>
          <w:tcPr>
            <w:tcW w:w="38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نامج</w:t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علوم الاقتصادية والاجتماعية الزراعية</w:t>
            </w:r>
          </w:p>
        </w:tc>
        <w:tc>
          <w:tcPr>
            <w:tcW w:w="33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ى والمياه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/5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مياء عضوية خاص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حصاء اقتصاد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يعة أراضى</w:t>
            </w:r>
          </w:p>
        </w:tc>
      </w:tr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5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يكروبيولوجيا الأراض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ناعات غذائية وألبان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خاص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يكروبيولوجيا الأراض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كافحة حيوية</w:t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5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صمة الوراث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مياء المنتجات الطبي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وع الميكروبى وتطبيقاته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مياء المادة العضوية</w:t>
            </w:r>
          </w:p>
        </w:tc>
      </w:tr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6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غذية ن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خارج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سويق زراعى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زراع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اضى الجديدة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6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س تربية النبات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 وتبنى المستحدثات الزراعية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وفولوجيا وحصر الأراضى</w:t>
            </w:r>
          </w:p>
        </w:tc>
      </w:tr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6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مراض نبات عام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سرة الريفية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ياه الجوفيه</w:t>
            </w:r>
          </w:p>
        </w:tc>
      </w:tr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6/201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قييم المشروعات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لوماتية الحيوية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اج حيوانى خاص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قييم المشروعات الزراعي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color w:val="000000"/>
          <w:szCs w:val="28"/>
          <w:lang w:bidi="ar-EG"/>
        </w:rPr>
      </w:pPr>
      <w:r>
        <w:rPr>
          <w:rFonts w:cs="Times New Roman"/>
          <w:b/>
          <w:bCs/>
          <w:color w:val="000000"/>
          <w:szCs w:val="28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40:00Z</dcterms:created>
  <dc:creator>bola</dc:creator>
  <dc:description/>
  <cp:keywords/>
  <dc:language>en-US</dc:language>
  <cp:lastModifiedBy>facagr</cp:lastModifiedBy>
  <cp:lastPrinted>2014-05-03T12:38:00Z</cp:lastPrinted>
  <dcterms:modified xsi:type="dcterms:W3CDTF">2015-05-17T07:50:00Z</dcterms:modified>
  <cp:revision>4</cp:revision>
  <dc:subject/>
  <dc:title> </dc:title>
</cp:coreProperties>
</file>