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0"/>
        <w:gridCol w:w="6604"/>
      </w:tblGrid>
      <w:tr>
        <w:trPr/>
        <w:tc>
          <w:tcPr>
            <w:tcW w:w="3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704850" cy="667385"/>
                  <wp:effectExtent l="0" t="0" r="0" b="0"/>
                  <wp:docPr id="1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ية الزراع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راسات العليا</w:t>
            </w:r>
          </w:p>
        </w:tc>
        <w:tc>
          <w:tcPr>
            <w:tcW w:w="6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bidi="ar-EG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30"/>
          <w:szCs w:val="30"/>
          <w:lang w:bidi="ar-EG"/>
        </w:rPr>
      </w:pPr>
      <w:r>
        <w:rPr>
          <w:rFonts w:ascii="Times New Roman" w:hAnsi="Times New Roman" w:cs="PT Bold Heading"/>
          <w:b/>
          <w:b/>
          <w:bCs/>
          <w:sz w:val="30"/>
          <w:sz w:val="30"/>
          <w:szCs w:val="30"/>
          <w:rtl w:val="true"/>
          <w:lang w:bidi="ar-EG"/>
        </w:rPr>
        <w:t>جدو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0"/>
          <w:sz w:val="30"/>
          <w:szCs w:val="30"/>
          <w:rtl w:val="true"/>
          <w:lang w:bidi="ar-EG"/>
        </w:rPr>
        <w:t>امتحان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0"/>
          <w:sz w:val="30"/>
          <w:szCs w:val="30"/>
          <w:rtl w:val="true"/>
          <w:lang w:bidi="ar-EG"/>
        </w:rPr>
        <w:t>طلا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0"/>
          <w:sz w:val="30"/>
          <w:szCs w:val="30"/>
          <w:rtl w:val="true"/>
          <w:lang w:bidi="ar-EG"/>
        </w:rPr>
        <w:t>الدراس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0"/>
          <w:sz w:val="30"/>
          <w:szCs w:val="30"/>
          <w:rtl w:val="true"/>
          <w:lang w:bidi="ar-EG"/>
        </w:rPr>
        <w:t>العلي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0"/>
          <w:szCs w:val="30"/>
          <w:rtl w:val="true"/>
          <w:lang w:bidi="ar-EG"/>
        </w:rPr>
        <w:t>(</w:t>
      </w:r>
      <w:r>
        <w:rPr>
          <w:rFonts w:ascii="Times New Roman" w:hAnsi="Times New Roman" w:cs="PT Bold Heading"/>
          <w:b/>
          <w:b/>
          <w:bCs/>
          <w:sz w:val="30"/>
          <w:sz w:val="30"/>
          <w:szCs w:val="30"/>
          <w:rtl w:val="true"/>
          <w:lang w:bidi="ar-EG"/>
        </w:rPr>
        <w:t>الماجست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0"/>
          <w:sz w:val="30"/>
          <w:szCs w:val="30"/>
          <w:rtl w:val="true"/>
          <w:lang w:bidi="ar-EG"/>
        </w:rPr>
        <w:t>الدكتوراه</w:t>
      </w:r>
      <w:r>
        <w:rPr>
          <w:rFonts w:cs="PT Bold Heading" w:ascii="Times New Roman" w:hAnsi="Times New Roman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PT Bold Heading"/>
          <w:b/>
          <w:b/>
          <w:bCs/>
          <w:sz w:val="30"/>
          <w:sz w:val="30"/>
          <w:szCs w:val="30"/>
          <w:rtl w:val="true"/>
          <w:lang w:bidi="ar-EG"/>
        </w:rPr>
        <w:t>الفص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0"/>
          <w:sz w:val="30"/>
          <w:szCs w:val="30"/>
          <w:rtl w:val="true"/>
          <w:lang w:bidi="ar-EG"/>
        </w:rPr>
        <w:t>الدراس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0"/>
          <w:sz w:val="30"/>
          <w:szCs w:val="30"/>
          <w:rtl w:val="true"/>
          <w:lang w:bidi="ar-EG"/>
        </w:rPr>
        <w:t>الثان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 w:ascii="Times New Roman" w:hAnsi="Times New Roman"/>
          <w:b/>
          <w:bCs/>
          <w:sz w:val="30"/>
          <w:szCs w:val="30"/>
          <w:lang w:bidi="ar-EG"/>
        </w:rPr>
        <w:t>2014/2015</w:t>
      </w:r>
      <w:r>
        <w:rPr>
          <w:rFonts w:cs="PT Bold Heading" w:ascii="Times New Roman" w:hAnsi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0"/>
          <w:sz w:val="30"/>
          <w:szCs w:val="30"/>
          <w:rtl w:val="true"/>
          <w:lang w:bidi="ar-EG"/>
        </w:rPr>
        <w:t>زم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0"/>
          <w:sz w:val="30"/>
          <w:szCs w:val="30"/>
          <w:rtl w:val="true"/>
          <w:lang w:bidi="ar-EG"/>
        </w:rPr>
        <w:t>الإمتحا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30"/>
          <w:sz w:val="30"/>
          <w:szCs w:val="30"/>
          <w:rtl w:val="true"/>
          <w:lang w:bidi="ar-EG"/>
        </w:rPr>
        <w:t>ساعتا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sz w:val="12"/>
          <w:szCs w:val="12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8"/>
          <w:lang w:bidi="ar-EG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  <w:lang w:bidi="ar-EG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0"/>
        <w:gridCol w:w="4958"/>
        <w:gridCol w:w="2120"/>
        <w:gridCol w:w="1274"/>
      </w:tblGrid>
      <w:tr>
        <w:trPr>
          <w:trHeight w:val="7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</w:p>
        </w:tc>
      </w:tr>
      <w:tr>
        <w:trPr>
          <w:trHeight w:val="897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سـبــت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23/5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أولى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سمدة عضوية وإنتاج كمبوست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راضى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قتصاد ماكرو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قتصاد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ادئات ألبان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لب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يمياء المبيدات الحشر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بيد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بيولوجى أغذية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ناع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علاف خشنة وتجهيزها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حيو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يمياء وتحليل أعلاف الأسماك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أسماك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صميم وإختيار نظم تجفيف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هندسة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وراثة الصفات الكم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خطة قدي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راث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ربية وتحسين أشجار الفاكه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اكه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2</w:t>
            </w:r>
          </w:p>
        </w:tc>
      </w:tr>
      <w:tr>
        <w:trPr>
          <w:trHeight w:val="865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سـبــت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23/5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ثانية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.3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2.3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سيولوجيا التزهير والإثما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با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2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لوث الأراضى والمياه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راضى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3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كيمياء الطبيعية لمنتجات الألبان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لب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4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ظم إقتصادية مقارن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قتصاد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5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م إجتماع التنظي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إرشاد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6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رياضة تطبيق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س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7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وليمرات حيوية ميكروب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8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خضر عائلة باذنجان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ضر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زارع الأران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طة قديم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واج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0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زارع الأرانب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واج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1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اج ميكروبى للبيئ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2</w:t>
            </w:r>
          </w:p>
        </w:tc>
      </w:tr>
      <w:tr>
        <w:trPr>
          <w:trHeight w:val="1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</w:p>
        </w:tc>
      </w:tr>
      <w:tr>
        <w:trPr>
          <w:trHeight w:val="1069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أحـــــد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24/5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أولى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بيدات آفات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بيد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محاصيل بقول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ورفولوجى نيماتودا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يوان زراعي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تكنولوجيا تبريد وتجمي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تقد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ناع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خطيط إقتصادى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قتصاد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بادىء علم الإجتماع العا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إرشاد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1</w:t>
            </w:r>
          </w:p>
        </w:tc>
      </w:tr>
      <w:tr>
        <w:trPr>
          <w:trHeight w:val="1020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أحــــد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24/5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ثانية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.3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2.3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مثيل الغذائي في الدواج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واج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قييم إرشادى زراعي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غذية ماشية لبن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حيو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سيولوجيا الغدد الصماء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حيو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ختيار وتشغيل معدات زراعية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س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2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شرات نباتات زين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شر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3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خواص الطبيعية والحسية للأغذ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تقد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ناع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4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صوبة أراضى وتسميد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راضى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31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4"/>
        <w:gridCol w:w="4934"/>
        <w:gridCol w:w="2120"/>
        <w:gridCol w:w="1274"/>
      </w:tblGrid>
      <w:tr>
        <w:trPr>
          <w:trHeight w:val="1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</w:p>
        </w:tc>
      </w:tr>
      <w:tr>
        <w:trPr>
          <w:trHeight w:val="1232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إثني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25/5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أولى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آلات زراعة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هندسة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ستخدام نيماتودا فى المكافحة الحيو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يوان زراعى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كيمياء تحليل قياس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يئة النباتات وعلاقتها بالأمراض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أمراض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كاثر فى النبات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ب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ناعة نباتات طبية وعطر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زينة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اه جوف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راضى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ظريات التغير الإجتماعى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إرشاد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ظم إنتاج حيوانى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حيو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ستولوجى أسماك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أسماك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يمياء التمثيل الغذائي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بيولوجيا تثبيت نيتروجين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ربية محاصيل الحبوب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ورفولوجى وتصنيف أكاروس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يوان زراعى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يئة حيوان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يوان زراعى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6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4"/>
        <w:gridCol w:w="4934"/>
        <w:gridCol w:w="2120"/>
        <w:gridCol w:w="1274"/>
      </w:tblGrid>
      <w:tr>
        <w:trPr>
          <w:trHeight w:val="1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</w:p>
        </w:tc>
      </w:tr>
      <w:tr>
        <w:trPr>
          <w:trHeight w:val="1244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ثـلاثــاء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26/5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أولى فقط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خمرات ميكروب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لغة إنجليزية مستوى خام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طة قديم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شجار وغابات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ين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قاومة والمناعة فى النبات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مراض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رق بحث إجتماعى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ماشية لح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حيو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رش وتكنولوجيا الإنتاج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هندسة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سة طحن وتهيئة الحبوب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س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آلات إعداد التربة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س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قسيم فطريات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راعة خلايا وأنسجة وأعضاء نبات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ضر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سطحات ومغطيات الترب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ين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3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صميم وتحليل تجارب متقدم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5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4"/>
        <w:gridCol w:w="4934"/>
        <w:gridCol w:w="2120"/>
        <w:gridCol w:w="1274"/>
      </w:tblGrid>
      <w:tr>
        <w:trPr>
          <w:trHeight w:val="14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</w:p>
        </w:tc>
      </w:tr>
      <w:tr>
        <w:trPr>
          <w:trHeight w:val="1232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أربعـــــاء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27/5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أولى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103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كنولوجيا تجفيف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ناع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103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كنولوجيا الجبن الجاف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لب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سة تداول مخلفات مصانع الأغذ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س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سمدة حيو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ضادات الأكسدة وفسيولوجيا الإجهاد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ب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3</w:t>
            </w:r>
          </w:p>
        </w:tc>
      </w:tr>
      <w:tr>
        <w:trPr>
          <w:trHeight w:val="103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رق بحث ماجستي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لب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يناميكا حرارية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س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خلاقيات البحث العلمى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ــــــــام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كنولوجيا تخزين ثمار الخض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خضر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يمياء الأسمدة متقدم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راضى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951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6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4"/>
        <w:gridCol w:w="4934"/>
        <w:gridCol w:w="2120"/>
        <w:gridCol w:w="1274"/>
      </w:tblGrid>
      <w:tr>
        <w:trPr>
          <w:trHeight w:val="1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</w:p>
        </w:tc>
      </w:tr>
      <w:tr>
        <w:trPr>
          <w:trHeight w:val="1232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خمـيــس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28/5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أولى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أسماك المياه المالحة وإستزراعها 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أسماك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خضر عائلة قرع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ضر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مائ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4</w:t>
            </w:r>
          </w:p>
        </w:tc>
      </w:tr>
      <w:tr>
        <w:trPr>
          <w:trHeight w:val="434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يئة نيماتودا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يوان زراعى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أقلم والمحاكاة فى الحشرات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شر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يولوجى حيوان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حيو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لوث وفساد أغذ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ناع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ستشعار عن بعد وتطبيقاته في مجال الأراضى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راضى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سيولوجيا التحولات الغذائ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ب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1</w:t>
            </w:r>
          </w:p>
        </w:tc>
      </w:tr>
      <w:tr>
        <w:trPr>
          <w:trHeight w:val="1178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خمـيــس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28/5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ثانية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.3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2.3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مويل الزراعي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قتصا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حليب الآلي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حيو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الأسماك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أسماك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ات خاصة ماجستي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كيمياء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وراثة سيتوبلازم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طة قديم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راث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ورفولوجيا وتقسيم ديدان الحري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شر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6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سيولوجى الحشرات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شر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7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سيولوجيا خض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ضر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8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محاصيل سك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9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غدد صماء فى الدواج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واج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2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4"/>
        <w:gridCol w:w="4934"/>
        <w:gridCol w:w="2120"/>
        <w:gridCol w:w="1274"/>
      </w:tblGrid>
      <w:tr>
        <w:trPr>
          <w:trHeight w:val="1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</w:p>
        </w:tc>
      </w:tr>
      <w:tr>
        <w:trPr>
          <w:trHeight w:val="1232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30/5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أولى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سمية المبيدات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بيد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حليل أغذ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ناع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قوى زراعية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س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ات خاصة ماجستي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يوان زراعى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مراض نحل العسل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شر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قدير إحتياجات سمادية لأشجار الفاكه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اكه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عداد وتخزين تقاوى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508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5</w:t>
            </w:r>
          </w:p>
        </w:tc>
      </w:tr>
      <w:tr>
        <w:trPr>
          <w:trHeight w:val="1237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30/5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ثانية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.3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2.3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كافحة البيولوجية لنيماتودا نباتي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يوان زراع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تصال إرشادى زراعى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سيولوجيا هضم وإمتصاص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حيو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اقة شمس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هندسة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رسم ميكانيكى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س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قسيم بكتيريا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ستصلاح أراضى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مراض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ربية المحاصيل بالطفرات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42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4"/>
        <w:gridCol w:w="4934"/>
        <w:gridCol w:w="2120"/>
        <w:gridCol w:w="1274"/>
      </w:tblGrid>
      <w:tr>
        <w:trPr>
          <w:trHeight w:val="1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</w:p>
        </w:tc>
      </w:tr>
      <w:tr>
        <w:trPr>
          <w:trHeight w:val="1052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31/5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أولى فقط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علاقات بين الحشرات وعوائلها النبات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شر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إنتاج محاصيل الخضر عضوياً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تقد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ضر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زارع أنسجة نبات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ب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كنولوجيا تداول وتخزين ثمار الفاكه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اكه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هارات تفاوض وإقناع إرشادى زراعى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كنولوجيا حيوية نبات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ب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اقة النبات بالماء والذائبات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ب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ربية وتحسين دواجن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دواجن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حصاء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قتصاد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سياسة الزراع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قتصاد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وتحليل أعلاف الأسماك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أسماك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ات خاصة ماجستي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ب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ربية المحاصيل الحقلية الهام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4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كثار دقيق لنباتات الزينة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ينة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9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4"/>
        <w:gridCol w:w="4934"/>
        <w:gridCol w:w="2120"/>
        <w:gridCol w:w="1274"/>
      </w:tblGrid>
      <w:tr>
        <w:trPr>
          <w:trHeight w:val="1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</w:p>
        </w:tc>
      </w:tr>
      <w:tr>
        <w:trPr>
          <w:trHeight w:val="1232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إثني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/6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أولى فقط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ات خاصة دكتوراه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حشرات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ورفولوجى أراضى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راضى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8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سيولوجيا الحليب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حيو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راثة لانوو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راث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بيولوجيا المخلفات الزراعية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رق بحث ماجستي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محاصيل زيت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قسيم محاصيل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رق بحث ماجستي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شر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إنتاج خضر صيفية غير تقليدية 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ضر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باتات شوكية وعصار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ين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2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فريخ ومعامل تفريخ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واج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2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4"/>
        <w:gridCol w:w="4934"/>
        <w:gridCol w:w="2120"/>
        <w:gridCol w:w="1274"/>
      </w:tblGrid>
      <w:tr>
        <w:trPr>
          <w:trHeight w:val="1232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2/6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أولى فقط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ربية ماشية لبن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حيو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غذية فئات حساس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ناع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سلامة وجودة الأغذية 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ناع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دمة وصيانة الأراضى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راضى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</w:t>
            </w:r>
          </w:p>
        </w:tc>
      </w:tr>
      <w:tr>
        <w:trPr>
          <w:trHeight w:val="13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كافحة ميكروبية للآفات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13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ربية وتحسين خضر خلطية التلقيح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ضر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كافحة الكيماوية للآفات بدون إستخدام المبيدات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بيد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13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رق بحث ماجستي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جارة الدولية الزراعية 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قتصاد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3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4"/>
        <w:gridCol w:w="4934"/>
        <w:gridCol w:w="2120"/>
        <w:gridCol w:w="1274"/>
      </w:tblGrid>
      <w:tr>
        <w:trPr>
          <w:trHeight w:val="1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</w:p>
        </w:tc>
      </w:tr>
      <w:tr>
        <w:trPr>
          <w:trHeight w:val="1232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3/6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أولى فقط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مثيل غذائى في خلية ميكروب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فواكه تفاح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اكه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ات خاصة دكتوراه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نبات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لبان متخمر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لب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ظريات الإجتماعية المعاصر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ات خاصة ماجستي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ضافات غذائ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حيو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يولوجى أسماك المياه المالح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حيو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ورات ميكروبية للعناص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دارة صوب زراع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زينة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مراض غذائية في الدواجن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دواجن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حليل أراضى ومياه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راضى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راثة عشائر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وراثة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ستخدام نظائر مشعة في الترب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راضى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2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4"/>
        <w:gridCol w:w="4934"/>
        <w:gridCol w:w="2120"/>
        <w:gridCol w:w="1274"/>
      </w:tblGrid>
      <w:tr>
        <w:trPr>
          <w:trHeight w:val="139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</w:p>
        </w:tc>
      </w:tr>
      <w:tr>
        <w:trPr>
          <w:trHeight w:val="1240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خميس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4/6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أولى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2903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طبيقات الحاسب الآلي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ـــــــــــــــا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8</w:t>
            </w:r>
          </w:p>
        </w:tc>
      </w:tr>
      <w:tr>
        <w:trPr>
          <w:trHeight w:val="513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8</w:t>
            </w:r>
          </w:p>
        </w:tc>
      </w:tr>
      <w:tr>
        <w:trPr>
          <w:trHeight w:val="1055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خميس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4/6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ثانية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.3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2.3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رامج المكافحة المتكامل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بيد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شرات مخازن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شر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ظم جمع وإعداد ثمار الفاكه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اكه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ستولوجى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حيو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م بيئة النبات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نبات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ربية محاصيل الزيت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سيولوجى نحل العسل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حشرات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كنولوجيا حيوية في التصنيع الغذائي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ناع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2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4"/>
        <w:gridCol w:w="4934"/>
        <w:gridCol w:w="2120"/>
        <w:gridCol w:w="1274"/>
      </w:tblGrid>
      <w:tr>
        <w:trPr>
          <w:trHeight w:val="1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</w:p>
        </w:tc>
      </w:tr>
      <w:tr>
        <w:trPr>
          <w:trHeight w:val="1232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6/6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أولى فقط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ات خاصة دكتوراه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صناعات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كيمياء منظمات النمو 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قاومة البيولوجية لمسببات أمراض النبات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مراض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هارات حل مشاكل إرشادية زراع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رق بحث ماجستي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يوان زراعي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رق بحث ماجستي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إقتصاد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حليل الأسعار الزراع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قتصاد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رارات زراعية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س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قسيم النباتات الزهر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ب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عداد وتخزين الزهور ونباتات الزين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ين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بيعة أراضى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راضى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7</w:t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غرويات أراضى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راضى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دراسات خاص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راث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ات خاصة ماجستي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شر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8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4"/>
        <w:gridCol w:w="4934"/>
        <w:gridCol w:w="2120"/>
        <w:gridCol w:w="1274"/>
      </w:tblGrid>
      <w:tr>
        <w:trPr>
          <w:trHeight w:val="1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</w:p>
        </w:tc>
      </w:tr>
      <w:tr>
        <w:trPr>
          <w:trHeight w:val="1232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7/6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أولى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ظريات التطور والنشوء في الأنواع النبات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راث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دراسات خاص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حيو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راعة عضو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أراضى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4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اكهة المناطق المعتدلة والبارد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اكه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كنولوجيا مثلوجات لبن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لب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بيولوجى أراضى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ات خاصة دكتوراه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2</w:t>
            </w:r>
          </w:p>
        </w:tc>
      </w:tr>
      <w:tr>
        <w:trPr>
          <w:trHeight w:val="1237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7/6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ثانية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.3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2.3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ورفولوجى حشرا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حشرات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وامل جودة خض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ضر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خلفات مصانع أغذ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ناع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صنيع مخلفات اللحو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ناع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صميم مساحات خضراء وحدائق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ين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محاصيل حبوب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ات خاصة ماجستي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حليل البيانات والإحصاءات الحيوان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حيو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2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4"/>
        <w:gridCol w:w="4934"/>
        <w:gridCol w:w="2120"/>
        <w:gridCol w:w="1274"/>
      </w:tblGrid>
      <w:tr>
        <w:trPr>
          <w:trHeight w:val="1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</w:p>
        </w:tc>
      </w:tr>
      <w:tr>
        <w:trPr>
          <w:trHeight w:val="1232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إثني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8/6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أولى فقط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رعاية إجتماعية ريف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كنولوجيا الرش والتعفي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بيد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بيولوجى مضادات حيو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يمياء الصبغات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بيولوجى ألبان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لب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رق بحث ماجستي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سة وراثية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راث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حصاء وتصميم تجارب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ـــــــام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كافحة حيوية لأكاروسات نبات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حيوان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ربية وتحسين خضر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خضر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ات خاصة ماجستي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قتصاد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4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4"/>
        <w:gridCol w:w="4934"/>
        <w:gridCol w:w="2120"/>
        <w:gridCol w:w="1274"/>
      </w:tblGrid>
      <w:tr>
        <w:trPr>
          <w:trHeight w:val="1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</w:p>
        </w:tc>
      </w:tr>
      <w:tr>
        <w:trPr>
          <w:trHeight w:val="1232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9/6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أولى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قييم وإنتاج وسائط تعليمية إرشاد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كنولوجيا الألبان ومنتجاتها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لب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رق بحث ماجستي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حيو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ات خاصة دكتوراه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راضى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دراسات خاص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س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6</w:t>
            </w:r>
          </w:p>
        </w:tc>
      </w:tr>
      <w:tr>
        <w:trPr>
          <w:trHeight w:val="702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1</w:t>
            </w:r>
          </w:p>
        </w:tc>
      </w:tr>
      <w:tr>
        <w:trPr>
          <w:trHeight w:val="1237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3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ثلاثاء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9/6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ثانية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.3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2.3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يمياء مخلفات المزرع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شاتل الخض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ضر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نسيق الداخلي بالنباتات والزهو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ين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ات خاصة ماجستي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راضى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</w:t>
            </w:r>
          </w:p>
        </w:tc>
      </w:tr>
      <w:tr>
        <w:trPr>
          <w:trHeight w:val="82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آلات مزارع الإنتاج الحيوانى والداجنى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س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6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40"/>
        <w:gridCol w:w="4958"/>
        <w:gridCol w:w="82"/>
        <w:gridCol w:w="1980"/>
        <w:gridCol w:w="58"/>
        <w:gridCol w:w="1274"/>
      </w:tblGrid>
      <w:tr>
        <w:trPr>
          <w:trHeight w:val="88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</w:p>
        </w:tc>
      </w:tr>
      <w:tr>
        <w:trPr>
          <w:trHeight w:val="698" w:hRule="atLeast"/>
        </w:trPr>
        <w:tc>
          <w:tcPr>
            <w:tcW w:w="9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أربعاء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0/6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أولى فقط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يدروليكا شبكات الرى بالرش والتنقيط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هندسة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رق بحث ماجستير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راضى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كفاءة التمثيلية للحاصلات الحقلية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يماتودا إقتصادية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يوا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رق بحث ماجستير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ب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زراعة الأنسجة وتربية النبات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راث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5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24"/>
        <w:gridCol w:w="4934"/>
        <w:gridCol w:w="2120"/>
        <w:gridCol w:w="1274"/>
      </w:tblGrid>
      <w:tr>
        <w:trPr>
          <w:trHeight w:val="1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</w:p>
        </w:tc>
      </w:tr>
      <w:tr>
        <w:trPr>
          <w:trHeight w:val="854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خميس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1/6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أولى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1814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ستخدام اللغة الإنجليزية في الكتابة العلمية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ــــــــــــام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2</w:t>
            </w:r>
          </w:p>
        </w:tc>
      </w:tr>
      <w:tr>
        <w:trPr>
          <w:trHeight w:val="866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خميس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1/6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ثانية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.3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2.3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راسات خاصة ماجستي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جهزة قياس وتحك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هندسة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تقاوى خض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خضر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طرق بحث ماجستير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ناع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7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0"/>
        <w:gridCol w:w="4958"/>
        <w:gridCol w:w="2120"/>
        <w:gridCol w:w="1274"/>
      </w:tblGrid>
      <w:tr>
        <w:trPr>
          <w:trHeight w:val="1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</w:p>
        </w:tc>
      </w:tr>
      <w:tr>
        <w:trPr>
          <w:trHeight w:val="1066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سبت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3/6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أولى فقط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علاف الدواجن وتجهيزها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واج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رشاد زراعي موجه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رشاد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ستزراع المحاريات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أسماك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آلات مكافحة آفات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هندسة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علاقة التركيب الكيميائى بالتفاعلات الحيو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سميد محاصيل الحقل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كنولوجيا حبوب ومنتجاتها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صناع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عناصر الدقيق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التربة والنبات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أراضى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</w:tr>
      <w:tr>
        <w:trPr>
          <w:trHeight w:val="476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دجاج بيض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واج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0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0"/>
        <w:gridCol w:w="4958"/>
        <w:gridCol w:w="2120"/>
        <w:gridCol w:w="1274"/>
      </w:tblGrid>
      <w:tr>
        <w:trPr>
          <w:trHeight w:val="1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</w:p>
        </w:tc>
      </w:tr>
      <w:tr>
        <w:trPr>
          <w:trHeight w:val="1066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أحد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4/6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أولى فقط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فيزياء وهندسة مواد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س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يمياء حيوية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1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جهادات بيئ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نب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6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شرات طبية وبيطر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شر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يمياء الإنزيمات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يمياء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5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00"/>
        <w:gridCol w:w="4958"/>
        <w:gridCol w:w="2120"/>
        <w:gridCol w:w="1274"/>
      </w:tblGrid>
      <w:tr>
        <w:trPr>
          <w:trHeight w:val="12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Monotype Kouf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Monotype Kouf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ب</w:t>
            </w:r>
          </w:p>
        </w:tc>
      </w:tr>
      <w:tr>
        <w:trPr>
          <w:trHeight w:val="1066" w:hRule="atLeast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إثني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5/6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الفترة الأولى فقط من 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34"/>
                <w:szCs w:val="34"/>
                <w:rtl w:val="true"/>
                <w:lang w:bidi="ar-EG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نظمة معلومات تربة ومياه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هندسة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حاليل ميكروبيولوج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مراض حشرات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حشرات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نباتات عطرية متقدم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زينة 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نمية الزراع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قتصاد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3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تشغيل وإدارة البيوت المحمي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هندسة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7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عداد وتخزين محاصيل الحقل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بيئة وفسيولوجيا الحشائش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حاصيل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دارة إستخدام مياه عادمة في الزراعة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أراضى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9</w:t>
            </w:r>
          </w:p>
        </w:tc>
      </w:tr>
      <w:tr>
        <w:trPr>
          <w:trHeight w:val="476" w:hRule="atLeast"/>
        </w:trPr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</w:p>
        </w:tc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إنتاج رومى</w:t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دواجن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8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57</w:t>
            </w:r>
          </w:p>
        </w:tc>
      </w:tr>
    </w:tbl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p>
      <w:pPr>
        <w:pStyle w:val="Normal"/>
        <w:jc w:val="left"/>
        <w:rPr>
          <w:sz w:val="10"/>
          <w:szCs w:val="10"/>
          <w:lang w:bidi="ar-EG"/>
        </w:rPr>
      </w:pPr>
      <w:r>
        <w:rPr>
          <w:sz w:val="10"/>
          <w:szCs w:val="10"/>
          <w:rtl w:val="true"/>
          <w:lang w:bidi="ar-EG"/>
        </w:rPr>
      </w:r>
    </w:p>
    <w:tbl>
      <w:tblPr>
        <w:bidiVisual w:val="true"/>
        <w:tblW w:w="90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1503"/>
        <w:gridCol w:w="3757"/>
      </w:tblGrid>
      <w:tr>
        <w:trPr/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وكيل الكلية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ميد الكلية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 </w:t>
            </w:r>
          </w:p>
        </w:tc>
      </w:tr>
      <w:tr>
        <w:trPr/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اسر محمد نور الدين شبانه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 </w:t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ياسر مختار الحديدى</w:t>
            </w:r>
          </w:p>
        </w:tc>
      </w:tr>
    </w:tbl>
    <w:p>
      <w:pPr>
        <w:pStyle w:val="Normal"/>
        <w:spacing w:before="0" w:after="20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>
      <w:rFonts w:cs="Times New Roman"/>
    </w:rPr>
  </w:style>
  <w:style w:type="character" w:styleId="Char2">
    <w:name w:val="تذييل صفحة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2:00Z</dcterms:created>
  <dc:creator>AgrHS</dc:creator>
  <dc:description/>
  <dc:language>en-US</dc:language>
  <cp:lastModifiedBy>facagr</cp:lastModifiedBy>
  <cp:lastPrinted>2015-05-17T11:13:00Z</cp:lastPrinted>
  <dcterms:modified xsi:type="dcterms:W3CDTF">2015-05-26T08:42:00Z</dcterms:modified>
  <cp:revision>2</cp:revision>
  <dc:subject/>
  <dc:title/>
</cp:coreProperties>
</file>