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38" w:leader="none"/>
        </w:tabs>
        <w:ind w:left="0" w:right="-360" w:hanging="0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drawing>
          <wp:inline distT="0" distB="0" distL="0" distR="0">
            <wp:extent cx="71183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bidi="ar-EG"/>
        </w:rPr>
        <w:t xml:space="preserve">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ــ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عــ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جامعـ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:</w:t>
      </w:r>
      <w:r>
        <w:rPr>
          <w:rFonts w:cs="Monotype Koufi"/>
          <w:b/>
          <w:bCs/>
          <w:sz w:val="28"/>
          <w:szCs w:val="28"/>
          <w:lang w:bidi="ar-EG"/>
        </w:rPr>
        <w:t>2013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lang w:bidi="ar-EG"/>
        </w:rPr>
        <w:t>2014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شئ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متحا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فصـ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دراس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</w:t>
      </w:r>
      <w:r>
        <w:rPr>
          <w:b/>
          <w:bCs/>
          <w:sz w:val="28"/>
          <w:szCs w:val="28"/>
          <w:rtl w:val="true"/>
          <w:lang w:bidi="ar-EG"/>
        </w:rPr>
        <w:t>=====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جدول الامتحانات التحريرية للطلاب المقيدون بالمستوى الثالث والممتحنون من الخارج </w:t>
      </w:r>
      <w:r>
        <w:rPr>
          <w:rFonts w:cs="Times New Roman"/>
          <w:b/>
          <w:bCs/>
          <w:sz w:val="24"/>
          <w:szCs w:val="24"/>
          <w:rtl w:val="true"/>
        </w:rPr>
        <w:t xml:space="preserve">(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نظام الساعات المعتمدة </w:t>
      </w:r>
      <w:r>
        <w:rPr>
          <w:rFonts w:cs="Times New Roman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36"/>
        <w:gridCol w:w="845"/>
        <w:gridCol w:w="781"/>
        <w:gridCol w:w="2081"/>
        <w:gridCol w:w="2862"/>
        <w:gridCol w:w="2991"/>
        <w:gridCol w:w="2472"/>
      </w:tblGrid>
      <w:tr>
        <w:trPr>
          <w:cantSplit w:val="true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6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يــــــوم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ـــــــــاريخ</w:t>
            </w:r>
          </w:p>
        </w:tc>
        <w:tc>
          <w:tcPr>
            <w:tcW w:w="1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يعـــاد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60" w:after="60"/>
              <w:ind w:left="0" w:right="0" w:hanging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برنامج</w:t>
            </w:r>
          </w:p>
          <w:p>
            <w:pPr>
              <w:pStyle w:val="Heading3"/>
              <w:spacing w:before="60" w:after="60"/>
              <w:ind w:left="0" w:right="0" w:hanging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هندسة الزراعية والنظم الحيوية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رنامج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نتاج النباتى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60" w:after="60"/>
              <w:ind w:left="0" w:right="0" w:hanging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برنامج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نتاج الحيوانى والداجنى والسمكى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6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برنامج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قاية النبات</w:t>
            </w:r>
          </w:p>
        </w:tc>
      </w:tr>
      <w:tr>
        <w:trPr>
          <w:trHeight w:val="505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حد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5/1/2014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3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تقــــــــــال الحرارة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تجاهات الحديثة فى انتاج المحاصيل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اسات عليا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غذيـــــة حيوان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اسات عليا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ورفولوجيا الحشرات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+ 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اسات عليا</w:t>
            </w:r>
          </w:p>
        </w:tc>
      </w:tr>
      <w:tr>
        <w:trPr>
          <w:trHeight w:val="505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معة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0/1/2014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.3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3.30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يكانيكا التربة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نتاج نباتات الخضر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اسات عليا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سيولوجيا الدواجن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+ 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اسات عليا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بيدات الآفات</w:t>
            </w:r>
          </w:p>
        </w:tc>
      </w:tr>
      <w:tr>
        <w:trPr>
          <w:trHeight w:val="558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حد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2/1/2014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3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سيات انتاج المحاصيل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الخارج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س تربية المحاصيل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كنولوجيا المحاصيل والألياف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اسات عليا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نشئة صغار المجترات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تاج الأرانب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اسات عليا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+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ظم انتاج الأسماك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مراض نبات عام</w:t>
            </w:r>
          </w:p>
        </w:tc>
      </w:tr>
      <w:tr>
        <w:trPr/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معة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7/1/2014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.30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3.30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آلات زراعي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+ 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 الخارج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نيات الحديثة فى انتاج الفاكهة مستديمة الخضرة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رشاد زراعى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رشيد المتكامل لمبيدات الآفات</w:t>
            </w:r>
          </w:p>
        </w:tc>
      </w:tr>
      <w:tr>
        <w:trPr/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ثنين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0/1/2014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3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سيات هندسة تصنيع المنتجات الزراع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الخارج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خصوبة التربة والتسميد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س انتاج الأسماك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سيم الحشرات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+ 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اسات عليا</w:t>
            </w:r>
          </w:p>
        </w:tc>
      </w:tr>
      <w:tr>
        <w:trPr>
          <w:trHeight w:val="391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ميس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3/1/2014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3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صميم آلات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+ 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 الخارج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مزارع المائية فى انتاج الخضر والزينة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+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اسات عليا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دارة الأعمال المزرعية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قتصاديات انتاج الدواجن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قتصاديات مكافحة الآفات</w:t>
            </w:r>
          </w:p>
        </w:tc>
      </w:tr>
    </w:tbl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626"/>
        <w:gridCol w:w="846"/>
        <w:gridCol w:w="783"/>
        <w:gridCol w:w="2484"/>
        <w:gridCol w:w="3008"/>
        <w:gridCol w:w="2795"/>
        <w:gridCol w:w="2223"/>
      </w:tblGrid>
      <w:tr>
        <w:trPr>
          <w:cantSplit w:val="true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يـــوم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ـــــــــاريخ</w:t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يعـــاد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رنامج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وم وتكنولوجيا الأغذية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رنامج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نية الحيوية الزراعية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رنامج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لوم الاقتصادية والاجتماعية الزراعية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رنامج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راضى والمياه</w:t>
            </w:r>
          </w:p>
        </w:tc>
      </w:tr>
      <w:tr>
        <w:trPr>
          <w:trHeight w:val="505" w:hRule="atLeas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حد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5/1/2014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3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ليل الأغذية والألبان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بات اقتصادى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قتصاديات الانتاج الزراعى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يمياء ومعادن الأراضى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+ 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اسات عليا</w:t>
            </w:r>
          </w:p>
        </w:tc>
      </w:tr>
      <w:tr>
        <w:trPr>
          <w:trHeight w:val="505" w:hRule="atLeas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معة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0/1/2014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.30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3.30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يكروبيوليوجيا الأغذية والألبان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يمياء الألبان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اسات عليا فقط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اسيات الهندسة الوراثية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نتاج محاصيل خاص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اسيات الارشاد الزراعى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ندسة الرى والصرف الزراعى</w:t>
            </w:r>
          </w:p>
        </w:tc>
      </w:tr>
      <w:tr>
        <w:trPr>
          <w:trHeight w:val="803" w:hRule="atLeas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حد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2/1/2014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3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كنولوجيا السكر ومنتجاته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+ 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اسات عليا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يمياء أغذية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نتاج دواجن خاص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أسمدة العضوية وانتاج الكمبوست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+ 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اسات عليا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غرويات الأراضى</w:t>
            </w:r>
          </w:p>
        </w:tc>
      </w:tr>
      <w:tr>
        <w:trPr/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معة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7/1/2014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.30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3.30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يمياء التمثيل الغذائى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سيولوجيا الميكروبات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+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اسات عليا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نمية المجتمع المحلى الريفى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حليل الأراضى والمياه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+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اسات عليا</w:t>
            </w:r>
          </w:p>
        </w:tc>
      </w:tr>
      <w:tr>
        <w:trPr>
          <w:trHeight w:val="1163" w:hRule="atLeas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ثنين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0/1/2014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3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كنولوجيا معاملة الثمار ما بعد الحصاد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+ 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اسات عليا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يوتكنولوجيا الأنزيمات الميكروبية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+ 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اسات عليا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خلاقيات تطبيق التكنولوجيا الحيوية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ييمياء الأحماض النووية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+ </w:t>
            </w: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اسات عليا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بادئ التعليم الارشادى الزراعى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كوين أراضى</w:t>
            </w:r>
          </w:p>
        </w:tc>
      </w:tr>
      <w:tr>
        <w:trPr>
          <w:trHeight w:val="358" w:hRule="atLeas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ميس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3/1/2014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3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بن السائل ومعامــــلاته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رشاد زراعى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دارة الأعمال المزرعية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+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غة انجليزية خاص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دارة الأعمال المزرعية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يـــــــــولوجيا</w:t>
            </w:r>
          </w:p>
        </w:tc>
      </w:tr>
    </w:tbl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sectPr>
      <w:type w:val="nextPage"/>
      <w:pgSz w:orient="landscape" w:w="16838" w:h="11906"/>
      <w:pgMar w:left="1080" w:right="1080" w:gutter="0" w:header="0" w:top="993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imes New Roman"/>
      <w:b/>
      <w:bCs/>
      <w:szCs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Times New Roman"/>
      <w:b/>
      <w:bCs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36:00Z</dcterms:created>
  <dc:creator>CiTC</dc:creator>
  <dc:description/>
  <cp:keywords/>
  <dc:language>en-US</dc:language>
  <cp:lastModifiedBy>agrfac</cp:lastModifiedBy>
  <cp:lastPrinted>2013-12-26T18:06:00Z</cp:lastPrinted>
  <dcterms:modified xsi:type="dcterms:W3CDTF">2013-12-30T10:44:00Z</dcterms:modified>
  <cp:revision>5</cp:revision>
  <dc:subject/>
  <dc:title>                                                        </dc:title>
</cp:coreProperties>
</file>